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drawing>
          <wp:anchor behindDoc="0" distT="0" distB="0" distL="114300" distR="114300" simplePos="0" locked="0" layoutInCell="0" allowOverlap="1" relativeHeight="63">
            <wp:simplePos x="0" y="0"/>
            <wp:positionH relativeFrom="margin">
              <wp:align>center</wp:align>
            </wp:positionH>
            <wp:positionV relativeFrom="paragraph">
              <wp:posOffset>635</wp:posOffset>
            </wp:positionV>
            <wp:extent cx="6124575" cy="11525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24575" cy="1152525"/>
                    </a:xfrm>
                    <a:prstGeom prst="rect">
                      <a:avLst/>
                    </a:prstGeom>
                  </pic:spPr>
                </pic:pic>
              </a:graphicData>
            </a:graphic>
          </wp:anchor>
        </w:drawing>
      </w:r>
    </w:p>
    <w:p>
      <w:pPr>
        <w:pStyle w:val="Normal"/>
        <w:ind w:left="0" w:hanging="0"/>
        <w:rPr/>
      </w:pPr>
      <w:r>
        <w:rPr/>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Prot. N. ________</w:t>
      </w:r>
    </w:p>
    <w:p>
      <w:pPr>
        <w:pStyle w:val="Normal"/>
        <w:spacing w:lineRule="auto" w:line="240"/>
        <w:ind w:left="6237" w:hanging="703"/>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gli studenti</w:t>
        <w:br/>
        <w:t>Alle famiglie</w:t>
        <w:br/>
        <w:t>Al Personale Docente e ATA</w:t>
        <w:br/>
        <w:t>Al DSGA</w:t>
        <w:br/>
        <w:t>Al sito web Circolari interne</w:t>
      </w:r>
    </w:p>
    <w:p>
      <w:pPr>
        <w:pStyle w:val="Normal"/>
        <w:spacing w:lineRule="auto" w:line="240"/>
        <w:ind w:left="6237" w:hanging="703"/>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Oggetto:</w:t>
      </w:r>
      <w:r>
        <w:rPr>
          <w:rFonts w:eastAsia="Times New Roman" w:cs="Times New Roman" w:ascii="Times New Roman" w:hAnsi="Times New Roman"/>
          <w:b/>
          <w:bCs/>
          <w:sz w:val="26"/>
          <w:szCs w:val="26"/>
        </w:rPr>
        <w:t xml:space="preserve"> Modulo d’iscrizio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EIPASS è l’acronimo di European Informatics Passport (Passaporto Europeo di Informatica), il programma internazionale di certificazione informatica erogato in esclusiva da CERTIPASS in tutto il mondo.</w:t>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Il titolo EIPASS </w:t>
      </w:r>
      <w:r>
        <w:rPr>
          <w:rFonts w:eastAsia="Times New Roman" w:cs="Times New Roman" w:ascii="Times New Roman" w:hAnsi="Times New Roman"/>
          <w:i/>
          <w:iCs/>
          <w:sz w:val="26"/>
          <w:szCs w:val="26"/>
        </w:rPr>
        <w:t>è riconosciuto come credito formativo</w:t>
      </w:r>
      <w:r>
        <w:rPr>
          <w:rFonts w:eastAsia="Times New Roman" w:cs="Times New Roman" w:ascii="Times New Roman" w:hAnsi="Times New Roman"/>
          <w:sz w:val="26"/>
          <w:szCs w:val="26"/>
        </w:rPr>
        <w:t xml:space="preserve"> nell’ambito scolastico ed universitario ed è valido come “attestato di addestramento professionale” ai sensi del D.M. 59 del 26 giugno 2008 del Ministero dell’Istruzione, dell’Università e della Ricerca: </w:t>
      </w:r>
      <w:r>
        <w:rPr>
          <w:rFonts w:eastAsia="Times New Roman" w:cs="Times New Roman" w:ascii="Times New Roman" w:hAnsi="Times New Roman"/>
          <w:i/>
          <w:iCs/>
          <w:sz w:val="26"/>
          <w:szCs w:val="26"/>
        </w:rPr>
        <w:t>vale, quindi, come punteggio in bandi, concorsi e graduatorie.</w:t>
      </w:r>
      <w:r>
        <w:rPr>
          <w:rFonts w:eastAsia="Times New Roman" w:cs="Times New Roman" w:ascii="Times New Roman" w:hAnsi="Times New Roman"/>
          <w:sz w:val="26"/>
          <w:szCs w:val="26"/>
        </w:rPr>
        <w:t xml:space="preserve"> EIPASS è destinato a tutti coloro che intendano aggiornare e certificare il possesso di competenze in ambito ICT, </w:t>
      </w:r>
      <w:r>
        <w:rPr>
          <w:rFonts w:eastAsia="Times New Roman" w:cs="Times New Roman" w:ascii="Times New Roman" w:hAnsi="Times New Roman"/>
          <w:i/>
          <w:iCs/>
          <w:sz w:val="26"/>
          <w:szCs w:val="26"/>
        </w:rPr>
        <w:t>aggiungendo valore al proprio CV.</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e certificazioni erogate dal nostro istituto sono: </w:t>
      </w:r>
      <w:r>
        <w:rPr>
          <w:rFonts w:eastAsia="Times New Roman" w:cs="Times New Roman" w:ascii="Times New Roman" w:hAnsi="Times New Roman"/>
          <w:b/>
          <w:bCs/>
          <w:i/>
          <w:iCs/>
          <w:sz w:val="26"/>
          <w:szCs w:val="26"/>
        </w:rPr>
        <w:t>Eipass 7 Moduli user</w:t>
      </w:r>
      <w:r>
        <w:rPr>
          <w:rFonts w:eastAsia="Times New Roman" w:cs="Times New Roman" w:ascii="Times New Roman" w:hAnsi="Times New Roman"/>
          <w:sz w:val="26"/>
          <w:szCs w:val="26"/>
        </w:rPr>
        <w:t xml:space="preserve"> (Passaporto Europeo del Computer) ed </w:t>
      </w:r>
      <w:r>
        <w:rPr>
          <w:rFonts w:eastAsia="Times New Roman" w:cs="Times New Roman" w:ascii="Times New Roman" w:hAnsi="Times New Roman"/>
          <w:b/>
          <w:bCs/>
          <w:i/>
          <w:iCs/>
          <w:sz w:val="26"/>
          <w:szCs w:val="26"/>
        </w:rPr>
        <w:t>Eipass AutoCAD</w:t>
      </w:r>
      <w:r>
        <w:rPr>
          <w:rFonts w:eastAsia="Times New Roman" w:cs="Times New Roman" w:ascii="Times New Roman" w:hAnsi="Times New Roman"/>
          <w:sz w:val="26"/>
          <w:szCs w:val="26"/>
        </w:rPr>
        <w:t xml:space="preserve">. </w:t>
      </w:r>
    </w:p>
    <w:p>
      <w:pPr>
        <w:pStyle w:val="Normal"/>
        <w:pBd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er iscriversi ai percorsi bisogna compilare il modulo di iscrizione allegato e consegnarlo alle docenti referenti (prof.ssa Ciampa Pasqualina e prof.ssa Di Rubbo Angelica) affinché venga generato il modulo di pagamento (100 € per gli studenti dell’Istituto).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po aver effettuato il versamento e averlo consegnato alle referenti, l’Ei-Center iscrive il candidato associandolo ad una Ei-Card. Attraverso il sito </w:t>
      </w:r>
      <w:r>
        <w:rPr>
          <w:rFonts w:eastAsia="Times New Roman" w:cs="Times New Roman" w:ascii="Times New Roman" w:hAnsi="Times New Roman"/>
          <w:sz w:val="26"/>
          <w:szCs w:val="26"/>
          <w:u w:val="single"/>
        </w:rPr>
        <w:t>www.eipass.com</w:t>
      </w:r>
      <w:r>
        <w:rPr>
          <w:rFonts w:eastAsia="Times New Roman" w:cs="Times New Roman" w:ascii="Times New Roman" w:hAnsi="Times New Roman"/>
          <w:sz w:val="26"/>
          <w:szCs w:val="26"/>
        </w:rPr>
        <w:t xml:space="preserve"> gli studenti iscritti potranno accedere alla piattaforma DIDASKO ed esercitarsi mediante le sessioni d’esame in simulazione. L’account in DIDASKO ha una durata di tre anni dal momento dell’iscrizione. Gli esami saranno concordati con le referenti Eipass almeno tre giorni prima della data d’esame. Le docenti saranno disponibili ad eventuali chiarimenti mediante gli indirizzi di posta elettronica: </w:t>
      </w:r>
    </w:p>
    <w:p>
      <w:pPr>
        <w:pStyle w:val="Normal"/>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sz w:val="26"/>
            <w:szCs w:val="26"/>
          </w:rPr>
          <w:t>ciampapasqualina@istitutosuperioreruggerosecondo.edu.it</w:t>
        </w:r>
      </w:hyperlink>
      <w:r>
        <w:rPr>
          <w:rFonts w:eastAsia="Times New Roman" w:cs="Times New Roman" w:ascii="Times New Roman" w:hAnsi="Times New Roman"/>
          <w:sz w:val="26"/>
          <w:szCs w:val="26"/>
        </w:rPr>
        <w:t xml:space="preserve"> </w:t>
      </w:r>
      <w:hyperlink r:id="rId4">
        <w:r>
          <w:rPr>
            <w:rStyle w:val="InternetLink"/>
            <w:rFonts w:cs="Times New Roman" w:ascii="Times New Roman" w:hAnsi="Times New Roman"/>
            <w:sz w:val="26"/>
            <w:szCs w:val="26"/>
          </w:rPr>
          <w:t>dirubboangelica</w:t>
        </w:r>
        <w:r>
          <w:rPr>
            <w:rStyle w:val="InternetLink"/>
            <w:rFonts w:eastAsia="Times New Roman" w:cs="Times New Roman" w:ascii="Times New Roman" w:hAnsi="Times New Roman"/>
            <w:sz w:val="26"/>
            <w:szCs w:val="26"/>
          </w:rPr>
          <w:t>@istitutosuperioreruggerosecondo.edu.it</w:t>
        </w:r>
      </w:hyperlink>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l termine del percorso di certificazione, il candidato potrà scaricare il proprio Attestato dalla sezione Servizi di segreteria del proprio account. L’Attestato resterà disponibile per il download per 90 gior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riano Irpino </w:t>
      </w:r>
    </w:p>
    <w:p>
      <w:pPr>
        <w:pStyle w:val="Normal"/>
        <w:ind w:left="5674" w:firstLine="69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l Dirigente Scolastico</w:t>
      </w:r>
    </w:p>
    <w:p>
      <w:pPr>
        <w:pStyle w:val="Normal"/>
        <w:ind w:left="638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rof. Ing. Massimiliano Bosco</w:t>
      </w:r>
    </w:p>
    <w:p>
      <w:pPr>
        <w:pStyle w:val="Normal"/>
        <w:spacing w:lineRule="auto" w:line="259" w:before="0" w:after="0"/>
        <w:ind w:left="0" w:hanging="0"/>
        <w:jc w:val="center"/>
        <w:rPr>
          <w:rFonts w:ascii="Calibri" w:hAnsi="Calibri" w:eastAsia="Calibri" w:cs="Calibri"/>
          <w:b/>
          <w:b/>
          <w:color w:val="0070BA"/>
          <w:sz w:val="60"/>
        </w:rPr>
      </w:pPr>
      <w:r>
        <w:rPr/>
        <w:drawing>
          <wp:inline distT="0" distB="0" distL="0" distR="0">
            <wp:extent cx="4267835" cy="2629535"/>
            <wp:effectExtent l="0" t="0" r="0" b="0"/>
            <wp:docPr id="2" name="Immagine 1" descr="Immagine che contiene testo, Carattere, logo, Elementi grafi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Carattere, logo, Elementi grafici"/>
                    <pic:cNvPicPr>
                      <a:picLocks noChangeAspect="1" noChangeArrowheads="1"/>
                    </pic:cNvPicPr>
                  </pic:nvPicPr>
                  <pic:blipFill>
                    <a:blip r:embed="rId5"/>
                    <a:stretch>
                      <a:fillRect/>
                    </a:stretch>
                  </pic:blipFill>
                  <pic:spPr bwMode="auto">
                    <a:xfrm>
                      <a:off x="0" y="0"/>
                      <a:ext cx="4267835" cy="2629535"/>
                    </a:xfrm>
                    <a:prstGeom prst="rect">
                      <a:avLst/>
                    </a:prstGeom>
                  </pic:spPr>
                </pic:pic>
              </a:graphicData>
            </a:graphic>
          </wp:inline>
        </w:drawing>
      </w:r>
    </w:p>
    <w:p>
      <w:pPr>
        <w:pStyle w:val="Normal"/>
        <w:spacing w:lineRule="auto" w:line="259" w:before="0" w:after="0"/>
        <w:ind w:left="0" w:hanging="0"/>
        <w:jc w:val="center"/>
        <w:rPr/>
      </w:pPr>
      <w:r>
        <w:rPr>
          <w:rFonts w:eastAsia="Calibri" w:cs="Calibri" w:ascii="Calibri" w:hAnsi="Calibri"/>
          <w:b/>
          <w:color w:val="0070BA"/>
          <w:sz w:val="60"/>
        </w:rPr>
        <w:t>IL CANDIDATO EIPASS</w:t>
      </w:r>
    </w:p>
    <w:p>
      <w:pPr>
        <w:pStyle w:val="Normal"/>
        <w:spacing w:lineRule="auto" w:line="259" w:before="0" w:after="0"/>
        <w:ind w:left="0" w:right="1" w:hanging="0"/>
        <w:jc w:val="center"/>
        <w:rPr>
          <w:rFonts w:ascii="Calibri" w:hAnsi="Calibri" w:eastAsia="Calibri" w:cs="Calibri"/>
          <w:color w:val="0070BA"/>
          <w:sz w:val="26"/>
        </w:rPr>
      </w:pPr>
      <w:r>
        <w:drawing>
          <wp:anchor behindDoc="0" distT="0" distB="0" distL="114300" distR="114300" simplePos="0" locked="0" layoutInCell="0" allowOverlap="1" relativeHeight="62">
            <wp:simplePos x="0" y="0"/>
            <wp:positionH relativeFrom="page">
              <wp:posOffset>0</wp:posOffset>
            </wp:positionH>
            <wp:positionV relativeFrom="page">
              <wp:posOffset>9276080</wp:posOffset>
            </wp:positionV>
            <wp:extent cx="7543800" cy="1390015"/>
            <wp:effectExtent l="0" t="0" r="0" b="0"/>
            <wp:wrapTopAndBottom/>
            <wp:docPr id="3" name="Picture 1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00" descr=""/>
                    <pic:cNvPicPr>
                      <a:picLocks noChangeAspect="1" noChangeArrowheads="1"/>
                    </pic:cNvPicPr>
                  </pic:nvPicPr>
                  <pic:blipFill>
                    <a:blip r:embed="rId6"/>
                    <a:stretch>
                      <a:fillRect/>
                    </a:stretch>
                  </pic:blipFill>
                  <pic:spPr bwMode="auto">
                    <a:xfrm>
                      <a:off x="0" y="0"/>
                      <a:ext cx="7543800" cy="1390015"/>
                    </a:xfrm>
                    <a:prstGeom prst="rect">
                      <a:avLst/>
                    </a:prstGeom>
                  </pic:spPr>
                </pic:pic>
              </a:graphicData>
            </a:graphic>
          </wp:anchor>
        </w:drawing>
      </w:r>
      <w:r>
        <w:rPr>
          <w:rFonts w:eastAsia="Calibri" w:cs="Calibri" w:ascii="Calibri" w:hAnsi="Calibri"/>
          <w:color w:val="0070BA"/>
          <w:sz w:val="26"/>
        </w:rPr>
        <w:t xml:space="preserve">Diritti e oneri </w:t>
      </w:r>
    </w:p>
    <w:p>
      <w:pPr>
        <w:pStyle w:val="Normal"/>
        <w:spacing w:lineRule="auto" w:line="259" w:before="0" w:after="0"/>
        <w:ind w:left="0" w:right="1" w:hanging="0"/>
        <w:jc w:val="center"/>
        <w:rPr/>
      </w:pPr>
      <w:r>
        <w:rPr/>
      </w:r>
    </w:p>
    <w:p>
      <w:pPr>
        <w:pStyle w:val="Normal"/>
        <w:spacing w:lineRule="auto" w:line="259" w:before="0" w:after="0"/>
        <w:ind w:left="0" w:right="1" w:hanging="0"/>
        <w:jc w:val="center"/>
        <w:rPr/>
      </w:pPr>
      <w:r>
        <w:rPr>
          <w:rFonts w:eastAsia="Calibri" w:cs="Calibri" w:ascii="Calibri" w:hAnsi="Calibri"/>
          <w:sz w:val="14"/>
        </w:rPr>
        <w:t>NUMERO DI EI-CARD ASSEGNATA</w:t>
      </w:r>
    </w:p>
    <w:p>
      <w:pPr>
        <w:pStyle w:val="Normal"/>
        <w:spacing w:lineRule="auto" w:line="259" w:before="0" w:after="0"/>
        <w:ind w:left="3586" w:hanging="0"/>
        <w:jc w:val="left"/>
        <w:rPr/>
      </w:pPr>
      <w:r>
        <w:rPr/>
        <mc:AlternateContent>
          <mc:Choice Requires="wpg">
            <w:drawing>
              <wp:inline distT="0" distB="0" distL="0" distR="0" wp14:anchorId="7946B40F">
                <wp:extent cx="1950085" cy="313055"/>
                <wp:effectExtent l="0" t="0" r="0" b="0"/>
                <wp:docPr id="4" name="Shape1"/>
                <a:graphic xmlns:a="http://schemas.openxmlformats.org/drawingml/2006/main">
                  <a:graphicData uri="http://schemas.microsoft.com/office/word/2010/wordprocessingGroup">
                    <wpg:wgp>
                      <wpg:cNvGrpSpPr/>
                      <wpg:grpSpPr>
                        <a:xfrm>
                          <a:off x="0" y="0"/>
                          <a:ext cx="1950120" cy="313200"/>
                          <a:chOff x="0" y="0"/>
                          <a:chExt cx="1950120" cy="313200"/>
                        </a:xfrm>
                      </wpg:grpSpPr>
                      <wps:wsp>
                        <wps:cNvSpPr/>
                        <wps:spPr>
                          <a:xfrm>
                            <a:off x="0" y="0"/>
                            <a:ext cx="1950120" cy="313200"/>
                          </a:xfrm>
                          <a:custGeom>
                            <a:avLst/>
                            <a:gdLst/>
                            <a:ahLst/>
                            <a:rect l="l" t="t" r="r" b="b"/>
                            <a:pathLst>
                              <a:path w="1950136" h="312724">
                                <a:moveTo>
                                  <a:pt x="0" y="312724"/>
                                </a:moveTo>
                                <a:lnTo>
                                  <a:pt x="1950136" y="312724"/>
                                </a:lnTo>
                                <a:lnTo>
                                  <a:pt x="1950136" y="0"/>
                                </a:lnTo>
                                <a:lnTo>
                                  <a:pt x="0" y="0"/>
                                </a:lnTo>
                                <a:close/>
                              </a:path>
                            </a:pathLst>
                          </a:custGeom>
                          <a:noFill/>
                          <a:ln>
                            <a:solidFill>
                              <a:srgbClr val="0070ba"/>
                            </a:solidFill>
                          </a:ln>
                        </wps:spPr>
                        <wps:style>
                          <a:lnRef idx="1"/>
                          <a:fillRef idx="0"/>
                          <a:effectRef idx="0"/>
                          <a:fontRef idx="minor"/>
                        </wps:style>
                        <wps:bodyPr/>
                      </wps:wsp>
                    </wpg:wgp>
                  </a:graphicData>
                </a:graphic>
              </wp:inline>
            </w:drawing>
          </mc:Choice>
          <mc:Fallback>
            <w:pict>
              <v:group id="shape_0" alt="Shape1" style="position:absolute;margin-left:0pt;margin-top:-24.7pt;width:153.55pt;height:24.65pt" coordorigin="0,-494" coordsize="3071,493"/>
            </w:pict>
          </mc:Fallback>
        </mc:AlternateContent>
      </w:r>
    </w:p>
    <w:p>
      <w:pPr>
        <w:pStyle w:val="Heading1"/>
        <w:ind w:left="-5" w:hanging="10"/>
        <w:rPr/>
      </w:pPr>
      <w:r>
        <w:rPr/>
        <w:t>Premessa</w:t>
      </w:r>
    </w:p>
    <w:p>
      <w:pPr>
        <w:pStyle w:val="Normal"/>
        <w:spacing w:before="0" w:after="36"/>
        <w:ind w:left="-5" w:hanging="10"/>
        <w:rPr/>
      </w:pPr>
      <w:r>
        <w:rPr/>
        <w:t xml:space="preserve">CERTIPASS ha predisposto questo documento per regolamentare ed omologare il momento in cui il Referente EIPASS assegna/consegna materialmente la Ei-Card al Candidato che abbia deciso di intraprendere uno dei percorsi di certificazione EIPASS, eccezion fatta per i Candidati alla certificazione EIPASS 7 Moduli Standard, che compilano altri documenti. </w:t>
      </w:r>
    </w:p>
    <w:p>
      <w:pPr>
        <w:pStyle w:val="Normal"/>
        <w:spacing w:before="0" w:after="36"/>
        <w:ind w:left="-5" w:hanging="10"/>
        <w:rPr/>
      </w:pPr>
      <w:r>
        <w:rPr/>
        <w:t xml:space="preserve">CERTIPASS non potrà essere considerata responsabile per eventuali errori, omissioni, perdite o danni eventualmente arrecati a causa di tali informazioni, ovvero istruzioni ovvero consigli contenuti nella pubblicazione. </w:t>
      </w:r>
    </w:p>
    <w:p>
      <w:pPr>
        <w:pStyle w:val="Normal"/>
        <w:ind w:left="-5" w:hanging="10"/>
        <w:rPr/>
      </w:pPr>
      <w:r>
        <w:rPr/>
        <w:t>Questo documento:</w:t>
      </w:r>
    </w:p>
    <w:p>
      <w:pPr>
        <w:pStyle w:val="Normal"/>
        <w:numPr>
          <w:ilvl w:val="0"/>
          <w:numId w:val="1"/>
        </w:numPr>
        <w:ind w:left="340" w:hanging="340"/>
        <w:rPr/>
      </w:pPr>
      <w:r>
        <w:rPr/>
        <w:t>deve essere sottoscritto da ogni Candidato/Utente al momento dell’acquisizione di una Ei-Card;</w:t>
      </w:r>
    </w:p>
    <w:p>
      <w:pPr>
        <w:pStyle w:val="Normal"/>
        <w:numPr>
          <w:ilvl w:val="0"/>
          <w:numId w:val="1"/>
        </w:numPr>
        <w:ind w:left="340" w:hanging="340"/>
        <w:rPr/>
      </w:pPr>
      <w:r>
        <w:rPr/>
        <w:t xml:space="preserve"> </w:t>
      </w:r>
      <w:r>
        <w:rPr/>
        <w:t>deve essere conservato, in copia, dal Referente EIPASS;</w:t>
      </w:r>
    </w:p>
    <w:p>
      <w:pPr>
        <w:pStyle w:val="Normal"/>
        <w:numPr>
          <w:ilvl w:val="0"/>
          <w:numId w:val="1"/>
        </w:numPr>
        <w:ind w:left="340" w:hanging="340"/>
        <w:rPr/>
      </w:pPr>
      <w:r>
        <w:rPr/>
        <w:t>chiarisce cosa il Candidato può fare e cosa non può fare dal momento in cui riceve una Ei-Card;</w:t>
      </w:r>
    </w:p>
    <w:p>
      <w:pPr>
        <w:pStyle w:val="Normal"/>
        <w:numPr>
          <w:ilvl w:val="0"/>
          <w:numId w:val="1"/>
        </w:numPr>
        <w:ind w:left="340" w:hanging="340"/>
        <w:rPr/>
      </w:pPr>
      <w:r>
        <w:rPr/>
        <w:t>prevede l’esplicita autorizzazione all’utilizzo dei dati personali necessari per la corretta gestione di tutte le attività relative al percorso di certificazione;</w:t>
      </w:r>
    </w:p>
    <w:p>
      <w:pPr>
        <w:pStyle w:val="Normal"/>
        <w:numPr>
          <w:ilvl w:val="0"/>
          <w:numId w:val="1"/>
        </w:numPr>
        <w:spacing w:before="0" w:after="206"/>
        <w:ind w:left="340" w:hanging="340"/>
        <w:rPr/>
      </w:pPr>
      <w:r>
        <w:rPr/>
        <w:t>costituisce oggetto di apposita verifica ispettiva da parte di CERTIPASS. Deve essere quindi conservato per tre anni dalla sottoscrizione.</w:t>
      </w:r>
    </w:p>
    <w:p>
      <w:pPr>
        <w:pStyle w:val="Normal"/>
        <w:ind w:left="-5" w:hanging="10"/>
        <w:rPr/>
      </w:pPr>
      <w:r>
        <w:rPr/>
        <w:t>CERTIPASS si riserva di effettuare al presente documento ogni modifica o correzione che a propria discrezione riterrà necessaria, in qualsiasi momento e senza dovere nessuna notifica.</w:t>
      </w:r>
      <w:r>
        <w:br w:type="page"/>
      </w:r>
    </w:p>
    <w:p>
      <w:pPr>
        <w:pStyle w:val="Heading1"/>
        <w:ind w:left="-5" w:hanging="10"/>
        <w:rPr>
          <w:sz w:val="28"/>
          <w:szCs w:val="28"/>
          <w:u w:val="single"/>
        </w:rPr>
      </w:pPr>
      <w:r>
        <w:rPr>
          <w:sz w:val="28"/>
          <w:szCs w:val="28"/>
          <w:u w:val="single"/>
        </w:rPr>
        <w:t>Anagrafica Genitore</w:t>
      </w:r>
    </w:p>
    <w:p>
      <w:pPr>
        <w:pStyle w:val="Normal"/>
        <w:rPr>
          <w:b/>
          <w:b/>
          <w:bCs/>
          <w:sz w:val="22"/>
        </w:rPr>
      </w:pPr>
      <w:r>
        <w:rPr>
          <w:b/>
          <w:bCs/>
          <w:sz w:val="22"/>
        </w:rPr>
        <w:t>Il/la sottoscritto/a genitore:</w:t>
      </w:r>
    </w:p>
    <w:p>
      <w:pPr>
        <w:pStyle w:val="Normal"/>
        <w:rPr/>
      </w:pPr>
      <w:r>
        <w:rPr/>
        <mc:AlternateContent>
          <mc:Choice Requires="wpg">
            <w:drawing>
              <wp:inline distT="0" distB="0" distL="0" distR="0" wp14:anchorId="11B6C8D7">
                <wp:extent cx="6553200" cy="2135505"/>
                <wp:effectExtent l="0" t="0" r="0" b="17780"/>
                <wp:docPr id="5" name="Shape2"/>
                <a:graphic xmlns:a="http://schemas.openxmlformats.org/drawingml/2006/main">
                  <a:graphicData uri="http://schemas.microsoft.com/office/word/2010/wordprocessingGroup">
                    <wpg:wgp>
                      <wpg:cNvGrpSpPr/>
                      <wpg:grpSpPr>
                        <a:xfrm>
                          <a:off x="0" y="0"/>
                          <a:ext cx="6553080" cy="2135520"/>
                          <a:chOff x="0" y="0"/>
                          <a:chExt cx="6553080" cy="2135520"/>
                        </a:xfrm>
                      </wpg:grpSpPr>
                      <wps:wsp>
                        <wps:cNvSpPr/>
                        <wps:spPr>
                          <a:xfrm>
                            <a:off x="0" y="1252800"/>
                            <a:ext cx="2183760" cy="311760"/>
                          </a:xfrm>
                          <a:custGeom>
                            <a:avLst/>
                            <a:gdLst/>
                            <a:ahLst/>
                            <a:rect l="l" t="t" r="r" b="b"/>
                            <a:pathLst>
                              <a:path w="2184133" h="312725">
                                <a:moveTo>
                                  <a:pt x="0" y="312725"/>
                                </a:moveTo>
                                <a:lnTo>
                                  <a:pt x="2184133" y="312725"/>
                                </a:lnTo>
                                <a:lnTo>
                                  <a:pt x="2184133" y="0"/>
                                </a:lnTo>
                                <a:lnTo>
                                  <a:pt x="0" y="0"/>
                                </a:lnTo>
                                <a:close/>
                              </a:path>
                            </a:pathLst>
                          </a:custGeom>
                          <a:noFill/>
                          <a:ln w="6350">
                            <a:solidFill>
                              <a:srgbClr val="0070ba"/>
                            </a:solidFill>
                            <a:miter/>
                          </a:ln>
                        </wps:spPr>
                        <wps:style>
                          <a:lnRef idx="0"/>
                          <a:fillRef idx="0"/>
                          <a:effectRef idx="0"/>
                          <a:fontRef idx="minor"/>
                        </wps:style>
                        <wps:bodyPr/>
                      </wps:wsp>
                      <wps:wsp>
                        <wps:cNvSpPr/>
                        <wps:spPr>
                          <a:xfrm>
                            <a:off x="2260080" y="1252800"/>
                            <a:ext cx="2302560" cy="311760"/>
                          </a:xfrm>
                          <a:custGeom>
                            <a:avLst/>
                            <a:gdLst/>
                            <a:ahLst/>
                            <a:rect l="l" t="t" r="r" b="b"/>
                            <a:pathLst>
                              <a:path w="2302523" h="312725">
                                <a:moveTo>
                                  <a:pt x="0" y="312725"/>
                                </a:moveTo>
                                <a:lnTo>
                                  <a:pt x="2302523" y="312725"/>
                                </a:lnTo>
                                <a:lnTo>
                                  <a:pt x="2302523" y="0"/>
                                </a:lnTo>
                                <a:lnTo>
                                  <a:pt x="0" y="0"/>
                                </a:lnTo>
                                <a:close/>
                              </a:path>
                            </a:pathLst>
                          </a:custGeom>
                          <a:noFill/>
                          <a:ln w="6350">
                            <a:solidFill>
                              <a:srgbClr val="0070ba"/>
                            </a:solidFill>
                            <a:miter/>
                          </a:ln>
                        </wps:spPr>
                        <wps:style>
                          <a:lnRef idx="0"/>
                          <a:fillRef idx="0"/>
                          <a:effectRef idx="0"/>
                          <a:fontRef idx="minor"/>
                        </wps:style>
                        <wps:bodyPr/>
                      </wps:wsp>
                      <wps:wsp>
                        <wps:cNvSpPr/>
                        <wps:spPr>
                          <a:xfrm>
                            <a:off x="4638600" y="1252800"/>
                            <a:ext cx="560880" cy="311760"/>
                          </a:xfrm>
                          <a:custGeom>
                            <a:avLst/>
                            <a:gdLst/>
                            <a:ahLst/>
                            <a:rect l="l" t="t" r="r" b="b"/>
                            <a:pathLst>
                              <a:path w="561493" h="312725">
                                <a:moveTo>
                                  <a:pt x="0" y="312725"/>
                                </a:moveTo>
                                <a:lnTo>
                                  <a:pt x="561493" y="312725"/>
                                </a:lnTo>
                                <a:lnTo>
                                  <a:pt x="561493" y="0"/>
                                </a:lnTo>
                                <a:lnTo>
                                  <a:pt x="0" y="0"/>
                                </a:lnTo>
                                <a:close/>
                              </a:path>
                            </a:pathLst>
                          </a:custGeom>
                          <a:noFill/>
                          <a:ln w="6350">
                            <a:solidFill>
                              <a:srgbClr val="0070ba"/>
                            </a:solidFill>
                            <a:miter/>
                          </a:ln>
                        </wps:spPr>
                        <wps:style>
                          <a:lnRef idx="0"/>
                          <a:fillRef idx="0"/>
                          <a:effectRef idx="0"/>
                          <a:fontRef idx="minor"/>
                        </wps:style>
                        <wps:bodyPr/>
                      </wps:wsp>
                      <wps:wsp>
                        <wps:cNvSpPr/>
                        <wps:spPr>
                          <a:xfrm>
                            <a:off x="5275440" y="1252800"/>
                            <a:ext cx="560880" cy="311760"/>
                          </a:xfrm>
                          <a:custGeom>
                            <a:avLst/>
                            <a:gdLst/>
                            <a:ahLst/>
                            <a:rect l="l" t="t" r="r" b="b"/>
                            <a:pathLst>
                              <a:path w="561493" h="312725">
                                <a:moveTo>
                                  <a:pt x="0" y="312725"/>
                                </a:moveTo>
                                <a:lnTo>
                                  <a:pt x="561493" y="312725"/>
                                </a:lnTo>
                                <a:lnTo>
                                  <a:pt x="561493" y="0"/>
                                </a:lnTo>
                                <a:lnTo>
                                  <a:pt x="0" y="0"/>
                                </a:lnTo>
                                <a:close/>
                              </a:path>
                            </a:pathLst>
                          </a:custGeom>
                          <a:noFill/>
                          <a:ln w="6350">
                            <a:solidFill>
                              <a:srgbClr val="0070ba"/>
                            </a:solidFill>
                            <a:miter/>
                          </a:ln>
                        </wps:spPr>
                        <wps:style>
                          <a:lnRef idx="0"/>
                          <a:fillRef idx="0"/>
                          <a:effectRef idx="0"/>
                          <a:fontRef idx="minor"/>
                        </wps:style>
                        <wps:bodyPr/>
                      </wps:wsp>
                      <wps:wsp>
                        <wps:cNvSpPr/>
                        <wps:spPr>
                          <a:xfrm>
                            <a:off x="5912640" y="1252800"/>
                            <a:ext cx="560880" cy="311760"/>
                          </a:xfrm>
                          <a:custGeom>
                            <a:avLst/>
                            <a:gdLst/>
                            <a:ahLst/>
                            <a:rect l="l" t="t" r="r" b="b"/>
                            <a:pathLst>
                              <a:path w="561493" h="312725">
                                <a:moveTo>
                                  <a:pt x="0" y="312725"/>
                                </a:moveTo>
                                <a:lnTo>
                                  <a:pt x="561493" y="312725"/>
                                </a:lnTo>
                                <a:lnTo>
                                  <a:pt x="561493" y="0"/>
                                </a:lnTo>
                                <a:lnTo>
                                  <a:pt x="0" y="0"/>
                                </a:lnTo>
                                <a:close/>
                              </a:path>
                            </a:pathLst>
                          </a:custGeom>
                          <a:noFill/>
                          <a:ln w="6350">
                            <a:solidFill>
                              <a:srgbClr val="0070ba"/>
                            </a:solidFill>
                            <a:miter/>
                          </a:ln>
                        </wps:spPr>
                        <wps:style>
                          <a:lnRef idx="0"/>
                          <a:fillRef idx="0"/>
                          <a:effectRef idx="0"/>
                          <a:fontRef idx="minor"/>
                        </wps:style>
                        <wps:bodyPr/>
                      </wps:wsp>
                      <wps:wsp>
                        <wps:cNvSpPr/>
                        <wps:spPr>
                          <a:xfrm>
                            <a:off x="0" y="1141560"/>
                            <a:ext cx="11448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CITTÀ</w:t>
                              </w:r>
                              <w:r>
                                <w:rPr>
                                  <w:rFonts w:eastAsia="Calibri" w:cs="Calibri" w:ascii="Calibri" w:hAnsi="Calibri"/>
                                  <w:spacing w:val="-5"/>
                                  <w:w w:val="121"/>
                                  <w:sz w:val="14"/>
                                </w:rPr>
                                <w:t xml:space="preserve"> </w:t>
                              </w:r>
                              <w:r>
                                <w:rPr>
                                  <w:rFonts w:eastAsia="Calibri" w:cs="Calibri" w:ascii="Calibri" w:hAnsi="Calibri"/>
                                  <w:w w:val="121"/>
                                  <w:sz w:val="14"/>
                                </w:rPr>
                                <w:t>DI</w:t>
                              </w:r>
                              <w:r>
                                <w:rPr>
                                  <w:rFonts w:eastAsia="Calibri" w:cs="Calibri" w:ascii="Calibri" w:hAnsi="Calibri"/>
                                  <w:spacing w:val="-5"/>
                                  <w:w w:val="121"/>
                                  <w:sz w:val="14"/>
                                </w:rPr>
                                <w:t xml:space="preserve"> </w:t>
                              </w:r>
                              <w:r>
                                <w:rPr>
                                  <w:rFonts w:eastAsia="Calibri" w:cs="Calibri" w:ascii="Calibri" w:hAnsi="Calibri"/>
                                  <w:w w:val="121"/>
                                  <w:sz w:val="14"/>
                                </w:rPr>
                                <w:t>RESIDENZA</w:t>
                              </w:r>
                            </w:p>
                          </w:txbxContent>
                        </wps:txbx>
                        <wps:bodyPr lIns="0" rIns="0" tIns="0" bIns="0" anchor="t">
                          <a:noAutofit/>
                        </wps:bodyPr>
                      </wps:wsp>
                      <wps:wsp>
                        <wps:cNvSpPr/>
                        <wps:spPr>
                          <a:xfrm>
                            <a:off x="2259360" y="1141560"/>
                            <a:ext cx="6012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4"/>
                                  <w:sz w:val="14"/>
                                </w:rPr>
                                <w:t>INDIRIZZO</w:t>
                              </w:r>
                            </w:p>
                          </w:txbxContent>
                        </wps:txbx>
                        <wps:bodyPr lIns="0" rIns="0" tIns="0" bIns="0" anchor="t">
                          <a:noAutofit/>
                        </wps:bodyPr>
                      </wps:wsp>
                      <wps:wsp>
                        <wps:cNvSpPr/>
                        <wps:spPr>
                          <a:xfrm>
                            <a:off x="5273640" y="1141560"/>
                            <a:ext cx="2329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3"/>
                                  <w:sz w:val="14"/>
                                </w:rPr>
                                <w:t>CAP</w:t>
                              </w:r>
                            </w:p>
                          </w:txbxContent>
                        </wps:txbx>
                        <wps:bodyPr lIns="0" rIns="0" tIns="0" bIns="0" anchor="t">
                          <a:noAutofit/>
                        </wps:bodyPr>
                      </wps:wsp>
                      <wps:wsp>
                        <wps:cNvSpPr/>
                        <wps:spPr>
                          <a:xfrm>
                            <a:off x="4633560" y="1141560"/>
                            <a:ext cx="40896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5"/>
                                  <w:sz w:val="14"/>
                                </w:rPr>
                                <w:t>CIVICO</w:t>
                              </w:r>
                            </w:p>
                          </w:txbxContent>
                        </wps:txbx>
                        <wps:bodyPr lIns="0" rIns="0" tIns="0" bIns="0" anchor="t">
                          <a:noAutofit/>
                        </wps:bodyPr>
                      </wps:wsp>
                      <wps:wsp>
                        <wps:cNvSpPr/>
                        <wps:spPr>
                          <a:xfrm>
                            <a:off x="5913000" y="1141560"/>
                            <a:ext cx="640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PROVINCIA</w:t>
                              </w:r>
                            </w:p>
                          </w:txbxContent>
                        </wps:txbx>
                        <wps:bodyPr lIns="0" rIns="0" tIns="0" bIns="0" anchor="t">
                          <a:noAutofit/>
                        </wps:bodyPr>
                      </wps:wsp>
                      <wps:wsp>
                        <wps:cNvSpPr/>
                        <wps:spPr>
                          <a:xfrm>
                            <a:off x="4320" y="1823760"/>
                            <a:ext cx="1726560" cy="311760"/>
                          </a:xfrm>
                          <a:custGeom>
                            <a:avLst/>
                            <a:gdLst/>
                            <a:ahLst/>
                            <a:rect l="l" t="t" r="r" b="b"/>
                            <a:pathLst>
                              <a:path w="1726933" h="312725">
                                <a:moveTo>
                                  <a:pt x="0" y="312725"/>
                                </a:moveTo>
                                <a:lnTo>
                                  <a:pt x="1726933" y="312725"/>
                                </a:lnTo>
                                <a:lnTo>
                                  <a:pt x="1726933" y="0"/>
                                </a:lnTo>
                                <a:lnTo>
                                  <a:pt x="0" y="0"/>
                                </a:lnTo>
                                <a:close/>
                              </a:path>
                            </a:pathLst>
                          </a:custGeom>
                          <a:noFill/>
                          <a:ln w="6350">
                            <a:solidFill>
                              <a:srgbClr val="0070ba"/>
                            </a:solidFill>
                            <a:miter/>
                          </a:ln>
                        </wps:spPr>
                        <wps:style>
                          <a:lnRef idx="0"/>
                          <a:fillRef idx="0"/>
                          <a:effectRef idx="0"/>
                          <a:fontRef idx="minor"/>
                        </wps:style>
                        <wps:bodyPr/>
                      </wps:wsp>
                      <wps:wsp>
                        <wps:cNvSpPr/>
                        <wps:spPr>
                          <a:xfrm>
                            <a:off x="3616920" y="1823760"/>
                            <a:ext cx="2856960" cy="311760"/>
                          </a:xfrm>
                          <a:custGeom>
                            <a:avLst/>
                            <a:gdLst/>
                            <a:ahLst/>
                            <a:rect l="l" t="t" r="r" b="b"/>
                            <a:pathLst>
                              <a:path w="2857284" h="312725">
                                <a:moveTo>
                                  <a:pt x="0" y="312725"/>
                                </a:moveTo>
                                <a:lnTo>
                                  <a:pt x="2857284" y="312725"/>
                                </a:lnTo>
                                <a:lnTo>
                                  <a:pt x="2857284" y="0"/>
                                </a:lnTo>
                                <a:lnTo>
                                  <a:pt x="0" y="0"/>
                                </a:lnTo>
                                <a:close/>
                              </a:path>
                            </a:pathLst>
                          </a:custGeom>
                          <a:noFill/>
                          <a:ln w="6350">
                            <a:solidFill>
                              <a:srgbClr val="0070ba"/>
                            </a:solidFill>
                            <a:miter/>
                          </a:ln>
                        </wps:spPr>
                        <wps:style>
                          <a:lnRef idx="0"/>
                          <a:fillRef idx="0"/>
                          <a:effectRef idx="0"/>
                          <a:fontRef idx="minor"/>
                        </wps:style>
                        <wps:bodyPr/>
                      </wps:wsp>
                      <wps:wsp>
                        <wps:cNvSpPr/>
                        <wps:spPr>
                          <a:xfrm>
                            <a:off x="1811160" y="1823760"/>
                            <a:ext cx="1727280" cy="311760"/>
                          </a:xfrm>
                          <a:custGeom>
                            <a:avLst/>
                            <a:gdLst/>
                            <a:ahLst/>
                            <a:rect l="l" t="t" r="r" b="b"/>
                            <a:pathLst>
                              <a:path w="1726933" h="312725">
                                <a:moveTo>
                                  <a:pt x="0" y="312725"/>
                                </a:moveTo>
                                <a:lnTo>
                                  <a:pt x="1726933" y="312725"/>
                                </a:lnTo>
                                <a:lnTo>
                                  <a:pt x="1726933" y="0"/>
                                </a:lnTo>
                                <a:lnTo>
                                  <a:pt x="0" y="0"/>
                                </a:lnTo>
                                <a:close/>
                              </a:path>
                            </a:pathLst>
                          </a:custGeom>
                          <a:noFill/>
                          <a:ln w="6350">
                            <a:solidFill>
                              <a:srgbClr val="0070ba"/>
                            </a:solidFill>
                            <a:miter/>
                          </a:ln>
                        </wps:spPr>
                        <wps:style>
                          <a:lnRef idx="0"/>
                          <a:fillRef idx="0"/>
                          <a:effectRef idx="0"/>
                          <a:fontRef idx="minor"/>
                        </wps:style>
                        <wps:bodyPr/>
                      </wps:wsp>
                      <wps:wsp>
                        <wps:cNvSpPr/>
                        <wps:spPr>
                          <a:xfrm>
                            <a:off x="0" y="1713240"/>
                            <a:ext cx="6426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0"/>
                                  <w:sz w:val="14"/>
                                </w:rPr>
                                <w:t>CELLULARE</w:t>
                              </w:r>
                            </w:p>
                          </w:txbxContent>
                        </wps:txbx>
                        <wps:bodyPr lIns="0" rIns="0" tIns="0" bIns="0" anchor="t">
                          <a:noAutofit/>
                        </wps:bodyPr>
                      </wps:wsp>
                      <wps:wsp>
                        <wps:cNvSpPr/>
                        <wps:spPr>
                          <a:xfrm>
                            <a:off x="3613680" y="1713240"/>
                            <a:ext cx="35424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7"/>
                                  <w:sz w:val="14"/>
                                </w:rPr>
                                <w:t>EMAIL</w:t>
                              </w:r>
                            </w:p>
                          </w:txbxContent>
                        </wps:txbx>
                        <wps:bodyPr lIns="0" rIns="0" tIns="0" bIns="0" anchor="t">
                          <a:noAutofit/>
                        </wps:bodyPr>
                      </wps:wsp>
                      <wps:wsp>
                        <wps:cNvSpPr/>
                        <wps:spPr>
                          <a:xfrm>
                            <a:off x="1806480" y="1713240"/>
                            <a:ext cx="6120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0"/>
                                  <w:sz w:val="14"/>
                                </w:rPr>
                                <w:t>TELEFONO</w:t>
                              </w:r>
                            </w:p>
                          </w:txbxContent>
                        </wps:txbx>
                        <wps:bodyPr lIns="0" rIns="0" tIns="0" bIns="0" anchor="t">
                          <a:noAutofit/>
                        </wps:bodyPr>
                      </wps:wsp>
                      <wps:wsp>
                        <wps:cNvSpPr/>
                        <wps:spPr>
                          <a:xfrm>
                            <a:off x="0" y="681840"/>
                            <a:ext cx="929520" cy="311760"/>
                          </a:xfrm>
                          <a:custGeom>
                            <a:avLst/>
                            <a:gdLst/>
                            <a:ahLst/>
                            <a:rect l="l" t="t" r="r" b="b"/>
                            <a:pathLst>
                              <a:path w="930491" h="312725">
                                <a:moveTo>
                                  <a:pt x="0" y="312725"/>
                                </a:moveTo>
                                <a:lnTo>
                                  <a:pt x="930491" y="312725"/>
                                </a:lnTo>
                                <a:lnTo>
                                  <a:pt x="930491" y="0"/>
                                </a:lnTo>
                                <a:lnTo>
                                  <a:pt x="0" y="0"/>
                                </a:lnTo>
                                <a:close/>
                              </a:path>
                            </a:pathLst>
                          </a:custGeom>
                          <a:noFill/>
                          <a:ln w="6350">
                            <a:solidFill>
                              <a:srgbClr val="0070ba"/>
                            </a:solidFill>
                            <a:miter/>
                          </a:ln>
                        </wps:spPr>
                        <wps:style>
                          <a:lnRef idx="0"/>
                          <a:fillRef idx="0"/>
                          <a:effectRef idx="0"/>
                          <a:fontRef idx="minor"/>
                        </wps:style>
                        <wps:bodyPr/>
                      </wps:wsp>
                      <wps:wsp>
                        <wps:cNvSpPr/>
                        <wps:spPr>
                          <a:xfrm>
                            <a:off x="1008360" y="681840"/>
                            <a:ext cx="2571840" cy="311760"/>
                          </a:xfrm>
                          <a:custGeom>
                            <a:avLst/>
                            <a:gdLst/>
                            <a:ahLst/>
                            <a:rect l="l" t="t" r="r" b="b"/>
                            <a:pathLst>
                              <a:path w="2572037" h="312725">
                                <a:moveTo>
                                  <a:pt x="0" y="312725"/>
                                </a:moveTo>
                                <a:lnTo>
                                  <a:pt x="2572037" y="312725"/>
                                </a:lnTo>
                                <a:lnTo>
                                  <a:pt x="2572037" y="0"/>
                                </a:lnTo>
                                <a:lnTo>
                                  <a:pt x="0" y="0"/>
                                </a:lnTo>
                                <a:close/>
                              </a:path>
                            </a:pathLst>
                          </a:custGeom>
                          <a:noFill/>
                          <a:ln w="6480">
                            <a:solidFill>
                              <a:srgbClr val="0070ba"/>
                            </a:solidFill>
                            <a:miter/>
                          </a:ln>
                        </wps:spPr>
                        <wps:style>
                          <a:lnRef idx="0"/>
                          <a:fillRef idx="0"/>
                          <a:effectRef idx="0"/>
                          <a:fontRef idx="minor"/>
                        </wps:style>
                        <wps:bodyPr/>
                      </wps:wsp>
                      <wps:wsp>
                        <wps:cNvSpPr/>
                        <wps:spPr>
                          <a:xfrm>
                            <a:off x="4362480" y="681840"/>
                            <a:ext cx="2108160" cy="311760"/>
                          </a:xfrm>
                          <a:custGeom>
                            <a:avLst/>
                            <a:gdLst/>
                            <a:ahLst/>
                            <a:rect l="l" t="t" r="r" b="b"/>
                            <a:pathLst>
                              <a:path w="2108786" h="312725">
                                <a:moveTo>
                                  <a:pt x="0" y="312725"/>
                                </a:moveTo>
                                <a:lnTo>
                                  <a:pt x="2108786" y="312725"/>
                                </a:lnTo>
                                <a:lnTo>
                                  <a:pt x="2108786" y="0"/>
                                </a:lnTo>
                                <a:lnTo>
                                  <a:pt x="0" y="0"/>
                                </a:lnTo>
                                <a:close/>
                              </a:path>
                            </a:pathLst>
                          </a:custGeom>
                          <a:noFill/>
                          <a:ln w="4985">
                            <a:solidFill>
                              <a:srgbClr val="0070ba"/>
                            </a:solidFill>
                            <a:miter/>
                          </a:ln>
                        </wps:spPr>
                        <wps:style>
                          <a:lnRef idx="0"/>
                          <a:fillRef idx="0"/>
                          <a:effectRef idx="0"/>
                          <a:fontRef idx="minor"/>
                        </wps:style>
                        <wps:bodyPr/>
                      </wps:wsp>
                      <wps:wsp>
                        <wps:cNvSpPr/>
                        <wps:spPr>
                          <a:xfrm>
                            <a:off x="720" y="571680"/>
                            <a:ext cx="964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DATA</w:t>
                              </w:r>
                              <w:r>
                                <w:rPr>
                                  <w:rFonts w:eastAsia="Calibri" w:cs="Calibri" w:ascii="Calibri" w:hAnsi="Calibri"/>
                                  <w:spacing w:val="-5"/>
                                  <w:w w:val="118"/>
                                  <w:sz w:val="14"/>
                                </w:rPr>
                                <w:t xml:space="preserve"> </w:t>
                              </w:r>
                              <w:r>
                                <w:rPr>
                                  <w:rFonts w:eastAsia="Calibri" w:cs="Calibri" w:ascii="Calibri" w:hAnsi="Calibri"/>
                                  <w:w w:val="118"/>
                                  <w:sz w:val="14"/>
                                </w:rPr>
                                <w:t>DI</w:t>
                              </w:r>
                              <w:r>
                                <w:rPr>
                                  <w:rFonts w:eastAsia="Calibri" w:cs="Calibri" w:ascii="Calibri" w:hAnsi="Calibri"/>
                                  <w:spacing w:val="-5"/>
                                  <w:w w:val="118"/>
                                  <w:sz w:val="14"/>
                                </w:rPr>
                                <w:t xml:space="preserve"> </w:t>
                              </w:r>
                              <w:r>
                                <w:rPr>
                                  <w:rFonts w:eastAsia="Calibri" w:cs="Calibri" w:ascii="Calibri" w:hAnsi="Calibri"/>
                                  <w:w w:val="118"/>
                                  <w:sz w:val="14"/>
                                </w:rPr>
                                <w:t>NASCITA</w:t>
                              </w:r>
                            </w:p>
                          </w:txbxContent>
                        </wps:txbx>
                        <wps:bodyPr lIns="0" rIns="0" tIns="0" bIns="0" anchor="t">
                          <a:noAutofit/>
                        </wps:bodyPr>
                      </wps:wsp>
                      <wps:wsp>
                        <wps:cNvSpPr/>
                        <wps:spPr>
                          <a:xfrm>
                            <a:off x="1009080" y="571680"/>
                            <a:ext cx="100764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2"/>
                                  <w:sz w:val="14"/>
                                </w:rPr>
                                <w:t>CITTÀ</w:t>
                              </w:r>
                              <w:r>
                                <w:rPr>
                                  <w:rFonts w:eastAsia="Calibri" w:cs="Calibri" w:ascii="Calibri" w:hAnsi="Calibri"/>
                                  <w:spacing w:val="-5"/>
                                  <w:w w:val="122"/>
                                  <w:sz w:val="14"/>
                                </w:rPr>
                                <w:t xml:space="preserve"> </w:t>
                              </w:r>
                              <w:r>
                                <w:rPr>
                                  <w:rFonts w:eastAsia="Calibri" w:cs="Calibri" w:ascii="Calibri" w:hAnsi="Calibri"/>
                                  <w:w w:val="122"/>
                                  <w:sz w:val="14"/>
                                </w:rPr>
                                <w:t>DI</w:t>
                              </w:r>
                              <w:r>
                                <w:rPr>
                                  <w:rFonts w:eastAsia="Calibri" w:cs="Calibri" w:ascii="Calibri" w:hAnsi="Calibri"/>
                                  <w:spacing w:val="-5"/>
                                  <w:w w:val="122"/>
                                  <w:sz w:val="14"/>
                                </w:rPr>
                                <w:t xml:space="preserve"> </w:t>
                              </w:r>
                              <w:r>
                                <w:rPr>
                                  <w:rFonts w:eastAsia="Calibri" w:cs="Calibri" w:ascii="Calibri" w:hAnsi="Calibri"/>
                                  <w:w w:val="122"/>
                                  <w:sz w:val="14"/>
                                </w:rPr>
                                <w:t>NASCITA</w:t>
                              </w:r>
                            </w:p>
                          </w:txbxContent>
                        </wps:txbx>
                        <wps:bodyPr lIns="0" rIns="0" tIns="0" bIns="0" anchor="t">
                          <a:noAutofit/>
                        </wps:bodyPr>
                      </wps:wsp>
                      <wps:wsp>
                        <wps:cNvSpPr/>
                        <wps:spPr>
                          <a:xfrm>
                            <a:off x="1766520" y="571680"/>
                            <a:ext cx="223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sz w:val="14"/>
                                </w:rPr>
                                <w:t xml:space="preserve"> </w:t>
                              </w:r>
                            </w:p>
                          </w:txbxContent>
                        </wps:txbx>
                        <wps:bodyPr lIns="0" rIns="0" tIns="0" bIns="0" anchor="t">
                          <a:noAutofit/>
                        </wps:bodyPr>
                      </wps:wsp>
                      <wps:wsp>
                        <wps:cNvSpPr/>
                        <wps:spPr>
                          <a:xfrm>
                            <a:off x="4381560" y="571680"/>
                            <a:ext cx="92916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3"/>
                                  <w:sz w:val="14"/>
                                </w:rPr>
                                <w:t>CODICE</w:t>
                              </w:r>
                              <w:r>
                                <w:rPr>
                                  <w:rFonts w:eastAsia="Calibri" w:cs="Calibri" w:ascii="Calibri" w:hAnsi="Calibri"/>
                                  <w:spacing w:val="-5"/>
                                  <w:w w:val="123"/>
                                  <w:sz w:val="14"/>
                                </w:rPr>
                                <w:t xml:space="preserve"> </w:t>
                              </w:r>
                              <w:r>
                                <w:rPr>
                                  <w:rFonts w:eastAsia="Calibri" w:cs="Calibri" w:ascii="Calibri" w:hAnsi="Calibri"/>
                                  <w:w w:val="123"/>
                                  <w:sz w:val="14"/>
                                </w:rPr>
                                <w:t>FISCALE</w:t>
                              </w:r>
                            </w:p>
                          </w:txbxContent>
                        </wps:txbx>
                        <wps:bodyPr lIns="0" rIns="0" tIns="0" bIns="0" anchor="t">
                          <a:noAutofit/>
                        </wps:bodyPr>
                      </wps:wsp>
                      <wps:wsp>
                        <wps:cNvSpPr/>
                        <wps:spPr>
                          <a:xfrm>
                            <a:off x="0" y="110520"/>
                            <a:ext cx="2656800" cy="311760"/>
                          </a:xfrm>
                          <a:custGeom>
                            <a:avLst/>
                            <a:gdLst/>
                            <a:ahLst/>
                            <a:rect l="l" t="t" r="r" b="b"/>
                            <a:pathLst>
                              <a:path w="2657755" h="312725">
                                <a:moveTo>
                                  <a:pt x="0" y="312725"/>
                                </a:moveTo>
                                <a:lnTo>
                                  <a:pt x="2657755" y="312725"/>
                                </a:lnTo>
                                <a:lnTo>
                                  <a:pt x="2657755" y="0"/>
                                </a:lnTo>
                                <a:lnTo>
                                  <a:pt x="0" y="0"/>
                                </a:lnTo>
                                <a:close/>
                              </a:path>
                            </a:pathLst>
                          </a:custGeom>
                          <a:noFill/>
                          <a:ln w="6350">
                            <a:solidFill>
                              <a:srgbClr val="0070ba"/>
                            </a:solidFill>
                            <a:miter/>
                          </a:ln>
                        </wps:spPr>
                        <wps:style>
                          <a:lnRef idx="0"/>
                          <a:fillRef idx="0"/>
                          <a:effectRef idx="0"/>
                          <a:fontRef idx="minor"/>
                        </wps:style>
                        <wps:bodyPr/>
                      </wps:wsp>
                      <wps:wsp>
                        <wps:cNvSpPr/>
                        <wps:spPr>
                          <a:xfrm>
                            <a:off x="2736720" y="110520"/>
                            <a:ext cx="3080880" cy="311760"/>
                          </a:xfrm>
                          <a:custGeom>
                            <a:avLst/>
                            <a:gdLst/>
                            <a:ahLst/>
                            <a:rect l="l" t="t" r="r" b="b"/>
                            <a:pathLst>
                              <a:path w="3081122" h="312725">
                                <a:moveTo>
                                  <a:pt x="0" y="312725"/>
                                </a:moveTo>
                                <a:lnTo>
                                  <a:pt x="3081122" y="312725"/>
                                </a:lnTo>
                                <a:lnTo>
                                  <a:pt x="3081122" y="0"/>
                                </a:lnTo>
                                <a:lnTo>
                                  <a:pt x="0" y="0"/>
                                </a:lnTo>
                                <a:close/>
                              </a:path>
                            </a:pathLst>
                          </a:custGeom>
                          <a:noFill/>
                          <a:ln w="6350">
                            <a:solidFill>
                              <a:srgbClr val="0070ba"/>
                            </a:solidFill>
                            <a:miter/>
                          </a:ln>
                        </wps:spPr>
                        <wps:style>
                          <a:lnRef idx="0"/>
                          <a:fillRef idx="0"/>
                          <a:effectRef idx="0"/>
                          <a:fontRef idx="minor"/>
                        </wps:style>
                        <wps:bodyPr/>
                      </wps:wsp>
                      <wps:wsp>
                        <wps:cNvSpPr/>
                        <wps:spPr>
                          <a:xfrm>
                            <a:off x="5912640" y="110520"/>
                            <a:ext cx="560880" cy="311760"/>
                          </a:xfrm>
                          <a:custGeom>
                            <a:avLst/>
                            <a:gdLst/>
                            <a:ahLst/>
                            <a:rect l="l" t="t" r="r" b="b"/>
                            <a:pathLst>
                              <a:path w="561493" h="312725">
                                <a:moveTo>
                                  <a:pt x="0" y="312725"/>
                                </a:moveTo>
                                <a:lnTo>
                                  <a:pt x="561493" y="312725"/>
                                </a:lnTo>
                                <a:lnTo>
                                  <a:pt x="561493" y="0"/>
                                </a:lnTo>
                                <a:lnTo>
                                  <a:pt x="0" y="0"/>
                                </a:lnTo>
                                <a:close/>
                              </a:path>
                            </a:pathLst>
                          </a:custGeom>
                          <a:noFill/>
                          <a:ln w="6350">
                            <a:solidFill>
                              <a:srgbClr val="0070ba"/>
                            </a:solidFill>
                            <a:miter/>
                          </a:ln>
                        </wps:spPr>
                        <wps:style>
                          <a:lnRef idx="0"/>
                          <a:fillRef idx="0"/>
                          <a:effectRef idx="0"/>
                          <a:fontRef idx="minor"/>
                        </wps:style>
                        <wps:bodyPr/>
                      </wps:wsp>
                      <wps:wsp>
                        <wps:cNvSpPr/>
                        <wps:spPr>
                          <a:xfrm>
                            <a:off x="0" y="0"/>
                            <a:ext cx="3607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6"/>
                                  <w:sz w:val="14"/>
                                </w:rPr>
                                <w:t>NOME</w:t>
                              </w:r>
                            </w:p>
                          </w:txbxContent>
                        </wps:txbx>
                        <wps:bodyPr lIns="0" rIns="0" tIns="0" bIns="0" anchor="t">
                          <a:noAutofit/>
                        </wps:bodyPr>
                      </wps:wsp>
                      <wps:wsp>
                        <wps:cNvSpPr/>
                        <wps:spPr>
                          <a:xfrm>
                            <a:off x="2733120" y="0"/>
                            <a:ext cx="6235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COGNOME</w:t>
                              </w:r>
                            </w:p>
                          </w:txbxContent>
                        </wps:txbx>
                        <wps:bodyPr lIns="0" rIns="0" tIns="0" bIns="0" anchor="t">
                          <a:noAutofit/>
                        </wps:bodyPr>
                      </wps:wsp>
                      <wps:wsp>
                        <wps:cNvSpPr/>
                        <wps:spPr>
                          <a:xfrm>
                            <a:off x="5913000" y="0"/>
                            <a:ext cx="35064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SESSO</w:t>
                              </w:r>
                            </w:p>
                          </w:txbxContent>
                        </wps:txbx>
                        <wps:bodyPr lIns="0" rIns="0" tIns="0" bIns="0" anchor="t">
                          <a:noAutofit/>
                        </wps:bodyPr>
                      </wps:wsp>
                      <wps:wsp>
                        <wps:cNvSpPr/>
                        <wps:spPr>
                          <a:xfrm>
                            <a:off x="3684240" y="678960"/>
                            <a:ext cx="591840" cy="311760"/>
                          </a:xfrm>
                          <a:custGeom>
                            <a:avLst/>
                            <a:gdLst/>
                            <a:ahLst/>
                            <a:rect l="l" t="t" r="r" b="b"/>
                            <a:pathLst>
                              <a:path w="592328" h="312725">
                                <a:moveTo>
                                  <a:pt x="0" y="312725"/>
                                </a:moveTo>
                                <a:lnTo>
                                  <a:pt x="592328" y="312725"/>
                                </a:lnTo>
                                <a:lnTo>
                                  <a:pt x="592328" y="0"/>
                                </a:lnTo>
                                <a:lnTo>
                                  <a:pt x="0" y="0"/>
                                </a:lnTo>
                                <a:close/>
                              </a:path>
                            </a:pathLst>
                          </a:custGeom>
                          <a:noFill/>
                          <a:ln w="6350">
                            <a:solidFill>
                              <a:srgbClr val="0070ba"/>
                            </a:solidFill>
                            <a:miter/>
                          </a:ln>
                        </wps:spPr>
                        <wps:style>
                          <a:lnRef idx="0"/>
                          <a:fillRef idx="0"/>
                          <a:effectRef idx="0"/>
                          <a:fontRef idx="minor"/>
                        </wps:style>
                        <wps:bodyPr/>
                      </wps:wsp>
                      <wps:wsp>
                        <wps:cNvSpPr/>
                        <wps:spPr>
                          <a:xfrm>
                            <a:off x="3687480" y="566280"/>
                            <a:ext cx="640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PROVINCIA</w:t>
                              </w:r>
                            </w:p>
                          </w:txbxContent>
                        </wps:txbx>
                        <wps:bodyPr lIns="0" rIns="0" tIns="0" bIns="0" anchor="t">
                          <a:noAutofit/>
                        </wps:bodyPr>
                      </wps:wsp>
                    </wpg:wgp>
                  </a:graphicData>
                </a:graphic>
              </wp:inline>
            </w:drawing>
          </mc:Choice>
          <mc:Fallback>
            <w:pict>
              <v:group id="shape_0" alt="Shape2" style="position:absolute;margin-left:0pt;margin-top:-169.6pt;width:516pt;height:168.15pt" coordorigin="0,-3392" coordsize="10320,3363">
                <v:rect id="shape_0" ID="Rectangle 974" path="m0,0l-2147483645,0l-2147483645,-2147483646l0,-2147483646xe" stroked="f" o:allowincell="f" style="position:absolute;left:0;top:-1594;width:1802;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CITTÀ</w:t>
                        </w:r>
                        <w:r>
                          <w:rPr>
                            <w:rFonts w:eastAsia="Calibri" w:cs="Calibri" w:ascii="Calibri" w:hAnsi="Calibri"/>
                            <w:spacing w:val="-5"/>
                            <w:w w:val="121"/>
                            <w:sz w:val="14"/>
                          </w:rPr>
                          <w:t xml:space="preserve"> </w:t>
                        </w:r>
                        <w:r>
                          <w:rPr>
                            <w:rFonts w:eastAsia="Calibri" w:cs="Calibri" w:ascii="Calibri" w:hAnsi="Calibri"/>
                            <w:w w:val="121"/>
                            <w:sz w:val="14"/>
                          </w:rPr>
                          <w:t>DI</w:t>
                        </w:r>
                        <w:r>
                          <w:rPr>
                            <w:rFonts w:eastAsia="Calibri" w:cs="Calibri" w:ascii="Calibri" w:hAnsi="Calibri"/>
                            <w:spacing w:val="-5"/>
                            <w:w w:val="121"/>
                            <w:sz w:val="14"/>
                          </w:rPr>
                          <w:t xml:space="preserve"> </w:t>
                        </w:r>
                        <w:r>
                          <w:rPr>
                            <w:rFonts w:eastAsia="Calibri" w:cs="Calibri" w:ascii="Calibri" w:hAnsi="Calibri"/>
                            <w:w w:val="121"/>
                            <w:sz w:val="14"/>
                          </w:rPr>
                          <w:t>RESIDENZA</w:t>
                        </w:r>
                      </w:p>
                    </w:txbxContent>
                  </v:textbox>
                  <w10:wrap type="square"/>
                </v:rect>
                <v:rect id="shape_0" ID="Rectangle 975" path="m0,0l-2147483645,0l-2147483645,-2147483646l0,-2147483646xe" stroked="f" o:allowincell="f" style="position:absolute;left:3558;top:-1594;width:946;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4"/>
                            <w:sz w:val="14"/>
                          </w:rPr>
                          <w:t>INDIRIZZO</w:t>
                        </w:r>
                      </w:p>
                    </w:txbxContent>
                  </v:textbox>
                  <w10:wrap type="square"/>
                </v:rect>
                <v:rect id="shape_0" ID="Rectangle 2096" path="m0,0l-2147483645,0l-2147483645,-2147483646l0,-2147483646xe" stroked="f" o:allowincell="f" style="position:absolute;left:8305;top:-1594;width:366;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3"/>
                            <w:sz w:val="14"/>
                          </w:rPr>
                          <w:t>CAP</w:t>
                        </w:r>
                      </w:p>
                    </w:txbxContent>
                  </v:textbox>
                  <w10:wrap type="square"/>
                </v:rect>
                <v:rect id="shape_0" ID="Rectangle 2095" path="m0,0l-2147483645,0l-2147483645,-2147483646l0,-2147483646xe" stroked="f" o:allowincell="f" style="position:absolute;left:7297;top:-1594;width:643;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5"/>
                            <w:sz w:val="14"/>
                          </w:rPr>
                          <w:t>CIVICO</w:t>
                        </w:r>
                      </w:p>
                    </w:txbxContent>
                  </v:textbox>
                  <w10:wrap type="square"/>
                </v:rect>
                <v:rect id="shape_0" ID="Rectangle 977" path="m0,0l-2147483645,0l-2147483645,-2147483646l0,-2147483646xe" stroked="f" o:allowincell="f" style="position:absolute;left:9312;top:-1594;width:100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PROVINCIA</w:t>
                        </w:r>
                      </w:p>
                    </w:txbxContent>
                  </v:textbox>
                  <w10:wrap type="square"/>
                </v:rect>
                <v:rect id="shape_0" ID="Rectangle 981" path="m0,0l-2147483645,0l-2147483645,-2147483646l0,-2147483646xe" stroked="f" o:allowincell="f" style="position:absolute;left:0;top:-694;width:1011;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0"/>
                            <w:sz w:val="14"/>
                          </w:rPr>
                          <w:t>CELLULARE</w:t>
                        </w:r>
                      </w:p>
                    </w:txbxContent>
                  </v:textbox>
                  <w10:wrap type="square"/>
                </v:rect>
                <v:rect id="shape_0" ID="Rectangle 982" path="m0,0l-2147483645,0l-2147483645,-2147483646l0,-2147483646xe" stroked="f" o:allowincell="f" style="position:absolute;left:5691;top:-694;width:55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7"/>
                            <w:sz w:val="14"/>
                          </w:rPr>
                          <w:t>EMAIL</w:t>
                        </w:r>
                      </w:p>
                    </w:txbxContent>
                  </v:textbox>
                  <w10:wrap type="square"/>
                </v:rect>
                <v:rect id="shape_0" ID="Rectangle 983" path="m0,0l-2147483645,0l-2147483645,-2147483646l0,-2147483646xe" stroked="f" o:allowincell="f" style="position:absolute;left:2845;top:-694;width:963;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0"/>
                            <w:sz w:val="14"/>
                          </w:rPr>
                          <w:t>TELEFONO</w:t>
                        </w:r>
                      </w:p>
                    </w:txbxContent>
                  </v:textbox>
                  <w10:wrap type="square"/>
                </v:rect>
                <v:rect id="shape_0" ID="Rectangle 991" path="m0,0l-2147483645,0l-2147483645,-2147483646l0,-2147483646xe" stroked="f" o:allowincell="f" style="position:absolute;left:1;top:-2492;width:151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DATA</w:t>
                        </w:r>
                        <w:r>
                          <w:rPr>
                            <w:rFonts w:eastAsia="Calibri" w:cs="Calibri" w:ascii="Calibri" w:hAnsi="Calibri"/>
                            <w:spacing w:val="-5"/>
                            <w:w w:val="118"/>
                            <w:sz w:val="14"/>
                          </w:rPr>
                          <w:t xml:space="preserve"> </w:t>
                        </w:r>
                        <w:r>
                          <w:rPr>
                            <w:rFonts w:eastAsia="Calibri" w:cs="Calibri" w:ascii="Calibri" w:hAnsi="Calibri"/>
                            <w:w w:val="118"/>
                            <w:sz w:val="14"/>
                          </w:rPr>
                          <w:t>DI</w:t>
                        </w:r>
                        <w:r>
                          <w:rPr>
                            <w:rFonts w:eastAsia="Calibri" w:cs="Calibri" w:ascii="Calibri" w:hAnsi="Calibri"/>
                            <w:spacing w:val="-5"/>
                            <w:w w:val="118"/>
                            <w:sz w:val="14"/>
                          </w:rPr>
                          <w:t xml:space="preserve"> </w:t>
                        </w:r>
                        <w:r>
                          <w:rPr>
                            <w:rFonts w:eastAsia="Calibri" w:cs="Calibri" w:ascii="Calibri" w:hAnsi="Calibri"/>
                            <w:w w:val="118"/>
                            <w:sz w:val="14"/>
                          </w:rPr>
                          <w:t>NASCITA</w:t>
                        </w:r>
                      </w:p>
                    </w:txbxContent>
                  </v:textbox>
                  <w10:wrap type="square"/>
                </v:rect>
                <v:rect id="shape_0" ID="Rectangle 992" path="m0,0l-2147483645,0l-2147483645,-2147483646l0,-2147483646xe" stroked="f" o:allowincell="f" style="position:absolute;left:1589;top:-2492;width:1586;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2"/>
                            <w:sz w:val="14"/>
                          </w:rPr>
                          <w:t>CITTÀ</w:t>
                        </w:r>
                        <w:r>
                          <w:rPr>
                            <w:rFonts w:eastAsia="Calibri" w:cs="Calibri" w:ascii="Calibri" w:hAnsi="Calibri"/>
                            <w:spacing w:val="-5"/>
                            <w:w w:val="122"/>
                            <w:sz w:val="14"/>
                          </w:rPr>
                          <w:t xml:space="preserve"> </w:t>
                        </w:r>
                        <w:r>
                          <w:rPr>
                            <w:rFonts w:eastAsia="Calibri" w:cs="Calibri" w:ascii="Calibri" w:hAnsi="Calibri"/>
                            <w:w w:val="122"/>
                            <w:sz w:val="14"/>
                          </w:rPr>
                          <w:t>DI</w:t>
                        </w:r>
                        <w:r>
                          <w:rPr>
                            <w:rFonts w:eastAsia="Calibri" w:cs="Calibri" w:ascii="Calibri" w:hAnsi="Calibri"/>
                            <w:spacing w:val="-5"/>
                            <w:w w:val="122"/>
                            <w:sz w:val="14"/>
                          </w:rPr>
                          <w:t xml:space="preserve"> </w:t>
                        </w:r>
                        <w:r>
                          <w:rPr>
                            <w:rFonts w:eastAsia="Calibri" w:cs="Calibri" w:ascii="Calibri" w:hAnsi="Calibri"/>
                            <w:w w:val="122"/>
                            <w:sz w:val="14"/>
                          </w:rPr>
                          <w:t>NASCITA</w:t>
                        </w:r>
                      </w:p>
                    </w:txbxContent>
                  </v:textbox>
                  <w10:wrap type="square"/>
                </v:rect>
                <v:rect id="shape_0" ID="Rectangle 993" path="m0,0l-2147483645,0l-2147483645,-2147483646l0,-2147483646xe" stroked="f" o:allowincell="f" style="position:absolute;left:2782;top:-2492;width:34;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sz w:val="14"/>
                          </w:rPr>
                          <w:t xml:space="preserve"> </w:t>
                        </w:r>
                      </w:p>
                    </w:txbxContent>
                  </v:textbox>
                  <w10:wrap type="square"/>
                </v:rect>
                <v:rect id="shape_0" ID="Rectangle 994" path="m0,0l-2147483645,0l-2147483645,-2147483646l0,-2147483646xe" stroked="f" o:allowincell="f" style="position:absolute;left:6900;top:-2492;width:1462;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3"/>
                            <w:sz w:val="14"/>
                          </w:rPr>
                          <w:t>CODICE</w:t>
                        </w:r>
                        <w:r>
                          <w:rPr>
                            <w:rFonts w:eastAsia="Calibri" w:cs="Calibri" w:ascii="Calibri" w:hAnsi="Calibri"/>
                            <w:spacing w:val="-5"/>
                            <w:w w:val="123"/>
                            <w:sz w:val="14"/>
                          </w:rPr>
                          <w:t xml:space="preserve"> </w:t>
                        </w:r>
                        <w:r>
                          <w:rPr>
                            <w:rFonts w:eastAsia="Calibri" w:cs="Calibri" w:ascii="Calibri" w:hAnsi="Calibri"/>
                            <w:w w:val="123"/>
                            <w:sz w:val="14"/>
                          </w:rPr>
                          <w:t>FISCALE</w:t>
                        </w:r>
                      </w:p>
                    </w:txbxContent>
                  </v:textbox>
                  <w10:wrap type="square"/>
                </v:rect>
                <v:rect id="shape_0" ID="Rectangle 998" path="m0,0l-2147483645,0l-2147483645,-2147483646l0,-2147483646xe" stroked="f" o:allowincell="f" style="position:absolute;left:0;top:-3392;width:56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6"/>
                            <w:sz w:val="14"/>
                          </w:rPr>
                          <w:t>NOME</w:t>
                        </w:r>
                      </w:p>
                    </w:txbxContent>
                  </v:textbox>
                  <w10:wrap type="square"/>
                </v:rect>
                <v:rect id="shape_0" ID="Rectangle 999" path="m0,0l-2147483645,0l-2147483645,-2147483646l0,-2147483646xe" stroked="f" o:allowincell="f" style="position:absolute;left:4304;top:-3392;width:981;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COGNOME</w:t>
                        </w:r>
                      </w:p>
                    </w:txbxContent>
                  </v:textbox>
                  <w10:wrap type="square"/>
                </v:rect>
                <v:rect id="shape_0" ID="Rectangle 1000" path="m0,0l-2147483645,0l-2147483645,-2147483646l0,-2147483646xe" stroked="f" o:allowincell="f" style="position:absolute;left:9312;top:-3392;width:551;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SESSO</w:t>
                        </w:r>
                      </w:p>
                    </w:txbxContent>
                  </v:textbox>
                  <w10:wrap type="square"/>
                </v:rect>
                <v:rect id="shape_0" ID="Rectangle 1014" path="m0,0l-2147483645,0l-2147483645,-2147483646l0,-2147483646xe" stroked="f" o:allowincell="f" style="position:absolute;left:5807;top:-2500;width:100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PROVINCIA</w:t>
                        </w:r>
                      </w:p>
                    </w:txbxContent>
                  </v:textbox>
                  <w10:wrap type="square"/>
                </v:rect>
              </v:group>
            </w:pict>
          </mc:Fallback>
        </mc:AlternateContent>
      </w:r>
    </w:p>
    <w:p>
      <w:pPr>
        <w:pStyle w:val="Normal"/>
        <w:rPr/>
      </w:pPr>
      <w:r>
        <w:rPr/>
      </w:r>
    </w:p>
    <w:p>
      <w:pPr>
        <w:pStyle w:val="Heading1"/>
        <w:ind w:left="-5" w:hanging="10"/>
        <w:rPr>
          <w:sz w:val="28"/>
          <w:szCs w:val="28"/>
          <w:u w:val="single"/>
        </w:rPr>
      </w:pPr>
      <w:r>
        <w:rPr>
          <w:sz w:val="28"/>
          <w:szCs w:val="28"/>
          <w:u w:val="single"/>
        </w:rPr>
        <w:t>Anagrafica Candidato:</w:t>
      </w:r>
    </w:p>
    <w:p>
      <w:pPr>
        <w:pStyle w:val="Normal"/>
        <w:rPr>
          <w:b/>
          <w:b/>
          <w:bCs/>
          <w:sz w:val="22"/>
        </w:rPr>
      </w:pPr>
      <w:r>
        <w:rPr>
          <w:b/>
          <w:bCs/>
          <w:sz w:val="22"/>
        </w:rPr>
        <w:t>Il/la sottoscritto/a alunno:</w:t>
      </w:r>
    </w:p>
    <w:p>
      <w:pPr>
        <w:pStyle w:val="Normal"/>
        <w:spacing w:lineRule="auto" w:line="259" w:before="0" w:after="288"/>
        <w:ind w:left="5" w:hanging="0"/>
        <w:jc w:val="left"/>
        <w:rPr/>
      </w:pPr>
      <w:r>
        <w:rPr/>
        <mc:AlternateContent>
          <mc:Choice Requires="wps">
            <w:drawing>
              <wp:anchor behindDoc="0" distT="0" distB="0" distL="0" distR="0" simplePos="0" locked="0" layoutInCell="0" allowOverlap="1" relativeHeight="86" wp14:anchorId="18B08F5F">
                <wp:simplePos x="0" y="0"/>
                <wp:positionH relativeFrom="margin">
                  <wp:align>left</wp:align>
                </wp:positionH>
                <wp:positionV relativeFrom="paragraph">
                  <wp:posOffset>2230755</wp:posOffset>
                </wp:positionV>
                <wp:extent cx="1973580" cy="121920"/>
                <wp:effectExtent l="0" t="0" r="0" b="0"/>
                <wp:wrapNone/>
                <wp:docPr id="22" name="Rectangle 981"/>
                <a:graphic xmlns:a="http://schemas.openxmlformats.org/drawingml/2006/main">
                  <a:graphicData uri="http://schemas.microsoft.com/office/word/2010/wordprocessingShape">
                    <wps:wsp>
                      <wps:cNvSpPr/>
                      <wps:spPr>
                        <a:xfrm>
                          <a:off x="0" y="0"/>
                          <a:ext cx="1973520" cy="122040"/>
                        </a:xfrm>
                        <a:prstGeom prst="rect">
                          <a:avLst/>
                        </a:prstGeom>
                        <a:noFill/>
                        <a:ln w="0">
                          <a:noFill/>
                        </a:ln>
                      </wps:spPr>
                      <wps:style>
                        <a:lnRef idx="0"/>
                        <a:fillRef idx="0"/>
                        <a:effectRef idx="0"/>
                        <a:fontRef idx="minor"/>
                      </wps:style>
                      <wps:txbx>
                        <w:txbxContent>
                          <w:p>
                            <w:pPr>
                              <w:pStyle w:val="FrameContents"/>
                              <w:spacing w:lineRule="auto" w:line="259" w:before="0" w:after="160"/>
                              <w:ind w:left="0" w:hanging="0"/>
                              <w:jc w:val="left"/>
                              <w:rPr/>
                            </w:pPr>
                            <w:r>
                              <w:rPr>
                                <w:rFonts w:eastAsia="Calibri" w:cs="Calibri" w:ascii="Calibri" w:hAnsi="Calibri"/>
                                <w:w w:val="120"/>
                                <w:sz w:val="14"/>
                              </w:rPr>
                              <w:t>CORSO DI STUDIO (AFM, SIA, LES, ECC.)</w:t>
                            </w:r>
                          </w:p>
                        </w:txbxContent>
                      </wps:txbx>
                      <wps:bodyPr lIns="0" rIns="0" tIns="0" bIns="0" anchor="t">
                        <a:noAutofit/>
                      </wps:bodyPr>
                    </wps:wsp>
                  </a:graphicData>
                </a:graphic>
              </wp:anchor>
            </w:drawing>
          </mc:Choice>
          <mc:Fallback>
            <w:pict>
              <v:rect id="shape_0" ID="Rectangle 981" path="m0,0l-2147483645,0l-2147483645,-2147483646l0,-2147483646xe" stroked="f" o:allowincell="f" style="position:absolute;margin-left:0pt;margin-top:175.65pt;width:155.35pt;height:9.55pt;mso-wrap-style:square;v-text-anchor:top;mso-position-horizontal:left;mso-position-horizontal-relative:margin" wp14:anchorId="18B08F5F">
                <v:fill o:detectmouseclick="t" on="false"/>
                <v:stroke color="#3465a4" joinstyle="round" endcap="flat"/>
                <v:textbox>
                  <w:txbxContent>
                    <w:p>
                      <w:pPr>
                        <w:pStyle w:val="FrameContents"/>
                        <w:spacing w:lineRule="auto" w:line="259" w:before="0" w:after="160"/>
                        <w:ind w:left="0" w:hanging="0"/>
                        <w:jc w:val="left"/>
                        <w:rPr/>
                      </w:pPr>
                      <w:r>
                        <w:rPr>
                          <w:rFonts w:eastAsia="Calibri" w:cs="Calibri" w:ascii="Calibri" w:hAnsi="Calibri"/>
                          <w:w w:val="120"/>
                          <w:sz w:val="14"/>
                        </w:rPr>
                        <w:t>CORSO DI STUDIO (AFM, SIA, LES, ECC.)</w:t>
                      </w:r>
                    </w:p>
                  </w:txbxContent>
                </v:textbox>
                <w10:wrap type="none"/>
              </v:rect>
            </w:pict>
          </mc:Fallback>
        </mc:AlternateContent>
        <mc:AlternateContent>
          <mc:Choice Requires="wps">
            <w:drawing>
              <wp:anchor behindDoc="0" distT="0" distB="0" distL="0" distR="0" simplePos="0" locked="0" layoutInCell="0" allowOverlap="1" relativeHeight="88" wp14:anchorId="7D2EA960">
                <wp:simplePos x="0" y="0"/>
                <wp:positionH relativeFrom="column">
                  <wp:posOffset>4742180</wp:posOffset>
                </wp:positionH>
                <wp:positionV relativeFrom="paragraph">
                  <wp:posOffset>2232660</wp:posOffset>
                </wp:positionV>
                <wp:extent cx="643890" cy="120015"/>
                <wp:effectExtent l="0" t="0" r="0" b="0"/>
                <wp:wrapNone/>
                <wp:docPr id="24" name="Rectangle 981"/>
                <a:graphic xmlns:a="http://schemas.openxmlformats.org/drawingml/2006/main">
                  <a:graphicData uri="http://schemas.microsoft.com/office/word/2010/wordprocessingShape">
                    <wps:wsp>
                      <wps:cNvSpPr/>
                      <wps:spPr>
                        <a:xfrm>
                          <a:off x="0" y="0"/>
                          <a:ext cx="644040" cy="119880"/>
                        </a:xfrm>
                        <a:prstGeom prst="rect">
                          <a:avLst/>
                        </a:prstGeom>
                        <a:noFill/>
                        <a:ln w="0">
                          <a:noFill/>
                        </a:ln>
                      </wps:spPr>
                      <wps:style>
                        <a:lnRef idx="0"/>
                        <a:fillRef idx="0"/>
                        <a:effectRef idx="0"/>
                        <a:fontRef idx="minor"/>
                      </wps:style>
                      <wps:txbx>
                        <w:txbxContent>
                          <w:p>
                            <w:pPr>
                              <w:pStyle w:val="FrameContents"/>
                              <w:spacing w:lineRule="auto" w:line="259" w:before="0" w:after="160"/>
                              <w:ind w:left="0" w:hanging="0"/>
                              <w:jc w:val="left"/>
                              <w:rPr/>
                            </w:pPr>
                            <w:r>
                              <w:rPr>
                                <w:rFonts w:eastAsia="Calibri" w:cs="Calibri" w:ascii="Calibri" w:hAnsi="Calibri"/>
                                <w:w w:val="120"/>
                                <w:sz w:val="14"/>
                              </w:rPr>
                              <w:t>CLASSE</w:t>
                            </w:r>
                          </w:p>
                        </w:txbxContent>
                      </wps:txbx>
                      <wps:bodyPr lIns="0" rIns="0" tIns="0" bIns="0" anchor="t">
                        <a:noAutofit/>
                      </wps:bodyPr>
                    </wps:wsp>
                  </a:graphicData>
                </a:graphic>
              </wp:anchor>
            </w:drawing>
          </mc:Choice>
          <mc:Fallback>
            <w:pict>
              <v:rect id="shape_0" ID="Rectangle 981" path="m0,0l-2147483645,0l-2147483645,-2147483646l0,-2147483646xe" stroked="f" o:allowincell="f" style="position:absolute;margin-left:373.4pt;margin-top:175.8pt;width:50.65pt;height:9.4pt;mso-wrap-style:square;v-text-anchor:top" wp14:anchorId="7D2EA960">
                <v:fill o:detectmouseclick="t" on="false"/>
                <v:stroke color="#3465a4" joinstyle="round" endcap="flat"/>
                <v:textbox>
                  <w:txbxContent>
                    <w:p>
                      <w:pPr>
                        <w:pStyle w:val="FrameContents"/>
                        <w:spacing w:lineRule="auto" w:line="259" w:before="0" w:after="160"/>
                        <w:ind w:left="0" w:hanging="0"/>
                        <w:jc w:val="left"/>
                        <w:rPr/>
                      </w:pPr>
                      <w:r>
                        <w:rPr>
                          <w:rFonts w:eastAsia="Calibri" w:cs="Calibri" w:ascii="Calibri" w:hAnsi="Calibri"/>
                          <w:w w:val="120"/>
                          <w:sz w:val="14"/>
                        </w:rPr>
                        <w:t>CLASSE</w:t>
                      </w:r>
                    </w:p>
                  </w:txbxContent>
                </v:textbox>
                <w10:wrap type="none"/>
              </v:rect>
            </w:pict>
          </mc:Fallback>
        </mc:AlternateContent>
        <mc:AlternateContent>
          <mc:Choice Requires="wpg">
            <w:drawing>
              <wp:inline distT="0" distB="0" distL="0" distR="0" wp14:anchorId="677471D0">
                <wp:extent cx="6553200" cy="2135505"/>
                <wp:effectExtent l="0" t="0" r="0" b="17780"/>
                <wp:docPr id="26" name="Shape5"/>
                <a:graphic xmlns:a="http://schemas.openxmlformats.org/drawingml/2006/main">
                  <a:graphicData uri="http://schemas.microsoft.com/office/word/2010/wordprocessingGroup">
                    <wpg:wgp>
                      <wpg:cNvGrpSpPr/>
                      <wpg:grpSpPr>
                        <a:xfrm>
                          <a:off x="0" y="0"/>
                          <a:ext cx="6553080" cy="2135520"/>
                          <a:chOff x="0" y="0"/>
                          <a:chExt cx="6553080" cy="2135520"/>
                        </a:xfrm>
                      </wpg:grpSpPr>
                      <wps:wsp>
                        <wps:cNvSpPr/>
                        <wps:spPr>
                          <a:xfrm>
                            <a:off x="0" y="1252800"/>
                            <a:ext cx="2183760" cy="311760"/>
                          </a:xfrm>
                          <a:custGeom>
                            <a:avLst/>
                            <a:gdLst/>
                            <a:ahLst/>
                            <a:rect l="l" t="t" r="r" b="b"/>
                            <a:pathLst>
                              <a:path w="2184133" h="312725">
                                <a:moveTo>
                                  <a:pt x="0" y="312725"/>
                                </a:moveTo>
                                <a:lnTo>
                                  <a:pt x="2184133" y="312725"/>
                                </a:lnTo>
                                <a:lnTo>
                                  <a:pt x="2184133" y="0"/>
                                </a:lnTo>
                                <a:lnTo>
                                  <a:pt x="0" y="0"/>
                                </a:lnTo>
                                <a:close/>
                              </a:path>
                            </a:pathLst>
                          </a:custGeom>
                          <a:noFill/>
                          <a:ln>
                            <a:solidFill>
                              <a:srgbClr val="0070ba"/>
                            </a:solidFill>
                          </a:ln>
                        </wps:spPr>
                        <wps:style>
                          <a:lnRef idx="1"/>
                          <a:fillRef idx="0"/>
                          <a:effectRef idx="0"/>
                          <a:fontRef idx="minor"/>
                        </wps:style>
                        <wps:bodyPr/>
                      </wps:wsp>
                      <wps:wsp>
                        <wps:cNvSpPr/>
                        <wps:spPr>
                          <a:xfrm>
                            <a:off x="2260080" y="1252800"/>
                            <a:ext cx="2302560" cy="311760"/>
                          </a:xfrm>
                          <a:custGeom>
                            <a:avLst/>
                            <a:gdLst/>
                            <a:ahLst/>
                            <a:rect l="l" t="t" r="r" b="b"/>
                            <a:pathLst>
                              <a:path w="2302523" h="312725">
                                <a:moveTo>
                                  <a:pt x="0" y="312725"/>
                                </a:moveTo>
                                <a:lnTo>
                                  <a:pt x="2302523" y="312725"/>
                                </a:lnTo>
                                <a:lnTo>
                                  <a:pt x="2302523" y="0"/>
                                </a:lnTo>
                                <a:lnTo>
                                  <a:pt x="0" y="0"/>
                                </a:lnTo>
                                <a:close/>
                              </a:path>
                            </a:pathLst>
                          </a:custGeom>
                          <a:noFill/>
                          <a:ln>
                            <a:solidFill>
                              <a:srgbClr val="0070ba"/>
                            </a:solidFill>
                          </a:ln>
                        </wps:spPr>
                        <wps:style>
                          <a:lnRef idx="1"/>
                          <a:fillRef idx="0"/>
                          <a:effectRef idx="0"/>
                          <a:fontRef idx="minor"/>
                        </wps:style>
                        <wps:bodyPr/>
                      </wps:wsp>
                      <wps:wsp>
                        <wps:cNvSpPr/>
                        <wps:spPr>
                          <a:xfrm>
                            <a:off x="4638600" y="1252800"/>
                            <a:ext cx="560880" cy="311760"/>
                          </a:xfrm>
                          <a:custGeom>
                            <a:avLst/>
                            <a:gdLst/>
                            <a:ahLst/>
                            <a:rect l="l" t="t" r="r" b="b"/>
                            <a:pathLst>
                              <a:path w="561493" h="312725">
                                <a:moveTo>
                                  <a:pt x="0" y="312725"/>
                                </a:moveTo>
                                <a:lnTo>
                                  <a:pt x="561493" y="312725"/>
                                </a:lnTo>
                                <a:lnTo>
                                  <a:pt x="561493" y="0"/>
                                </a:lnTo>
                                <a:lnTo>
                                  <a:pt x="0" y="0"/>
                                </a:lnTo>
                                <a:close/>
                              </a:path>
                            </a:pathLst>
                          </a:custGeom>
                          <a:noFill/>
                          <a:ln>
                            <a:solidFill>
                              <a:srgbClr val="0070ba"/>
                            </a:solidFill>
                          </a:ln>
                        </wps:spPr>
                        <wps:style>
                          <a:lnRef idx="1"/>
                          <a:fillRef idx="0"/>
                          <a:effectRef idx="0"/>
                          <a:fontRef idx="minor"/>
                        </wps:style>
                        <wps:bodyPr/>
                      </wps:wsp>
                      <wps:wsp>
                        <wps:cNvSpPr/>
                        <wps:spPr>
                          <a:xfrm>
                            <a:off x="5275440" y="1252800"/>
                            <a:ext cx="560880" cy="311760"/>
                          </a:xfrm>
                          <a:custGeom>
                            <a:avLst/>
                            <a:gdLst/>
                            <a:ahLst/>
                            <a:rect l="l" t="t" r="r" b="b"/>
                            <a:pathLst>
                              <a:path w="561493" h="312725">
                                <a:moveTo>
                                  <a:pt x="0" y="312725"/>
                                </a:moveTo>
                                <a:lnTo>
                                  <a:pt x="561493" y="312725"/>
                                </a:lnTo>
                                <a:lnTo>
                                  <a:pt x="561493" y="0"/>
                                </a:lnTo>
                                <a:lnTo>
                                  <a:pt x="0" y="0"/>
                                </a:lnTo>
                                <a:close/>
                              </a:path>
                            </a:pathLst>
                          </a:custGeom>
                          <a:noFill/>
                          <a:ln>
                            <a:solidFill>
                              <a:srgbClr val="0070ba"/>
                            </a:solidFill>
                          </a:ln>
                        </wps:spPr>
                        <wps:style>
                          <a:lnRef idx="1"/>
                          <a:fillRef idx="0"/>
                          <a:effectRef idx="0"/>
                          <a:fontRef idx="minor"/>
                        </wps:style>
                        <wps:bodyPr/>
                      </wps:wsp>
                      <wps:wsp>
                        <wps:cNvSpPr/>
                        <wps:spPr>
                          <a:xfrm>
                            <a:off x="5912640" y="1252800"/>
                            <a:ext cx="560880" cy="311760"/>
                          </a:xfrm>
                          <a:custGeom>
                            <a:avLst/>
                            <a:gdLst/>
                            <a:ahLst/>
                            <a:rect l="l" t="t" r="r" b="b"/>
                            <a:pathLst>
                              <a:path w="561493" h="312725">
                                <a:moveTo>
                                  <a:pt x="0" y="312725"/>
                                </a:moveTo>
                                <a:lnTo>
                                  <a:pt x="561493" y="312725"/>
                                </a:lnTo>
                                <a:lnTo>
                                  <a:pt x="561493" y="0"/>
                                </a:lnTo>
                                <a:lnTo>
                                  <a:pt x="0" y="0"/>
                                </a:lnTo>
                                <a:close/>
                              </a:path>
                            </a:pathLst>
                          </a:custGeom>
                          <a:noFill/>
                          <a:ln>
                            <a:solidFill>
                              <a:srgbClr val="0070ba"/>
                            </a:solidFill>
                          </a:ln>
                        </wps:spPr>
                        <wps:style>
                          <a:lnRef idx="1"/>
                          <a:fillRef idx="0"/>
                          <a:effectRef idx="0"/>
                          <a:fontRef idx="minor"/>
                        </wps:style>
                        <wps:bodyPr/>
                      </wps:wsp>
                      <wps:wsp>
                        <wps:cNvSpPr/>
                        <wps:spPr>
                          <a:xfrm>
                            <a:off x="0" y="1141560"/>
                            <a:ext cx="11448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CITTÀ</w:t>
                              </w:r>
                              <w:r>
                                <w:rPr>
                                  <w:rFonts w:eastAsia="Calibri" w:cs="Calibri" w:ascii="Calibri" w:hAnsi="Calibri"/>
                                  <w:spacing w:val="-5"/>
                                  <w:w w:val="121"/>
                                  <w:sz w:val="14"/>
                                </w:rPr>
                                <w:t xml:space="preserve"> </w:t>
                              </w:r>
                              <w:r>
                                <w:rPr>
                                  <w:rFonts w:eastAsia="Calibri" w:cs="Calibri" w:ascii="Calibri" w:hAnsi="Calibri"/>
                                  <w:w w:val="121"/>
                                  <w:sz w:val="14"/>
                                </w:rPr>
                                <w:t>DI</w:t>
                              </w:r>
                              <w:r>
                                <w:rPr>
                                  <w:rFonts w:eastAsia="Calibri" w:cs="Calibri" w:ascii="Calibri" w:hAnsi="Calibri"/>
                                  <w:spacing w:val="-5"/>
                                  <w:w w:val="121"/>
                                  <w:sz w:val="14"/>
                                </w:rPr>
                                <w:t xml:space="preserve"> </w:t>
                              </w:r>
                              <w:r>
                                <w:rPr>
                                  <w:rFonts w:eastAsia="Calibri" w:cs="Calibri" w:ascii="Calibri" w:hAnsi="Calibri"/>
                                  <w:w w:val="121"/>
                                  <w:sz w:val="14"/>
                                </w:rPr>
                                <w:t>RESIDENZA</w:t>
                              </w:r>
                            </w:p>
                          </w:txbxContent>
                        </wps:txbx>
                        <wps:bodyPr lIns="0" rIns="0" tIns="0" bIns="0" anchor="t">
                          <a:noAutofit/>
                        </wps:bodyPr>
                      </wps:wsp>
                      <wps:wsp>
                        <wps:cNvSpPr/>
                        <wps:spPr>
                          <a:xfrm>
                            <a:off x="2259360" y="1141560"/>
                            <a:ext cx="6012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4"/>
                                  <w:sz w:val="14"/>
                                </w:rPr>
                                <w:t>INDIRIZZO</w:t>
                              </w:r>
                            </w:p>
                          </w:txbxContent>
                        </wps:txbx>
                        <wps:bodyPr lIns="0" rIns="0" tIns="0" bIns="0" anchor="t">
                          <a:noAutofit/>
                        </wps:bodyPr>
                      </wps:wsp>
                      <wps:wsp>
                        <wps:cNvSpPr/>
                        <wps:spPr>
                          <a:xfrm>
                            <a:off x="5273640" y="1141560"/>
                            <a:ext cx="2329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3"/>
                                  <w:sz w:val="14"/>
                                </w:rPr>
                                <w:t>CAP</w:t>
                              </w:r>
                            </w:p>
                          </w:txbxContent>
                        </wps:txbx>
                        <wps:bodyPr lIns="0" rIns="0" tIns="0" bIns="0" anchor="t">
                          <a:noAutofit/>
                        </wps:bodyPr>
                      </wps:wsp>
                      <wps:wsp>
                        <wps:cNvSpPr/>
                        <wps:spPr>
                          <a:xfrm>
                            <a:off x="4633560" y="1141560"/>
                            <a:ext cx="40896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5"/>
                                  <w:sz w:val="14"/>
                                </w:rPr>
                                <w:t>CIVICO</w:t>
                              </w:r>
                            </w:p>
                          </w:txbxContent>
                        </wps:txbx>
                        <wps:bodyPr lIns="0" rIns="0" tIns="0" bIns="0" anchor="t">
                          <a:noAutofit/>
                        </wps:bodyPr>
                      </wps:wsp>
                      <wps:wsp>
                        <wps:cNvSpPr/>
                        <wps:spPr>
                          <a:xfrm>
                            <a:off x="5913000" y="1141560"/>
                            <a:ext cx="640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PROVINCIA</w:t>
                              </w:r>
                            </w:p>
                          </w:txbxContent>
                        </wps:txbx>
                        <wps:bodyPr lIns="0" rIns="0" tIns="0" bIns="0" anchor="t">
                          <a:noAutofit/>
                        </wps:bodyPr>
                      </wps:wsp>
                      <wps:wsp>
                        <wps:cNvSpPr/>
                        <wps:spPr>
                          <a:xfrm>
                            <a:off x="4320" y="1823760"/>
                            <a:ext cx="1726560" cy="311760"/>
                          </a:xfrm>
                          <a:custGeom>
                            <a:avLst/>
                            <a:gdLst/>
                            <a:ahLst/>
                            <a:rect l="l" t="t" r="r" b="b"/>
                            <a:pathLst>
                              <a:path w="1726933" h="312725">
                                <a:moveTo>
                                  <a:pt x="0" y="312725"/>
                                </a:moveTo>
                                <a:lnTo>
                                  <a:pt x="1726933" y="312725"/>
                                </a:lnTo>
                                <a:lnTo>
                                  <a:pt x="1726933" y="0"/>
                                </a:lnTo>
                                <a:lnTo>
                                  <a:pt x="0" y="0"/>
                                </a:lnTo>
                                <a:close/>
                              </a:path>
                            </a:pathLst>
                          </a:custGeom>
                          <a:noFill/>
                          <a:ln>
                            <a:solidFill>
                              <a:srgbClr val="0070ba"/>
                            </a:solidFill>
                          </a:ln>
                        </wps:spPr>
                        <wps:style>
                          <a:lnRef idx="1"/>
                          <a:fillRef idx="0"/>
                          <a:effectRef idx="0"/>
                          <a:fontRef idx="minor"/>
                        </wps:style>
                        <wps:bodyPr/>
                      </wps:wsp>
                      <wps:wsp>
                        <wps:cNvSpPr/>
                        <wps:spPr>
                          <a:xfrm>
                            <a:off x="1823040" y="1823760"/>
                            <a:ext cx="4650120" cy="311760"/>
                          </a:xfrm>
                          <a:custGeom>
                            <a:avLst/>
                            <a:gdLst/>
                            <a:ahLst/>
                            <a:rect l="l" t="t" r="r" b="b"/>
                            <a:pathLst>
                              <a:path w="2857284" h="312725">
                                <a:moveTo>
                                  <a:pt x="0" y="312725"/>
                                </a:moveTo>
                                <a:lnTo>
                                  <a:pt x="2857284" y="312725"/>
                                </a:lnTo>
                                <a:lnTo>
                                  <a:pt x="2857284" y="0"/>
                                </a:lnTo>
                                <a:lnTo>
                                  <a:pt x="0" y="0"/>
                                </a:lnTo>
                                <a:close/>
                              </a:path>
                            </a:pathLst>
                          </a:custGeom>
                          <a:noFill/>
                          <a:ln>
                            <a:solidFill>
                              <a:srgbClr val="0070ba"/>
                            </a:solidFill>
                          </a:ln>
                        </wps:spPr>
                        <wps:style>
                          <a:lnRef idx="1"/>
                          <a:fillRef idx="0"/>
                          <a:effectRef idx="0"/>
                          <a:fontRef idx="minor"/>
                        </wps:style>
                        <wps:bodyPr/>
                      </wps:wsp>
                      <wps:wsp>
                        <wps:cNvSpPr/>
                        <wps:spPr>
                          <a:xfrm>
                            <a:off x="0" y="1713240"/>
                            <a:ext cx="6426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0"/>
                                  <w:sz w:val="14"/>
                                </w:rPr>
                                <w:t>CELLULARE</w:t>
                              </w:r>
                            </w:p>
                          </w:txbxContent>
                        </wps:txbx>
                        <wps:bodyPr lIns="0" rIns="0" tIns="0" bIns="0" anchor="t">
                          <a:noAutofit/>
                        </wps:bodyPr>
                      </wps:wsp>
                      <wps:wsp>
                        <wps:cNvSpPr/>
                        <wps:spPr>
                          <a:xfrm>
                            <a:off x="1838880" y="1707480"/>
                            <a:ext cx="2865600" cy="100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7"/>
                                  <w:sz w:val="14"/>
                                </w:rPr>
                                <w:t>EMAIL (scrivere in modo chiaro)</w:t>
                              </w:r>
                            </w:p>
                          </w:txbxContent>
                        </wps:txbx>
                        <wps:bodyPr lIns="0" rIns="0" tIns="0" bIns="0" anchor="t">
                          <a:noAutofit/>
                        </wps:bodyPr>
                      </wps:wsp>
                      <wps:wsp>
                        <wps:cNvSpPr/>
                        <wps:spPr>
                          <a:xfrm>
                            <a:off x="0" y="681840"/>
                            <a:ext cx="929520" cy="311760"/>
                          </a:xfrm>
                          <a:custGeom>
                            <a:avLst/>
                            <a:gdLst/>
                            <a:ahLst/>
                            <a:rect l="l" t="t" r="r" b="b"/>
                            <a:pathLst>
                              <a:path w="930491" h="312725">
                                <a:moveTo>
                                  <a:pt x="0" y="312725"/>
                                </a:moveTo>
                                <a:lnTo>
                                  <a:pt x="930491" y="312725"/>
                                </a:lnTo>
                                <a:lnTo>
                                  <a:pt x="930491" y="0"/>
                                </a:lnTo>
                                <a:lnTo>
                                  <a:pt x="0" y="0"/>
                                </a:lnTo>
                                <a:close/>
                              </a:path>
                            </a:pathLst>
                          </a:custGeom>
                          <a:noFill/>
                          <a:ln>
                            <a:solidFill>
                              <a:srgbClr val="0070ba"/>
                            </a:solidFill>
                          </a:ln>
                        </wps:spPr>
                        <wps:style>
                          <a:lnRef idx="1"/>
                          <a:fillRef idx="0"/>
                          <a:effectRef idx="0"/>
                          <a:fontRef idx="minor"/>
                        </wps:style>
                        <wps:bodyPr/>
                      </wps:wsp>
                      <wps:wsp>
                        <wps:cNvSpPr/>
                        <wps:spPr>
                          <a:xfrm>
                            <a:off x="1008360" y="681840"/>
                            <a:ext cx="2571840" cy="311760"/>
                          </a:xfrm>
                          <a:custGeom>
                            <a:avLst/>
                            <a:gdLst/>
                            <a:ahLst/>
                            <a:rect l="l" t="t" r="r" b="b"/>
                            <a:pathLst>
                              <a:path w="2572037" h="312725">
                                <a:moveTo>
                                  <a:pt x="0" y="312725"/>
                                </a:moveTo>
                                <a:lnTo>
                                  <a:pt x="2572037" y="312725"/>
                                </a:lnTo>
                                <a:lnTo>
                                  <a:pt x="2572037" y="0"/>
                                </a:lnTo>
                                <a:lnTo>
                                  <a:pt x="0" y="0"/>
                                </a:lnTo>
                                <a:close/>
                              </a:path>
                            </a:pathLst>
                          </a:custGeom>
                          <a:noFill/>
                          <a:ln>
                            <a:solidFill>
                              <a:srgbClr val="0070ba"/>
                            </a:solidFill>
                          </a:ln>
                        </wps:spPr>
                        <wps:style>
                          <a:lnRef idx="1"/>
                          <a:fillRef idx="0"/>
                          <a:effectRef idx="0"/>
                          <a:fontRef idx="minor"/>
                        </wps:style>
                        <wps:bodyPr/>
                      </wps:wsp>
                      <wps:wsp>
                        <wps:cNvSpPr/>
                        <wps:spPr>
                          <a:xfrm>
                            <a:off x="4362480" y="681840"/>
                            <a:ext cx="2108160" cy="311760"/>
                          </a:xfrm>
                          <a:custGeom>
                            <a:avLst/>
                            <a:gdLst/>
                            <a:ahLst/>
                            <a:rect l="l" t="t" r="r" b="b"/>
                            <a:pathLst>
                              <a:path w="2108786" h="312725">
                                <a:moveTo>
                                  <a:pt x="0" y="312725"/>
                                </a:moveTo>
                                <a:lnTo>
                                  <a:pt x="2108786" y="312725"/>
                                </a:lnTo>
                                <a:lnTo>
                                  <a:pt x="2108786" y="0"/>
                                </a:lnTo>
                                <a:lnTo>
                                  <a:pt x="0" y="0"/>
                                </a:lnTo>
                                <a:close/>
                              </a:path>
                            </a:pathLst>
                          </a:custGeom>
                          <a:noFill/>
                          <a:ln w="4985">
                            <a:solidFill>
                              <a:srgbClr val="0070ba"/>
                            </a:solidFill>
                          </a:ln>
                        </wps:spPr>
                        <wps:style>
                          <a:lnRef idx="1"/>
                          <a:fillRef idx="0"/>
                          <a:effectRef idx="0"/>
                          <a:fontRef idx="minor"/>
                        </wps:style>
                        <wps:bodyPr/>
                      </wps:wsp>
                      <wps:wsp>
                        <wps:cNvSpPr/>
                        <wps:spPr>
                          <a:xfrm>
                            <a:off x="720" y="571680"/>
                            <a:ext cx="964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DATA</w:t>
                              </w:r>
                              <w:r>
                                <w:rPr>
                                  <w:rFonts w:eastAsia="Calibri" w:cs="Calibri" w:ascii="Calibri" w:hAnsi="Calibri"/>
                                  <w:spacing w:val="-5"/>
                                  <w:w w:val="118"/>
                                  <w:sz w:val="14"/>
                                </w:rPr>
                                <w:t xml:space="preserve"> </w:t>
                              </w:r>
                              <w:r>
                                <w:rPr>
                                  <w:rFonts w:eastAsia="Calibri" w:cs="Calibri" w:ascii="Calibri" w:hAnsi="Calibri"/>
                                  <w:w w:val="118"/>
                                  <w:sz w:val="14"/>
                                </w:rPr>
                                <w:t>DI</w:t>
                              </w:r>
                              <w:r>
                                <w:rPr>
                                  <w:rFonts w:eastAsia="Calibri" w:cs="Calibri" w:ascii="Calibri" w:hAnsi="Calibri"/>
                                  <w:spacing w:val="-5"/>
                                  <w:w w:val="118"/>
                                  <w:sz w:val="14"/>
                                </w:rPr>
                                <w:t xml:space="preserve"> </w:t>
                              </w:r>
                              <w:r>
                                <w:rPr>
                                  <w:rFonts w:eastAsia="Calibri" w:cs="Calibri" w:ascii="Calibri" w:hAnsi="Calibri"/>
                                  <w:w w:val="118"/>
                                  <w:sz w:val="14"/>
                                </w:rPr>
                                <w:t>NASCITA</w:t>
                              </w:r>
                            </w:p>
                          </w:txbxContent>
                        </wps:txbx>
                        <wps:bodyPr lIns="0" rIns="0" tIns="0" bIns="0" anchor="t">
                          <a:noAutofit/>
                        </wps:bodyPr>
                      </wps:wsp>
                      <wps:wsp>
                        <wps:cNvSpPr/>
                        <wps:spPr>
                          <a:xfrm>
                            <a:off x="1009080" y="571680"/>
                            <a:ext cx="100764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2"/>
                                  <w:sz w:val="14"/>
                                </w:rPr>
                                <w:t>CITTÀ</w:t>
                              </w:r>
                              <w:r>
                                <w:rPr>
                                  <w:rFonts w:eastAsia="Calibri" w:cs="Calibri" w:ascii="Calibri" w:hAnsi="Calibri"/>
                                  <w:spacing w:val="-5"/>
                                  <w:w w:val="122"/>
                                  <w:sz w:val="14"/>
                                </w:rPr>
                                <w:t xml:space="preserve"> </w:t>
                              </w:r>
                              <w:r>
                                <w:rPr>
                                  <w:rFonts w:eastAsia="Calibri" w:cs="Calibri" w:ascii="Calibri" w:hAnsi="Calibri"/>
                                  <w:w w:val="122"/>
                                  <w:sz w:val="14"/>
                                </w:rPr>
                                <w:t>DI</w:t>
                              </w:r>
                              <w:r>
                                <w:rPr>
                                  <w:rFonts w:eastAsia="Calibri" w:cs="Calibri" w:ascii="Calibri" w:hAnsi="Calibri"/>
                                  <w:spacing w:val="-5"/>
                                  <w:w w:val="122"/>
                                  <w:sz w:val="14"/>
                                </w:rPr>
                                <w:t xml:space="preserve"> </w:t>
                              </w:r>
                              <w:r>
                                <w:rPr>
                                  <w:rFonts w:eastAsia="Calibri" w:cs="Calibri" w:ascii="Calibri" w:hAnsi="Calibri"/>
                                  <w:w w:val="122"/>
                                  <w:sz w:val="14"/>
                                </w:rPr>
                                <w:t>NASCITA</w:t>
                              </w:r>
                            </w:p>
                          </w:txbxContent>
                        </wps:txbx>
                        <wps:bodyPr lIns="0" rIns="0" tIns="0" bIns="0" anchor="t">
                          <a:noAutofit/>
                        </wps:bodyPr>
                      </wps:wsp>
                      <wps:wsp>
                        <wps:cNvSpPr/>
                        <wps:spPr>
                          <a:xfrm>
                            <a:off x="1766520" y="571680"/>
                            <a:ext cx="223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sz w:val="14"/>
                                </w:rPr>
                                <w:t xml:space="preserve"> </w:t>
                              </w:r>
                            </w:p>
                          </w:txbxContent>
                        </wps:txbx>
                        <wps:bodyPr lIns="0" rIns="0" tIns="0" bIns="0" anchor="t">
                          <a:noAutofit/>
                        </wps:bodyPr>
                      </wps:wsp>
                      <wps:wsp>
                        <wps:cNvSpPr/>
                        <wps:spPr>
                          <a:xfrm>
                            <a:off x="4381560" y="571680"/>
                            <a:ext cx="92916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3"/>
                                  <w:sz w:val="14"/>
                                </w:rPr>
                                <w:t>CODICE</w:t>
                              </w:r>
                              <w:r>
                                <w:rPr>
                                  <w:rFonts w:eastAsia="Calibri" w:cs="Calibri" w:ascii="Calibri" w:hAnsi="Calibri"/>
                                  <w:spacing w:val="-5"/>
                                  <w:w w:val="123"/>
                                  <w:sz w:val="14"/>
                                </w:rPr>
                                <w:t xml:space="preserve"> </w:t>
                              </w:r>
                              <w:r>
                                <w:rPr>
                                  <w:rFonts w:eastAsia="Calibri" w:cs="Calibri" w:ascii="Calibri" w:hAnsi="Calibri"/>
                                  <w:w w:val="123"/>
                                  <w:sz w:val="14"/>
                                </w:rPr>
                                <w:t>FISCALE</w:t>
                              </w:r>
                            </w:p>
                          </w:txbxContent>
                        </wps:txbx>
                        <wps:bodyPr lIns="0" rIns="0" tIns="0" bIns="0" anchor="t">
                          <a:noAutofit/>
                        </wps:bodyPr>
                      </wps:wsp>
                      <wps:wsp>
                        <wps:cNvSpPr/>
                        <wps:spPr>
                          <a:xfrm>
                            <a:off x="0" y="110520"/>
                            <a:ext cx="2656800" cy="311760"/>
                          </a:xfrm>
                          <a:custGeom>
                            <a:avLst/>
                            <a:gdLst/>
                            <a:ahLst/>
                            <a:rect l="l" t="t" r="r" b="b"/>
                            <a:pathLst>
                              <a:path w="2657755" h="312725">
                                <a:moveTo>
                                  <a:pt x="0" y="312725"/>
                                </a:moveTo>
                                <a:lnTo>
                                  <a:pt x="2657755" y="312725"/>
                                </a:lnTo>
                                <a:lnTo>
                                  <a:pt x="2657755" y="0"/>
                                </a:lnTo>
                                <a:lnTo>
                                  <a:pt x="0" y="0"/>
                                </a:lnTo>
                                <a:close/>
                              </a:path>
                            </a:pathLst>
                          </a:custGeom>
                          <a:noFill/>
                          <a:ln>
                            <a:solidFill>
                              <a:srgbClr val="0070ba"/>
                            </a:solidFill>
                          </a:ln>
                        </wps:spPr>
                        <wps:style>
                          <a:lnRef idx="1"/>
                          <a:fillRef idx="0"/>
                          <a:effectRef idx="0"/>
                          <a:fontRef idx="minor"/>
                        </wps:style>
                        <wps:bodyPr/>
                      </wps:wsp>
                      <wps:wsp>
                        <wps:cNvSpPr/>
                        <wps:spPr>
                          <a:xfrm>
                            <a:off x="2736720" y="110520"/>
                            <a:ext cx="3080880" cy="311760"/>
                          </a:xfrm>
                          <a:custGeom>
                            <a:avLst/>
                            <a:gdLst/>
                            <a:ahLst/>
                            <a:rect l="l" t="t" r="r" b="b"/>
                            <a:pathLst>
                              <a:path w="3081122" h="312725">
                                <a:moveTo>
                                  <a:pt x="0" y="312725"/>
                                </a:moveTo>
                                <a:lnTo>
                                  <a:pt x="3081122" y="312725"/>
                                </a:lnTo>
                                <a:lnTo>
                                  <a:pt x="3081122" y="0"/>
                                </a:lnTo>
                                <a:lnTo>
                                  <a:pt x="0" y="0"/>
                                </a:lnTo>
                                <a:close/>
                              </a:path>
                            </a:pathLst>
                          </a:custGeom>
                          <a:noFill/>
                          <a:ln>
                            <a:solidFill>
                              <a:srgbClr val="0070ba"/>
                            </a:solidFill>
                          </a:ln>
                        </wps:spPr>
                        <wps:style>
                          <a:lnRef idx="1"/>
                          <a:fillRef idx="0"/>
                          <a:effectRef idx="0"/>
                          <a:fontRef idx="minor"/>
                        </wps:style>
                        <wps:bodyPr/>
                      </wps:wsp>
                      <wps:wsp>
                        <wps:cNvSpPr/>
                        <wps:spPr>
                          <a:xfrm>
                            <a:off x="5912640" y="110520"/>
                            <a:ext cx="560880" cy="311760"/>
                          </a:xfrm>
                          <a:custGeom>
                            <a:avLst/>
                            <a:gdLst/>
                            <a:ahLst/>
                            <a:rect l="l" t="t" r="r" b="b"/>
                            <a:pathLst>
                              <a:path w="561493" h="312725">
                                <a:moveTo>
                                  <a:pt x="0" y="312725"/>
                                </a:moveTo>
                                <a:lnTo>
                                  <a:pt x="561493" y="312725"/>
                                </a:lnTo>
                                <a:lnTo>
                                  <a:pt x="561493" y="0"/>
                                </a:lnTo>
                                <a:lnTo>
                                  <a:pt x="0" y="0"/>
                                </a:lnTo>
                                <a:close/>
                              </a:path>
                            </a:pathLst>
                          </a:custGeom>
                          <a:noFill/>
                          <a:ln>
                            <a:solidFill>
                              <a:srgbClr val="0070ba"/>
                            </a:solidFill>
                          </a:ln>
                        </wps:spPr>
                        <wps:style>
                          <a:lnRef idx="1"/>
                          <a:fillRef idx="0"/>
                          <a:effectRef idx="0"/>
                          <a:fontRef idx="minor"/>
                        </wps:style>
                        <wps:bodyPr/>
                      </wps:wsp>
                      <wps:wsp>
                        <wps:cNvSpPr/>
                        <wps:spPr>
                          <a:xfrm>
                            <a:off x="0" y="0"/>
                            <a:ext cx="3607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6"/>
                                  <w:sz w:val="14"/>
                                </w:rPr>
                                <w:t>NOME</w:t>
                              </w:r>
                            </w:p>
                          </w:txbxContent>
                        </wps:txbx>
                        <wps:bodyPr lIns="0" rIns="0" tIns="0" bIns="0" anchor="t">
                          <a:noAutofit/>
                        </wps:bodyPr>
                      </wps:wsp>
                      <wps:wsp>
                        <wps:cNvSpPr/>
                        <wps:spPr>
                          <a:xfrm>
                            <a:off x="2733120" y="0"/>
                            <a:ext cx="62352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COGNOME</w:t>
                              </w:r>
                            </w:p>
                          </w:txbxContent>
                        </wps:txbx>
                        <wps:bodyPr lIns="0" rIns="0" tIns="0" bIns="0" anchor="t">
                          <a:noAutofit/>
                        </wps:bodyPr>
                      </wps:wsp>
                      <wps:wsp>
                        <wps:cNvSpPr/>
                        <wps:spPr>
                          <a:xfrm>
                            <a:off x="5913000" y="0"/>
                            <a:ext cx="35064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SESSO</w:t>
                              </w:r>
                            </w:p>
                          </w:txbxContent>
                        </wps:txbx>
                        <wps:bodyPr lIns="0" rIns="0" tIns="0" bIns="0" anchor="t">
                          <a:noAutofit/>
                        </wps:bodyPr>
                      </wps:wsp>
                      <wps:wsp>
                        <wps:cNvSpPr/>
                        <wps:spPr>
                          <a:xfrm>
                            <a:off x="3684240" y="678960"/>
                            <a:ext cx="591840" cy="311760"/>
                          </a:xfrm>
                          <a:custGeom>
                            <a:avLst/>
                            <a:gdLst/>
                            <a:ahLst/>
                            <a:rect l="l" t="t" r="r" b="b"/>
                            <a:pathLst>
                              <a:path w="592328" h="312725">
                                <a:moveTo>
                                  <a:pt x="0" y="312725"/>
                                </a:moveTo>
                                <a:lnTo>
                                  <a:pt x="592328" y="312725"/>
                                </a:lnTo>
                                <a:lnTo>
                                  <a:pt x="592328" y="0"/>
                                </a:lnTo>
                                <a:lnTo>
                                  <a:pt x="0" y="0"/>
                                </a:lnTo>
                                <a:close/>
                              </a:path>
                            </a:pathLst>
                          </a:custGeom>
                          <a:noFill/>
                          <a:ln>
                            <a:solidFill>
                              <a:srgbClr val="0070ba"/>
                            </a:solidFill>
                          </a:ln>
                        </wps:spPr>
                        <wps:style>
                          <a:lnRef idx="1"/>
                          <a:fillRef idx="0"/>
                          <a:effectRef idx="0"/>
                          <a:fontRef idx="minor"/>
                        </wps:style>
                        <wps:bodyPr/>
                      </wps:wsp>
                      <wps:wsp>
                        <wps:cNvSpPr/>
                        <wps:spPr>
                          <a:xfrm>
                            <a:off x="3687480" y="566280"/>
                            <a:ext cx="640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PROVINCIA</w:t>
                              </w:r>
                            </w:p>
                          </w:txbxContent>
                        </wps:txbx>
                        <wps:bodyPr lIns="0" rIns="0" tIns="0" bIns="0" anchor="t">
                          <a:noAutofit/>
                        </wps:bodyPr>
                      </wps:wsp>
                    </wpg:wgp>
                  </a:graphicData>
                </a:graphic>
              </wp:inline>
            </w:drawing>
          </mc:Choice>
          <mc:Fallback>
            <w:pict>
              <v:group id="shape_0" alt="Shape5" style="position:absolute;margin-left:0pt;margin-top:-169.6pt;width:516pt;height:168.15pt" coordorigin="0,-3392" coordsize="10320,3363">
                <v:rect id="shape_0" ID="Rectangle 974" path="m0,0l-2147483645,0l-2147483645,-2147483646l0,-2147483646xe" stroked="f" o:allowincell="f" style="position:absolute;left:0;top:-1594;width:1802;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CITTÀ</w:t>
                        </w:r>
                        <w:r>
                          <w:rPr>
                            <w:rFonts w:eastAsia="Calibri" w:cs="Calibri" w:ascii="Calibri" w:hAnsi="Calibri"/>
                            <w:spacing w:val="-5"/>
                            <w:w w:val="121"/>
                            <w:sz w:val="14"/>
                          </w:rPr>
                          <w:t xml:space="preserve"> </w:t>
                        </w:r>
                        <w:r>
                          <w:rPr>
                            <w:rFonts w:eastAsia="Calibri" w:cs="Calibri" w:ascii="Calibri" w:hAnsi="Calibri"/>
                            <w:w w:val="121"/>
                            <w:sz w:val="14"/>
                          </w:rPr>
                          <w:t>DI</w:t>
                        </w:r>
                        <w:r>
                          <w:rPr>
                            <w:rFonts w:eastAsia="Calibri" w:cs="Calibri" w:ascii="Calibri" w:hAnsi="Calibri"/>
                            <w:spacing w:val="-5"/>
                            <w:w w:val="121"/>
                            <w:sz w:val="14"/>
                          </w:rPr>
                          <w:t xml:space="preserve"> </w:t>
                        </w:r>
                        <w:r>
                          <w:rPr>
                            <w:rFonts w:eastAsia="Calibri" w:cs="Calibri" w:ascii="Calibri" w:hAnsi="Calibri"/>
                            <w:w w:val="121"/>
                            <w:sz w:val="14"/>
                          </w:rPr>
                          <w:t>RESIDENZA</w:t>
                        </w:r>
                      </w:p>
                    </w:txbxContent>
                  </v:textbox>
                  <w10:wrap type="square"/>
                </v:rect>
                <v:rect id="shape_0" ID="Rectangle 975" path="m0,0l-2147483645,0l-2147483645,-2147483646l0,-2147483646xe" stroked="f" o:allowincell="f" style="position:absolute;left:3558;top:-1594;width:946;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4"/>
                            <w:sz w:val="14"/>
                          </w:rPr>
                          <w:t>INDIRIZZO</w:t>
                        </w:r>
                      </w:p>
                    </w:txbxContent>
                  </v:textbox>
                  <w10:wrap type="square"/>
                </v:rect>
                <v:rect id="shape_0" ID="Rectangle 2096" path="m0,0l-2147483645,0l-2147483645,-2147483646l0,-2147483646xe" stroked="f" o:allowincell="f" style="position:absolute;left:8305;top:-1594;width:366;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3"/>
                            <w:sz w:val="14"/>
                          </w:rPr>
                          <w:t>CAP</w:t>
                        </w:r>
                      </w:p>
                    </w:txbxContent>
                  </v:textbox>
                  <w10:wrap type="square"/>
                </v:rect>
                <v:rect id="shape_0" ID="Rectangle 2095" path="m0,0l-2147483645,0l-2147483645,-2147483646l0,-2147483646xe" stroked="f" o:allowincell="f" style="position:absolute;left:7297;top:-1594;width:643;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5"/>
                            <w:sz w:val="14"/>
                          </w:rPr>
                          <w:t>CIVICO</w:t>
                        </w:r>
                      </w:p>
                    </w:txbxContent>
                  </v:textbox>
                  <w10:wrap type="square"/>
                </v:rect>
                <v:rect id="shape_0" ID="Rectangle 977" path="m0,0l-2147483645,0l-2147483645,-2147483646l0,-2147483646xe" stroked="f" o:allowincell="f" style="position:absolute;left:9312;top:-1594;width:100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PROVINCIA</w:t>
                        </w:r>
                      </w:p>
                    </w:txbxContent>
                  </v:textbox>
                  <w10:wrap type="square"/>
                </v:rect>
                <v:rect id="shape_0" ID="Rectangle 981" path="m0,0l-2147483645,0l-2147483645,-2147483646l0,-2147483646xe" stroked="f" o:allowincell="f" style="position:absolute;left:0;top:-694;width:1011;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0"/>
                            <w:sz w:val="14"/>
                          </w:rPr>
                          <w:t>CELLULARE</w:t>
                        </w:r>
                      </w:p>
                    </w:txbxContent>
                  </v:textbox>
                  <w10:wrap type="square"/>
                </v:rect>
                <v:rect id="shape_0" ID="Rectangle 982" path="m0,0l-2147483645,0l-2147483645,-2147483646l0,-2147483646xe" stroked="f" o:allowincell="f" style="position:absolute;left:2896;top:-703;width:4512;height:15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7"/>
                            <w:sz w:val="14"/>
                          </w:rPr>
                          <w:t>EMAIL (scrivere in modo chiaro)</w:t>
                        </w:r>
                      </w:p>
                    </w:txbxContent>
                  </v:textbox>
                  <w10:wrap type="square"/>
                </v:rect>
                <v:rect id="shape_0" ID="Rectangle 991" path="m0,0l-2147483645,0l-2147483645,-2147483646l0,-2147483646xe" stroked="f" o:allowincell="f" style="position:absolute;left:1;top:-2492;width:151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DATA</w:t>
                        </w:r>
                        <w:r>
                          <w:rPr>
                            <w:rFonts w:eastAsia="Calibri" w:cs="Calibri" w:ascii="Calibri" w:hAnsi="Calibri"/>
                            <w:spacing w:val="-5"/>
                            <w:w w:val="118"/>
                            <w:sz w:val="14"/>
                          </w:rPr>
                          <w:t xml:space="preserve"> </w:t>
                        </w:r>
                        <w:r>
                          <w:rPr>
                            <w:rFonts w:eastAsia="Calibri" w:cs="Calibri" w:ascii="Calibri" w:hAnsi="Calibri"/>
                            <w:w w:val="118"/>
                            <w:sz w:val="14"/>
                          </w:rPr>
                          <w:t>DI</w:t>
                        </w:r>
                        <w:r>
                          <w:rPr>
                            <w:rFonts w:eastAsia="Calibri" w:cs="Calibri" w:ascii="Calibri" w:hAnsi="Calibri"/>
                            <w:spacing w:val="-5"/>
                            <w:w w:val="118"/>
                            <w:sz w:val="14"/>
                          </w:rPr>
                          <w:t xml:space="preserve"> </w:t>
                        </w:r>
                        <w:r>
                          <w:rPr>
                            <w:rFonts w:eastAsia="Calibri" w:cs="Calibri" w:ascii="Calibri" w:hAnsi="Calibri"/>
                            <w:w w:val="118"/>
                            <w:sz w:val="14"/>
                          </w:rPr>
                          <w:t>NASCITA</w:t>
                        </w:r>
                      </w:p>
                    </w:txbxContent>
                  </v:textbox>
                  <w10:wrap type="square"/>
                </v:rect>
                <v:rect id="shape_0" ID="Rectangle 992" path="m0,0l-2147483645,0l-2147483645,-2147483646l0,-2147483646xe" stroked="f" o:allowincell="f" style="position:absolute;left:1589;top:-2492;width:1586;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2"/>
                            <w:sz w:val="14"/>
                          </w:rPr>
                          <w:t>CITTÀ</w:t>
                        </w:r>
                        <w:r>
                          <w:rPr>
                            <w:rFonts w:eastAsia="Calibri" w:cs="Calibri" w:ascii="Calibri" w:hAnsi="Calibri"/>
                            <w:spacing w:val="-5"/>
                            <w:w w:val="122"/>
                            <w:sz w:val="14"/>
                          </w:rPr>
                          <w:t xml:space="preserve"> </w:t>
                        </w:r>
                        <w:r>
                          <w:rPr>
                            <w:rFonts w:eastAsia="Calibri" w:cs="Calibri" w:ascii="Calibri" w:hAnsi="Calibri"/>
                            <w:w w:val="122"/>
                            <w:sz w:val="14"/>
                          </w:rPr>
                          <w:t>DI</w:t>
                        </w:r>
                        <w:r>
                          <w:rPr>
                            <w:rFonts w:eastAsia="Calibri" w:cs="Calibri" w:ascii="Calibri" w:hAnsi="Calibri"/>
                            <w:spacing w:val="-5"/>
                            <w:w w:val="122"/>
                            <w:sz w:val="14"/>
                          </w:rPr>
                          <w:t xml:space="preserve"> </w:t>
                        </w:r>
                        <w:r>
                          <w:rPr>
                            <w:rFonts w:eastAsia="Calibri" w:cs="Calibri" w:ascii="Calibri" w:hAnsi="Calibri"/>
                            <w:w w:val="122"/>
                            <w:sz w:val="14"/>
                          </w:rPr>
                          <w:t>NASCITA</w:t>
                        </w:r>
                      </w:p>
                    </w:txbxContent>
                  </v:textbox>
                  <w10:wrap type="square"/>
                </v:rect>
                <v:rect id="shape_0" ID="Rectangle 993" path="m0,0l-2147483645,0l-2147483645,-2147483646l0,-2147483646xe" stroked="f" o:allowincell="f" style="position:absolute;left:2782;top:-2492;width:34;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sz w:val="14"/>
                          </w:rPr>
                          <w:t xml:space="preserve"> </w:t>
                        </w:r>
                      </w:p>
                    </w:txbxContent>
                  </v:textbox>
                  <w10:wrap type="square"/>
                </v:rect>
                <v:rect id="shape_0" ID="Rectangle 994" path="m0,0l-2147483645,0l-2147483645,-2147483646l0,-2147483646xe" stroked="f" o:allowincell="f" style="position:absolute;left:6900;top:-2492;width:1462;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3"/>
                            <w:sz w:val="14"/>
                          </w:rPr>
                          <w:t>CODICE</w:t>
                        </w:r>
                        <w:r>
                          <w:rPr>
                            <w:rFonts w:eastAsia="Calibri" w:cs="Calibri" w:ascii="Calibri" w:hAnsi="Calibri"/>
                            <w:spacing w:val="-5"/>
                            <w:w w:val="123"/>
                            <w:sz w:val="14"/>
                          </w:rPr>
                          <w:t xml:space="preserve"> </w:t>
                        </w:r>
                        <w:r>
                          <w:rPr>
                            <w:rFonts w:eastAsia="Calibri" w:cs="Calibri" w:ascii="Calibri" w:hAnsi="Calibri"/>
                            <w:w w:val="123"/>
                            <w:sz w:val="14"/>
                          </w:rPr>
                          <w:t>FISCALE</w:t>
                        </w:r>
                      </w:p>
                    </w:txbxContent>
                  </v:textbox>
                  <w10:wrap type="square"/>
                </v:rect>
                <v:rect id="shape_0" ID="Rectangle 998" path="m0,0l-2147483645,0l-2147483645,-2147483646l0,-2147483646xe" stroked="f" o:allowincell="f" style="position:absolute;left:0;top:-3392;width:56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6"/>
                            <w:sz w:val="14"/>
                          </w:rPr>
                          <w:t>NOME</w:t>
                        </w:r>
                      </w:p>
                    </w:txbxContent>
                  </v:textbox>
                  <w10:wrap type="square"/>
                </v:rect>
                <v:rect id="shape_0" ID="Rectangle 999" path="m0,0l-2147483645,0l-2147483645,-2147483646l0,-2147483646xe" stroked="f" o:allowincell="f" style="position:absolute;left:4304;top:-3392;width:981;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COGNOME</w:t>
                        </w:r>
                      </w:p>
                    </w:txbxContent>
                  </v:textbox>
                  <w10:wrap type="square"/>
                </v:rect>
                <v:rect id="shape_0" ID="Rectangle 1000" path="m0,0l-2147483645,0l-2147483645,-2147483646l0,-2147483646xe" stroked="f" o:allowincell="f" style="position:absolute;left:9312;top:-3392;width:551;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SESSO</w:t>
                        </w:r>
                      </w:p>
                    </w:txbxContent>
                  </v:textbox>
                  <w10:wrap type="square"/>
                </v:rect>
                <v:rect id="shape_0" ID="Rectangle 1014" path="m0,0l-2147483645,0l-2147483645,-2147483646l0,-2147483646xe" stroked="f" o:allowincell="f" style="position:absolute;left:5807;top:-2500;width:100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PROVINCIA</w:t>
                        </w:r>
                      </w:p>
                    </w:txbxContent>
                  </v:textbox>
                  <w10:wrap type="square"/>
                </v:rect>
              </v:group>
            </w:pict>
          </mc:Fallback>
        </mc:AlternateContent>
      </w:r>
    </w:p>
    <w:p>
      <w:pPr>
        <w:pStyle w:val="Normal"/>
        <w:spacing w:before="0" w:after="25"/>
        <w:ind w:left="340" w:hanging="0"/>
        <w:jc w:val="center"/>
        <w:rPr>
          <w:b/>
          <w:b/>
          <w:bCs/>
          <w:sz w:val="22"/>
        </w:rPr>
      </w:pPr>
      <w:r>
        <w:rPr>
          <w:b/>
          <w:bCs/>
          <w:sz w:val="22"/>
        </w:rPr>
        <mc:AlternateContent>
          <mc:Choice Requires="wps">
            <w:drawing>
              <wp:anchor behindDoc="0" distT="0" distB="11430" distL="0" distR="26035" simplePos="0" locked="0" layoutInCell="0" allowOverlap="1" relativeHeight="66" wp14:anchorId="422797F8">
                <wp:simplePos x="0" y="0"/>
                <wp:positionH relativeFrom="margin">
                  <wp:align>right</wp:align>
                </wp:positionH>
                <wp:positionV relativeFrom="paragraph">
                  <wp:posOffset>6350</wp:posOffset>
                </wp:positionV>
                <wp:extent cx="1727200" cy="312420"/>
                <wp:effectExtent l="3175" t="3175" r="3810" b="3810"/>
                <wp:wrapNone/>
                <wp:docPr id="42" name="Shape 978"/>
                <a:graphic xmlns:a="http://schemas.openxmlformats.org/drawingml/2006/main">
                  <a:graphicData uri="http://schemas.microsoft.com/office/word/2010/wordprocessingShape">
                    <wps:wsp>
                      <wps:cNvSpPr/>
                      <wps:spPr>
                        <a:xfrm>
                          <a:off x="0" y="0"/>
                          <a:ext cx="1727280" cy="312480"/>
                        </a:xfrm>
                        <a:custGeom>
                          <a:avLst/>
                          <a:gdLst/>
                          <a:ahLst/>
                          <a:rect l="l" t="t" r="r" b="b"/>
                          <a:pathLst>
                            <a:path w="1726933" h="312725">
                              <a:moveTo>
                                <a:pt x="0" y="312725"/>
                              </a:moveTo>
                              <a:lnTo>
                                <a:pt x="1726933" y="312725"/>
                              </a:lnTo>
                              <a:lnTo>
                                <a:pt x="1726933" y="0"/>
                              </a:lnTo>
                              <a:lnTo>
                                <a:pt x="0" y="0"/>
                              </a:lnTo>
                              <a:close/>
                            </a:path>
                          </a:pathLst>
                        </a:custGeom>
                        <a:noFill/>
                        <a:ln>
                          <a:solidFill>
                            <a:srgbClr val="0070ba"/>
                          </a:solidFill>
                        </a:ln>
                      </wps:spPr>
                      <wps:style>
                        <a:lnRef idx="1"/>
                        <a:fillRef idx="0"/>
                        <a:effectRef idx="0"/>
                        <a:fontRef idx="minor"/>
                      </wps:style>
                      <wps:bodyPr/>
                    </wps:wsp>
                  </a:graphicData>
                </a:graphic>
              </wp:anchor>
            </w:drawing>
          </mc:Choice>
          <mc:Fallback>
            <w:pict/>
          </mc:Fallback>
        </mc:AlternateContent>
        <mc:AlternateContent>
          <mc:Choice Requires="wps">
            <w:drawing>
              <wp:anchor behindDoc="0" distT="0" distB="11430" distL="0" distR="20955" simplePos="0" locked="0" layoutInCell="0" allowOverlap="1" relativeHeight="85" wp14:anchorId="17F7047D">
                <wp:simplePos x="0" y="0"/>
                <wp:positionH relativeFrom="margin">
                  <wp:align>left</wp:align>
                </wp:positionH>
                <wp:positionV relativeFrom="paragraph">
                  <wp:posOffset>3810</wp:posOffset>
                </wp:positionV>
                <wp:extent cx="4665980" cy="312420"/>
                <wp:effectExtent l="3175" t="3175" r="3810" b="3810"/>
                <wp:wrapNone/>
                <wp:docPr id="43" name="Shape 979"/>
                <a:graphic xmlns:a="http://schemas.openxmlformats.org/drawingml/2006/main">
                  <a:graphicData uri="http://schemas.microsoft.com/office/word/2010/wordprocessingShape">
                    <wps:wsp>
                      <wps:cNvSpPr/>
                      <wps:spPr>
                        <a:xfrm>
                          <a:off x="0" y="0"/>
                          <a:ext cx="4665960" cy="312480"/>
                        </a:xfrm>
                        <a:custGeom>
                          <a:avLst/>
                          <a:gdLst/>
                          <a:ahLst/>
                          <a:rect l="l" t="t" r="r" b="b"/>
                          <a:pathLst>
                            <a:path w="2857284" h="312725">
                              <a:moveTo>
                                <a:pt x="0" y="312725"/>
                              </a:moveTo>
                              <a:lnTo>
                                <a:pt x="2857284" y="312725"/>
                              </a:lnTo>
                              <a:lnTo>
                                <a:pt x="2857284" y="0"/>
                              </a:lnTo>
                              <a:lnTo>
                                <a:pt x="0" y="0"/>
                              </a:lnTo>
                              <a:close/>
                            </a:path>
                          </a:pathLst>
                        </a:custGeom>
                        <a:noFill/>
                        <a:ln>
                          <a:solidFill>
                            <a:srgbClr val="0070ba"/>
                          </a:solidFill>
                        </a:ln>
                      </wps:spPr>
                      <wps:style>
                        <a:lnRef idx="1"/>
                        <a:fillRef idx="0"/>
                        <a:effectRef idx="0"/>
                        <a:fontRef idx="minor"/>
                      </wps:style>
                      <wps:bodyPr/>
                    </wps:wsp>
                  </a:graphicData>
                </a:graphic>
              </wp:anchor>
            </w:drawing>
          </mc:Choice>
          <mc:Fallback>
            <w:pict/>
          </mc:Fallback>
        </mc:AlternateContent>
      </w:r>
    </w:p>
    <w:p>
      <w:pPr>
        <w:pStyle w:val="Normal"/>
        <w:spacing w:before="0" w:after="25"/>
        <w:ind w:left="340" w:hanging="0"/>
        <w:jc w:val="center"/>
        <w:rPr>
          <w:b/>
          <w:b/>
          <w:bCs/>
          <w:sz w:val="22"/>
        </w:rPr>
      </w:pPr>
      <w:r>
        <w:rPr>
          <w:b/>
          <w:bCs/>
          <w:sz w:val="22"/>
        </w:rPr>
      </w:r>
    </w:p>
    <w:p>
      <w:pPr>
        <w:pStyle w:val="Normal"/>
        <w:spacing w:before="0" w:after="25"/>
        <w:ind w:left="340" w:hanging="0"/>
        <w:jc w:val="center"/>
        <w:rPr>
          <w:b/>
          <w:b/>
          <w:bCs/>
          <w:sz w:val="22"/>
        </w:rPr>
      </w:pPr>
      <w:r>
        <w:rPr>
          <w:b/>
          <w:bCs/>
          <w:sz w:val="22"/>
        </w:rPr>
      </w:r>
    </w:p>
    <w:p>
      <w:pPr>
        <w:pStyle w:val="Normal"/>
        <w:spacing w:before="0" w:after="25"/>
        <w:ind w:left="340" w:hanging="0"/>
        <w:jc w:val="center"/>
        <w:rPr>
          <w:b/>
          <w:b/>
          <w:bCs/>
          <w:sz w:val="22"/>
        </w:rPr>
      </w:pPr>
      <w:r>
        <w:rPr>
          <w:b/>
          <w:bCs/>
          <w:sz w:val="22"/>
        </w:rPr>
        <w:t>CHIEDE:</w:t>
      </w:r>
    </w:p>
    <w:p>
      <w:pPr>
        <w:pStyle w:val="Normal"/>
        <w:spacing w:before="0" w:after="25"/>
        <w:ind w:left="340" w:hanging="0"/>
        <w:jc w:val="center"/>
        <w:rPr>
          <w:b/>
          <w:b/>
          <w:bCs/>
          <w:sz w:val="22"/>
        </w:rPr>
      </w:pPr>
      <w:r>
        <w:rPr>
          <w:b/>
          <w:bCs/>
          <w:sz w:val="22"/>
        </w:rPr>
      </w:r>
    </w:p>
    <w:p>
      <w:pPr>
        <w:pStyle w:val="ListParagraph"/>
        <w:numPr>
          <w:ilvl w:val="0"/>
          <w:numId w:val="8"/>
        </w:numPr>
        <w:rPr>
          <w:szCs w:val="20"/>
        </w:rPr>
      </w:pPr>
      <w:r>
        <w:rPr>
          <w:szCs w:val="20"/>
        </w:rPr>
        <w:t xml:space="preserve">L’iscrizione </w:t>
      </w:r>
      <w:bookmarkStart w:id="0" w:name="_Hlk156245405"/>
      <w:r>
        <w:rPr>
          <w:szCs w:val="20"/>
        </w:rPr>
        <w:t xml:space="preserve">del/la proprio/a figlio/a </w:t>
      </w:r>
      <w:bookmarkEnd w:id="0"/>
      <w:r>
        <w:rPr>
          <w:szCs w:val="20"/>
        </w:rPr>
        <w:t xml:space="preserve">al percorso </w:t>
      </w:r>
      <w:r>
        <w:rPr>
          <w:b/>
          <w:bCs/>
          <w:szCs w:val="20"/>
        </w:rPr>
        <w:t>EIPASS 7 MODULI USER</w:t>
      </w:r>
      <w:r>
        <w:rPr>
          <w:szCs w:val="20"/>
        </w:rPr>
        <w:t xml:space="preserve"> al costo di € 100* (esclusivamente per gli studenti interni), al fine di conseguire la certificazione informatica scelta, erogata da CERTIPASS.</w:t>
      </w:r>
    </w:p>
    <w:p>
      <w:pPr>
        <w:pStyle w:val="ListParagraph"/>
        <w:numPr>
          <w:ilvl w:val="0"/>
          <w:numId w:val="8"/>
        </w:numPr>
        <w:rPr>
          <w:szCs w:val="20"/>
        </w:rPr>
      </w:pPr>
      <w:r>
        <w:rPr>
          <w:szCs w:val="20"/>
        </w:rPr>
        <w:t xml:space="preserve">L’iscrizione del/la proprio/a figlio/a al percorso </w:t>
      </w:r>
      <w:r>
        <w:rPr>
          <w:b/>
          <w:bCs/>
          <w:szCs w:val="20"/>
        </w:rPr>
        <w:t>EIPASS 7 AUTOCAD</w:t>
      </w:r>
      <w:r>
        <w:rPr>
          <w:szCs w:val="20"/>
        </w:rPr>
        <w:t xml:space="preserve"> al costo di € 100 (esclusivamente per gli studenti interni), al fine di conseguire la certificazione informatica scelta, erogata da CERTIPASS.</w:t>
      </w:r>
    </w:p>
    <w:p>
      <w:pPr>
        <w:pStyle w:val="ListParagraph"/>
        <w:ind w:left="720" w:hanging="0"/>
        <w:rPr>
          <w:szCs w:val="20"/>
        </w:rPr>
      </w:pPr>
      <w:r>
        <w:rPr>
          <w:szCs w:val="20"/>
        </w:rPr>
      </w:r>
    </w:p>
    <w:p>
      <w:pPr>
        <w:pStyle w:val="ListParagraph"/>
        <w:ind w:left="720" w:hanging="0"/>
        <w:rPr>
          <w:szCs w:val="20"/>
        </w:rPr>
      </w:pPr>
      <w:r>
        <w:rPr>
          <w:szCs w:val="20"/>
        </w:rPr>
      </w:r>
    </w:p>
    <w:p>
      <w:pPr>
        <w:pStyle w:val="Normal"/>
        <w:spacing w:before="0" w:after="25"/>
        <w:jc w:val="left"/>
        <w:rPr/>
      </w:pPr>
      <w:r>
        <w:rPr>
          <w:b/>
          <w:bCs/>
        </w:rPr>
        <w:t>*)</w:t>
      </w:r>
      <w:r>
        <w:rPr/>
        <w:t xml:space="preserve"> I costi corrispondono al rilascio della Ei-Card, che dà diritto all’accesso all’Aula Didattica 3.0 DIDASKO di CERTIPASS, alle dispense online e ai programmi di simulazione d’esame. L’iscrizione è valida tre anni dall’emissione.</w:t>
      </w:r>
    </w:p>
    <w:p>
      <w:pPr>
        <w:pStyle w:val="Normal"/>
        <w:spacing w:before="0" w:after="25"/>
        <w:jc w:val="left"/>
        <w:rPr/>
      </w:pPr>
      <w:r>
        <w:rPr/>
      </w:r>
    </w:p>
    <w:p>
      <w:pPr>
        <w:pStyle w:val="Normal"/>
        <w:ind w:left="0" w:hanging="0"/>
        <w:rPr/>
      </w:pPr>
      <w:r>
        <w:rPr/>
        <w:t>Indipendentemente dal profilo di certificazione prescelto, CERTIPASS riconosce al Candidato indicato di seguito i diritti e gli oneri descritti in questo documento.</w:t>
      </w:r>
    </w:p>
    <w:p>
      <w:pPr>
        <w:pStyle w:val="Normal"/>
        <w:numPr>
          <w:ilvl w:val="0"/>
          <w:numId w:val="2"/>
        </w:numPr>
        <w:spacing w:before="0" w:after="25"/>
        <w:ind w:left="340" w:hanging="340"/>
        <w:rPr/>
      </w:pPr>
      <w:r>
        <w:rPr/>
        <w:t>Prima di acquisire una Ei-Card, il Candidato ha il dovere di informarsi circa i reali contenuti del Programma Analitico d’Esame prescelto, per il tramite dell’Ei-Center di riferimento oppure personalmente, tramite le informazioni online sul portale eipass.com</w:t>
      </w:r>
    </w:p>
    <w:p>
      <w:pPr>
        <w:pStyle w:val="Normal"/>
        <w:numPr>
          <w:ilvl w:val="0"/>
          <w:numId w:val="2"/>
        </w:numPr>
        <w:spacing w:before="0" w:after="25"/>
        <w:ind w:left="340" w:hanging="340"/>
        <w:rPr/>
      </w:pPr>
      <w:r>
        <w:rPr/>
        <w:t>All’atto dell’iscrizione, il Candidato deve comunicare i dati richiesti dall’Ei-Center e necessari per la predisposizione dell’attestato finale; è fondamentale indicare un indirizzo mail personale e normalmente utilizzato; qualora il Candidato non abbia un indirizzo e-mail, dovrà attivarlo. Non sono utilizzabili indirizzi e-mail comuni a due o più Candidati.</w:t>
      </w:r>
    </w:p>
    <w:p>
      <w:pPr>
        <w:pStyle w:val="Normal"/>
        <w:numPr>
          <w:ilvl w:val="0"/>
          <w:numId w:val="2"/>
        </w:numPr>
        <w:ind w:left="340" w:hanging="340"/>
        <w:rPr/>
      </w:pPr>
      <w:r>
        <w:rPr/>
        <w:t>Al momento dell’iscrizione, il Referente EIPASS deve consegnare al Candidato la sua Ei-Card che:</w:t>
      </w:r>
    </w:p>
    <w:p>
      <w:pPr>
        <w:pStyle w:val="Normal"/>
        <w:numPr>
          <w:ilvl w:val="1"/>
          <w:numId w:val="2"/>
        </w:numPr>
        <w:ind w:left="680" w:hanging="340"/>
        <w:rPr/>
      </w:pPr>
      <w:r>
        <w:rPr/>
        <w:t>attesta la candidatura al conseguimento della certificazione EIPASS,</w:t>
      </w:r>
    </w:p>
    <w:p>
      <w:pPr>
        <w:pStyle w:val="Normal"/>
        <w:numPr>
          <w:ilvl w:val="1"/>
          <w:numId w:val="2"/>
        </w:numPr>
        <w:ind w:left="680" w:hanging="340"/>
        <w:rPr/>
      </w:pPr>
      <w:r>
        <w:rPr/>
        <w:t>può essere verificata tramite EIPASS Verify,</w:t>
      </w:r>
    </w:p>
    <w:p>
      <w:pPr>
        <w:pStyle w:val="Normal"/>
        <w:numPr>
          <w:ilvl w:val="1"/>
          <w:numId w:val="2"/>
        </w:numPr>
        <w:spacing w:before="0" w:after="185"/>
        <w:ind w:left="680" w:hanging="340"/>
        <w:rPr/>
      </w:pPr>
      <w:r>
        <w:rPr/>
        <w:t>consente l’accesso all’Aula Didattica 3.0 ed alle prove d’esame.</w:t>
      </w:r>
    </w:p>
    <w:p>
      <w:pPr>
        <w:pStyle w:val="Normal"/>
        <w:spacing w:before="0" w:after="31"/>
        <w:ind w:left="325" w:hanging="340"/>
        <w:rPr/>
      </w:pPr>
      <w:r>
        <w:rPr>
          <w:rFonts w:eastAsia="Arial" w:cs="Arial" w:ascii="Arial" w:hAnsi="Arial"/>
        </w:rPr>
        <w:t xml:space="preserve"> </w:t>
      </w:r>
      <w:r>
        <w:rPr/>
        <w:t>La Ei-Card è strettamente personale ed il Candidato è chiamato ad averne cura e a non cederla a terzi. CERTIPASS non si assume alcuna responsabilità in ordine alla corretta erogazione degli esami, al funzionamento dell’Aula Didattica 3.0 e del Libretto digitale EIPASS e, tantomeno, al rilascio dell’attestato finale, qualora il Candidato non possa dimostrarne il relativo possesso.</w:t>
      </w:r>
    </w:p>
    <w:p>
      <w:pPr>
        <w:pStyle w:val="Normal"/>
        <w:numPr>
          <w:ilvl w:val="0"/>
          <w:numId w:val="2"/>
        </w:numPr>
        <w:ind w:left="340" w:hanging="340"/>
        <w:rPr/>
      </w:pPr>
      <w:r>
        <w:rPr/>
        <w:t>Successivamente, il Candidato riceverà sulla propria casella di posta elettronica una mail di attivazione; se uno o più dei dati indicati (nome, cognome, città e data di nascita) sono errati, dovrà subito contattare l’Ei-Center, indicando l’errore. L’Ei-Center provvederà alla modifica e all’invio di una nuova mail. Ove i dati siano corretti, il Candidato attiva la Ei-Card, cliccando sull’apposito link. Nella e-mail saranno, inoltre, indicate le credenziali personali di accesso.</w:t>
      </w:r>
    </w:p>
    <w:p>
      <w:pPr>
        <w:pStyle w:val="Normal"/>
        <w:numPr>
          <w:ilvl w:val="0"/>
          <w:numId w:val="2"/>
        </w:numPr>
        <w:ind w:left="340" w:hanging="340"/>
        <w:rPr/>
      </w:pPr>
      <w:r>
        <w:rPr/>
        <w:t xml:space="preserve">Accede all’Aula Didattica 3.0, inserendo le credenziali nella LOGIN DIDASKO su eipass.com; nella propria area riservata, può: </w:t>
      </w:r>
    </w:p>
    <w:p>
      <w:pPr>
        <w:pStyle w:val="Normal"/>
        <w:numPr>
          <w:ilvl w:val="1"/>
          <w:numId w:val="2"/>
        </w:numPr>
        <w:ind w:left="680" w:hanging="340"/>
        <w:rPr/>
      </w:pPr>
      <w:r>
        <w:rPr/>
        <w:t>approfondire i contenuti dell’esame tramite gli Ei-Book (qualora disponibili),</w:t>
      </w:r>
    </w:p>
    <w:p>
      <w:pPr>
        <w:pStyle w:val="Normal"/>
        <w:numPr>
          <w:ilvl w:val="1"/>
          <w:numId w:val="2"/>
        </w:numPr>
        <w:ind w:left="680" w:hanging="340"/>
        <w:rPr/>
      </w:pPr>
      <w:r>
        <w:rPr/>
        <w:t>esercitarsi per l’esame, con un apposito simulatore online,</w:t>
      </w:r>
    </w:p>
    <w:p>
      <w:pPr>
        <w:pStyle w:val="Normal"/>
        <w:numPr>
          <w:ilvl w:val="1"/>
          <w:numId w:val="2"/>
        </w:numPr>
        <w:ind w:left="680" w:hanging="340"/>
        <w:rPr/>
      </w:pPr>
      <w:r>
        <w:rPr/>
        <w:t>richiedere informazioni e chiarimenti al Formatore EIPASS,</w:t>
      </w:r>
    </w:p>
    <w:p>
      <w:pPr>
        <w:pStyle w:val="Normal"/>
        <w:numPr>
          <w:ilvl w:val="1"/>
          <w:numId w:val="2"/>
        </w:numPr>
        <w:spacing w:before="0" w:after="181"/>
        <w:ind w:left="680" w:hanging="340"/>
        <w:rPr/>
      </w:pPr>
      <w:r>
        <w:rPr/>
        <w:t>al termine del percorso, scaricare il Libretto Digitale EIPASS, così come descritto al punto 14.</w:t>
      </w:r>
    </w:p>
    <w:p>
      <w:pPr>
        <w:pStyle w:val="Normal"/>
        <w:numPr>
          <w:ilvl w:val="0"/>
          <w:numId w:val="2"/>
        </w:numPr>
        <w:ind w:left="340" w:hanging="340"/>
        <w:rPr/>
      </w:pPr>
      <w:r>
        <w:rPr/>
        <w:t>Ha il diritto di acquisire, per il tramite dell’Ei-Center di riferimento, ogni informazione relativa al percorso prescelto nonché a tutte le procedure di erogazione degli esami e al rilascio dell’attestato finale. Potrà, inoltre, richiedere informazioni tecniche circa il funzionamento dell’esame ma, come specificato al successivo punto 8), non potrà, in nessun caso, richiedere suggerimenti, indicazioni e/o aiuti di sorta, per il suo superamento all’Esaminatore EIPASS, ad altri Candidati e/o a soggetti terzi.</w:t>
      </w:r>
    </w:p>
    <w:p>
      <w:pPr>
        <w:pStyle w:val="Normal"/>
        <w:numPr>
          <w:ilvl w:val="0"/>
          <w:numId w:val="2"/>
        </w:numPr>
        <w:ind w:left="340" w:hanging="340"/>
        <w:rPr/>
      </w:pPr>
      <w:r>
        <w:rPr/>
        <w:t>L’Ei-Card ha una validità di tre anni, a far data dalla sua attivazione. Di conseguenza, il Candidato può sostenere i moduli d’esame previsti secondo le proprie necessità, in sessioni differenti e nell’ordine preferito. A tale diritto corrisponde l’obbligo per l’Ei-Center di attivare sessioni d’esame anche per uno soltanto dei moduli previsti per il conseguimento della certificazione richiesta.</w:t>
      </w:r>
    </w:p>
    <w:p>
      <w:pPr>
        <w:pStyle w:val="Normal"/>
        <w:numPr>
          <w:ilvl w:val="0"/>
          <w:numId w:val="2"/>
        </w:numPr>
        <w:ind w:left="340" w:hanging="340"/>
        <w:rPr/>
      </w:pPr>
      <w:r>
        <w:rPr/>
        <w:t xml:space="preserve">Ha il diritto di sostenere gli esami presso qualunque Ei-Center autorizzato, ricevendo la dovuta assistenza tecnica in relazione all’utilizzo delle risorse di rete funzionali al corretto svolgimento e di esigerne la ripetizione in caso di interruzioni dovute a malfunzionamenti di origine tecnica, indipendenti dalla volontà del Candidato stesso. La prova si svolge online; all’avvio di ogni sessione, tramite apposito format online, si impegna ad agire secondo buona fede e, quindi, a svolgere la prova personalmente e senza l’aiuto di supporti (cartacei e/o telematici) per copiare od altre agevolazioni di qualsiasi genere, compreso l’ausilio di terzi. In caso di condotta scorretta, il Supervisore EIPASS e/o l’Ispettore (ove presente), sono obbligati a sospendere la prova e a darne comunicazione a CERTIPASS che provvederà ad annullarla. Il Candidato ripeterà la prova in successive sessioni, dopo aver acquistato un nuovo credito. Se per la sessione in corso è iscritto ad altri moduli, potrà sostenerli liberamente. Per superare ogni modulo deve rispondere correttamente ad almeno il 75% delle domande previste. </w:t>
      </w:r>
    </w:p>
    <w:p>
      <w:pPr>
        <w:pStyle w:val="Normal"/>
        <w:numPr>
          <w:ilvl w:val="0"/>
          <w:numId w:val="2"/>
        </w:numPr>
        <w:ind w:left="340" w:hanging="340"/>
        <w:rPr/>
      </w:pPr>
      <w:r>
        <w:rPr/>
        <w:t>Per quanto detto al punto precedente, il Candidato solleva CERTIPASS da qualunque responsabilità in caso di denunce, azioni legali, azioni governative o amministrative, perdite o danni provenienti da chiunque e scaturiti dall’uso dei servizi offerti da CERTIPASS contrario a buona fede e/o illegale da parte del Candidato stesso, di terzi ad esso collegati o terzi in genere.</w:t>
      </w:r>
    </w:p>
    <w:p>
      <w:pPr>
        <w:pStyle w:val="Normal"/>
        <w:numPr>
          <w:ilvl w:val="0"/>
          <w:numId w:val="2"/>
        </w:numPr>
        <w:ind w:left="340" w:hanging="340"/>
        <w:rPr/>
      </w:pPr>
      <w:r>
        <w:rPr/>
        <w:t xml:space="preserve">Nel caso in cui dovesse riscontrare irregolarità nelle procedure di erogazione dell’esame, il Candidato ha il diritto e l’onere di informare CERTIPASS, scrivendo una mail a ufficiosorveglianza@eipass.com. Si precisa, infatti che condotte siffatte, da attribuirsi alla esclusiva responsabilità dell’Ei-Center o di soggetti dallo stesso preposti, non possono in alcun modo considerarsi tollerabili dalla Società in quanto idonee a lederne la propria immagine, onore e decoro. Allo stesso tempo, però, le stesse non sempre sono di facile emersione, per quanto CERTIPASS organizzi un’attività costante di ispezioni a campione da parte di funzionari preposti. La collaborazione del Candidato, pertanto, si rivela essenziale al fine di permettere alla Società di porvi rimedio. Anche per tale ragione si informa il Candidato che la mancanza di collaborazione in tal senso lo espone ad una propria personale responsabilità, anche civile e penale. </w:t>
      </w:r>
    </w:p>
    <w:p>
      <w:pPr>
        <w:pStyle w:val="Normal"/>
        <w:numPr>
          <w:ilvl w:val="0"/>
          <w:numId w:val="2"/>
        </w:numPr>
        <w:ind w:left="340" w:hanging="340"/>
        <w:rPr/>
      </w:pPr>
      <w:r>
        <w:rPr/>
        <w:t>Il Candidato può richiedere l’iscrizione ad una sessione d’esame presso un Ei-Center accreditato anche se non ha frequentato corsi di preparazione: l’iscrizione ad un corso di preparazione non è condizione per il conseguimento della certificazione informatica EIPASS. Il Candidato, infatti, può impiegare conoscenze già acquisite o reperirle altrove in quanto le domande d’esame e le relative risposte sono inerenti ad argomenti accessibili a chiunque, così come definiti sulla base di specifiche direttive provenienti da norme nazionali e comunitarie. Ciò non esclude che il Candidato possa richiedere, tramite l’Ei-Center, l’attivazione di un corso di preparazione EIPASS o seguire un corso di preparazione dall’Ei-Center medesimo autonomamente organizzato. In entrambi i casi, qualora il Candidato dovesse non superare l’esame, non potrà in alcun modo attribuire profili di responsabilità a CERTIPASS.</w:t>
      </w:r>
    </w:p>
    <w:p>
      <w:pPr>
        <w:pStyle w:val="Normal"/>
        <w:numPr>
          <w:ilvl w:val="0"/>
          <w:numId w:val="2"/>
        </w:numPr>
        <w:ind w:left="340" w:hanging="340"/>
        <w:rPr/>
      </w:pPr>
      <w:r>
        <w:rPr/>
        <w:t>Il Candidato ha il diritto di richiedere all’Ei-Center ampie garanzie in ordine ai requisiti di sicurezza, igiene e salubrità dei locali destinati ad ospitare la sessione d’esame e la conformità delle risorse rese disponibili a quanto previsto da CERTIPASS per lo svolgimento delle sessioni d’esame.</w:t>
      </w:r>
    </w:p>
    <w:p>
      <w:pPr>
        <w:pStyle w:val="Normal"/>
        <w:numPr>
          <w:ilvl w:val="0"/>
          <w:numId w:val="2"/>
        </w:numPr>
        <w:ind w:left="340" w:hanging="340"/>
        <w:rPr/>
      </w:pPr>
      <w:r>
        <w:rPr/>
        <w:t>Il Candidato ha il diritto di richiedere la convalida di altre certificazioni di settore conseguite (o parti di esse) al Referente EIPASS dell’Ei-Center di riferimento; a tal fine, dovrà fornire il relativo documento originale che il Referente invierà per posta a CERTIPASS; l’esito dell’istanza sarà comunicata entro una settimana dalla ricezione del documento.</w:t>
      </w:r>
    </w:p>
    <w:p>
      <w:pPr>
        <w:pStyle w:val="Normal"/>
        <w:numPr>
          <w:ilvl w:val="0"/>
          <w:numId w:val="2"/>
        </w:numPr>
        <w:ind w:left="340" w:hanging="340"/>
        <w:rPr/>
      </w:pPr>
      <w:r>
        <w:rPr/>
        <w:t>Tramite la sezione Servizi di segreteria disponibile nell’Aula Didattica 3.0, il Candidato usufruisce dell’assistenza diretta di CERTIPASS per scaricare il Libretto Digitale EIPASS</w:t>
      </w:r>
      <w:r>
        <w:rPr>
          <w:rStyle w:val="FootnoteAnchor"/>
          <w:sz w:val="18"/>
          <w:vertAlign w:val="superscript"/>
        </w:rPr>
        <w:footnoteReference w:id="2"/>
      </w:r>
      <w:r>
        <w:rPr/>
        <w:t xml:space="preserve"> o richiedere e ricevere direttamente a casa: </w:t>
      </w:r>
    </w:p>
    <w:p>
      <w:pPr>
        <w:pStyle w:val="Normal"/>
        <w:numPr>
          <w:ilvl w:val="1"/>
          <w:numId w:val="2"/>
        </w:numPr>
        <w:ind w:left="680" w:hanging="340"/>
        <w:rPr/>
      </w:pPr>
      <w:r>
        <w:rPr/>
        <w:t>l’Attestato, il duplicato dell’Attestato,</w:t>
      </w:r>
    </w:p>
    <w:p>
      <w:pPr>
        <w:pStyle w:val="Normal"/>
        <w:numPr>
          <w:ilvl w:val="1"/>
          <w:numId w:val="2"/>
        </w:numPr>
        <w:spacing w:before="0" w:after="181"/>
        <w:ind w:left="680" w:hanging="340"/>
        <w:rPr/>
      </w:pPr>
      <w:r>
        <w:rPr/>
        <w:t>il duplicato dell’Ei-Card.</w:t>
      </w:r>
    </w:p>
    <w:p>
      <w:pPr>
        <w:pStyle w:val="Normal"/>
        <w:numPr>
          <w:ilvl w:val="0"/>
          <w:numId w:val="2"/>
        </w:numPr>
        <w:ind w:left="340" w:hanging="340"/>
        <w:rPr/>
      </w:pPr>
      <w:r>
        <w:rPr/>
        <w:t>Il Candidato ha il dovere di presentarsi alla sessione d’esame con puntualità, portando con sé, a pena di non ammissione:</w:t>
      </w:r>
    </w:p>
    <w:p>
      <w:pPr>
        <w:pStyle w:val="Normal"/>
        <w:numPr>
          <w:ilvl w:val="1"/>
          <w:numId w:val="2"/>
        </w:numPr>
        <w:spacing w:before="0" w:after="535"/>
        <w:ind w:left="680" w:hanging="340"/>
        <w:rPr/>
      </w:pPr>
      <w:r>
        <w:rPr/>
        <w:t xml:space="preserve">un documento identificativo </w:t>
      </w:r>
      <w:r>
        <w:rPr>
          <w:rFonts w:eastAsia="Arial" w:cs="Arial" w:ascii="Arial" w:hAnsi="Arial"/>
        </w:rPr>
        <w:t>•</w:t>
      </w:r>
      <w:r>
        <w:rPr/>
        <w:t xml:space="preserve"> </w:t>
        <w:tab/>
        <w:t>la propria Ei-Card.</w:t>
      </w:r>
    </w:p>
    <w:p>
      <w:pPr>
        <w:pStyle w:val="Heading2"/>
        <w:spacing w:before="0" w:after="0"/>
        <w:rPr/>
      </w:pPr>
      <w:r>
        <w:rPr/>
        <w:t>Il candidato</w:t>
      </w:r>
    </w:p>
    <w:p>
      <w:pPr>
        <w:pStyle w:val="Normal"/>
        <w:tabs>
          <w:tab w:val="clear" w:pos="708"/>
          <w:tab w:val="center" w:pos="2120" w:leader="none"/>
          <w:tab w:val="center" w:pos="8002" w:leader="none"/>
        </w:tabs>
        <w:spacing w:lineRule="auto" w:line="259" w:before="0" w:after="47"/>
        <w:ind w:left="0" w:hanging="0"/>
        <w:jc w:val="left"/>
        <w:rPr/>
      </w:pPr>
      <w:r>
        <w:rPr>
          <w:rFonts w:eastAsia="Calibri" w:cs="Calibri" w:ascii="Calibri" w:hAnsi="Calibri"/>
          <w:sz w:val="22"/>
        </w:rPr>
        <w:tab/>
      </w:r>
      <w:r>
        <w:rPr>
          <w:rFonts w:eastAsia="Calibri" w:cs="Calibri" w:ascii="Calibri" w:hAnsi="Calibri"/>
          <w:sz w:val="14"/>
        </w:rPr>
        <w:t>LUOGO E DATA SOTTOSCRIZIONE</w:t>
        <w:tab/>
      </w:r>
      <w:r>
        <w:rPr>
          <w:sz w:val="12"/>
        </w:rPr>
        <w:t>(firma)</w:t>
      </w:r>
    </w:p>
    <w:p>
      <w:pPr>
        <w:pStyle w:val="Normal"/>
        <w:tabs>
          <w:tab w:val="clear" w:pos="708"/>
          <w:tab w:val="center" w:pos="8002" w:leader="none"/>
        </w:tabs>
        <w:spacing w:lineRule="auto" w:line="264" w:before="0" w:after="43"/>
        <w:ind w:left="-9" w:hanging="0"/>
        <w:jc w:val="left"/>
        <w:rPr/>
      </w:pPr>
      <w:r>
        <w:rPr/>
        <mc:AlternateContent>
          <mc:Choice Requires="wpg">
            <w:drawing>
              <wp:inline distT="0" distB="0" distL="0" distR="0" wp14:anchorId="07F8F9D2">
                <wp:extent cx="2858770" cy="313055"/>
                <wp:effectExtent l="0" t="0" r="0" b="0"/>
                <wp:docPr id="44" name="Shape9"/>
                <a:graphic xmlns:a="http://schemas.openxmlformats.org/drawingml/2006/main">
                  <a:graphicData uri="http://schemas.microsoft.com/office/word/2010/wordprocessingGroup">
                    <wpg:wgp>
                      <wpg:cNvGrpSpPr/>
                      <wpg:grpSpPr>
                        <a:xfrm>
                          <a:off x="0" y="0"/>
                          <a:ext cx="2858760" cy="313200"/>
                          <a:chOff x="0" y="0"/>
                          <a:chExt cx="2858760" cy="313200"/>
                        </a:xfrm>
                      </wpg:grpSpPr>
                      <wps:wsp>
                        <wps:cNvSpPr/>
                        <wps:spPr>
                          <a:xfrm>
                            <a:off x="0" y="0"/>
                            <a:ext cx="2858760" cy="313200"/>
                          </a:xfrm>
                          <a:custGeom>
                            <a:avLst/>
                            <a:gdLst/>
                            <a:ahLst/>
                            <a:rect l="l" t="t" r="r" b="b"/>
                            <a:pathLst>
                              <a:path w="2858834" h="312725">
                                <a:moveTo>
                                  <a:pt x="0" y="312725"/>
                                </a:moveTo>
                                <a:lnTo>
                                  <a:pt x="2858834" y="312725"/>
                                </a:lnTo>
                                <a:lnTo>
                                  <a:pt x="2858834" y="0"/>
                                </a:lnTo>
                                <a:lnTo>
                                  <a:pt x="0" y="0"/>
                                </a:lnTo>
                                <a:close/>
                              </a:path>
                            </a:pathLst>
                          </a:custGeom>
                          <a:noFill/>
                          <a:ln>
                            <a:solidFill>
                              <a:srgbClr val="0070ba"/>
                            </a:solidFill>
                          </a:ln>
                        </wps:spPr>
                        <wps:style>
                          <a:lnRef idx="1"/>
                          <a:fillRef idx="0"/>
                          <a:effectRef idx="0"/>
                          <a:fontRef idx="minor"/>
                        </wps:style>
                        <wps:bodyPr/>
                      </wps:wsp>
                    </wpg:wgp>
                  </a:graphicData>
                </a:graphic>
              </wp:inline>
            </w:drawing>
          </mc:Choice>
          <mc:Fallback>
            <w:pict>
              <v:group id="shape_0" alt="Shape9" style="position:absolute;margin-left:0pt;margin-top:-24.7pt;width:225.1pt;height:24.65pt" coordorigin="0,-494" coordsize="4502,493"/>
            </w:pict>
          </mc:Fallback>
        </mc:AlternateContent>
      </w:r>
      <w:r>
        <w:rPr>
          <w:rFonts w:eastAsia="Calibri" w:cs="Calibri" w:ascii="Calibri" w:hAnsi="Calibri"/>
          <w:color w:val="0070BA"/>
        </w:rPr>
        <w:tab/>
        <w:t>________________________________________________</w:t>
      </w:r>
      <w:r>
        <w:br w:type="page"/>
      </w:r>
    </w:p>
    <w:p>
      <w:pPr>
        <w:pStyle w:val="Heading1"/>
        <w:ind w:left="-5" w:hanging="10"/>
        <w:rPr>
          <w:sz w:val="18"/>
          <w:szCs w:val="18"/>
        </w:rPr>
      </w:pPr>
      <w:r>
        <w:rPr>
          <w:sz w:val="18"/>
          <w:szCs w:val="18"/>
        </w:rPr>
        <w:t>Informativa sul trattamento dei dati personali ai sensi del regolamento (UE) 2016/679</w:t>
      </w:r>
    </w:p>
    <w:p>
      <w:pPr>
        <w:pStyle w:val="Normal"/>
        <w:spacing w:lineRule="auto" w:line="230" w:before="0" w:after="58"/>
        <w:ind w:left="-5" w:hanging="10"/>
        <w:jc w:val="left"/>
        <w:rPr>
          <w:sz w:val="18"/>
          <w:szCs w:val="18"/>
        </w:rPr>
      </w:pPr>
      <w:r>
        <w:rPr>
          <w:sz w:val="18"/>
          <w:szCs w:val="18"/>
        </w:rPr>
        <w:t>Ai sensi e per gli effetti dell’articolo 13 e dell’articolo 14 del Regolamento (UE) 2016/679 (di seguito GDPR) relativo alla protezione delle persone fisiche con riguardo al trattamento dei Dati Personali La informiamo che i suoi Dati Personali saranno trattati in conformità ai principi di correttezza, liceità e trasparenza.</w:t>
      </w:r>
    </w:p>
    <w:p>
      <w:pPr>
        <w:pStyle w:val="Heading2"/>
        <w:ind w:left="-5" w:hanging="10"/>
        <w:rPr>
          <w:sz w:val="18"/>
          <w:szCs w:val="18"/>
        </w:rPr>
      </w:pPr>
      <w:r>
        <w:rPr>
          <w:sz w:val="18"/>
          <w:szCs w:val="18"/>
        </w:rPr>
        <w:t>1. Categorie di Dati Personali trattati</w:t>
      </w:r>
    </w:p>
    <w:p>
      <w:pPr>
        <w:pStyle w:val="Normal"/>
        <w:spacing w:before="0" w:after="27"/>
        <w:ind w:left="-5" w:hanging="10"/>
        <w:rPr>
          <w:sz w:val="18"/>
          <w:szCs w:val="18"/>
        </w:rPr>
      </w:pPr>
      <w:r>
        <w:rPr>
          <w:sz w:val="18"/>
          <w:szCs w:val="18"/>
        </w:rPr>
        <w:t>L’Ei-Center tratterà i seguenti Dati Personali:</w:t>
      </w:r>
    </w:p>
    <w:p>
      <w:pPr>
        <w:pStyle w:val="Normal"/>
        <w:spacing w:before="0" w:after="36"/>
        <w:ind w:left="-5" w:hanging="10"/>
        <w:rPr>
          <w:sz w:val="18"/>
          <w:szCs w:val="18"/>
        </w:rPr>
      </w:pPr>
      <w:r>
        <w:rPr>
          <w:sz w:val="18"/>
          <w:szCs w:val="18"/>
        </w:rPr>
        <w:t>Dati anagrafici (nome, cognome, data e luogo di nascita, sesso), e-mail, recapito telefonico, indirizzo e nazionalità, titolo di studio, professione, codice fiscale (di seguito, anche, “Dati Personali” o “Dati”).</w:t>
      </w:r>
    </w:p>
    <w:p>
      <w:pPr>
        <w:pStyle w:val="Heading2"/>
        <w:ind w:left="-5" w:hanging="10"/>
        <w:rPr>
          <w:sz w:val="18"/>
          <w:szCs w:val="18"/>
        </w:rPr>
      </w:pPr>
      <w:r>
        <w:rPr>
          <w:sz w:val="18"/>
          <w:szCs w:val="18"/>
        </w:rPr>
        <w:t>2. Finalità e base giuridica del trattamento</w:t>
      </w:r>
    </w:p>
    <w:p>
      <w:pPr>
        <w:pStyle w:val="Normal"/>
        <w:ind w:left="-5" w:hanging="10"/>
        <w:rPr>
          <w:sz w:val="18"/>
          <w:szCs w:val="18"/>
        </w:rPr>
      </w:pPr>
      <w:r>
        <w:rPr>
          <w:sz w:val="18"/>
          <w:szCs w:val="18"/>
        </w:rPr>
        <w:t>L’Ei-Center tratterà i Suoi dati personali lecitamente, laddove il trattamento:</w:t>
      </w:r>
    </w:p>
    <w:p>
      <w:pPr>
        <w:pStyle w:val="Normal"/>
        <w:numPr>
          <w:ilvl w:val="0"/>
          <w:numId w:val="3"/>
        </w:numPr>
        <w:ind w:left="340" w:hanging="340"/>
        <w:rPr>
          <w:sz w:val="18"/>
          <w:szCs w:val="18"/>
        </w:rPr>
      </w:pPr>
      <w:r>
        <w:rPr>
          <w:sz w:val="18"/>
          <w:szCs w:val="18"/>
        </w:rPr>
        <w:t xml:space="preserve">sia necessario all’esecuzione della prestazione </w:t>
      </w:r>
    </w:p>
    <w:p>
      <w:pPr>
        <w:pStyle w:val="Normal"/>
        <w:numPr>
          <w:ilvl w:val="0"/>
          <w:numId w:val="3"/>
        </w:numPr>
        <w:spacing w:before="0" w:after="27"/>
        <w:ind w:left="340" w:hanging="340"/>
        <w:rPr>
          <w:sz w:val="18"/>
          <w:szCs w:val="18"/>
        </w:rPr>
      </w:pPr>
      <w:r>
        <w:rPr>
          <w:sz w:val="18"/>
          <w:szCs w:val="18"/>
        </w:rPr>
        <w:t>sia necessario per adempiere un obbligo di legge (per esempio di carattere legale e/o fiscale);</w:t>
      </w:r>
    </w:p>
    <w:p>
      <w:pPr>
        <w:pStyle w:val="Normal"/>
        <w:ind w:left="-5" w:hanging="10"/>
        <w:rPr>
          <w:sz w:val="18"/>
          <w:szCs w:val="18"/>
        </w:rPr>
      </w:pPr>
      <w:r>
        <w:rPr>
          <w:sz w:val="18"/>
          <w:szCs w:val="18"/>
        </w:rPr>
        <w:t>I Dati Personali da Lei messi a disposizione di Ei-Center saranno inoltre comunicati a CERTIPASS s.r.l., con sede legale in via Lazio n. 1, zona PIP – 70029 Santeramo in Colle (Ba), privacy@eipass.com, e potranno essere utilizzati per le seguenti finalità:</w:t>
      </w:r>
    </w:p>
    <w:p>
      <w:pPr>
        <w:pStyle w:val="Normal"/>
        <w:numPr>
          <w:ilvl w:val="0"/>
          <w:numId w:val="4"/>
        </w:numPr>
        <w:ind w:left="340" w:hanging="340"/>
        <w:rPr>
          <w:sz w:val="18"/>
          <w:szCs w:val="18"/>
        </w:rPr>
      </w:pPr>
      <w:r>
        <w:rPr>
          <w:sz w:val="18"/>
          <w:szCs w:val="18"/>
        </w:rPr>
        <w:t xml:space="preserve">Consentire e gestire la Sua iscrizione presso l’Ei-Center ai fini del conseguimento della certificazione informatica </w:t>
      </w:r>
    </w:p>
    <w:p>
      <w:pPr>
        <w:pStyle w:val="Normal"/>
        <w:ind w:left="350" w:hanging="10"/>
        <w:rPr>
          <w:sz w:val="18"/>
          <w:szCs w:val="18"/>
        </w:rPr>
      </w:pPr>
      <w:r>
        <w:rPr>
          <w:sz w:val="18"/>
          <w:szCs w:val="18"/>
        </w:rPr>
        <w:t>EIPASS;</w:t>
      </w:r>
    </w:p>
    <w:p>
      <w:pPr>
        <w:pStyle w:val="Normal"/>
        <w:numPr>
          <w:ilvl w:val="0"/>
          <w:numId w:val="4"/>
        </w:numPr>
        <w:ind w:left="340" w:hanging="340"/>
        <w:rPr>
          <w:sz w:val="18"/>
          <w:szCs w:val="18"/>
        </w:rPr>
      </w:pPr>
      <w:r>
        <w:rPr>
          <w:sz w:val="18"/>
          <w:szCs w:val="18"/>
        </w:rPr>
        <w:t>ConsentirLe di usufruire dei servizi specifici, necessari, indispensabili e strumentali alla formazione e seguire il percorso di formazione nonché lo svolgimento delle attività a Lei riservate in virtù dell’iscrizione, quali, a titolo esemplificativo e non esaustivo, attivare il profilo del Candidato EIPASS sulla piattaforma multicanale DIDASKO, consentendogli di usufruire di tutti i tools messi a disposizione per il conseguimento della certificazione richiesta e poter interagire con il Formatore EIPASS:</w:t>
      </w:r>
    </w:p>
    <w:p>
      <w:pPr>
        <w:pStyle w:val="Normal"/>
        <w:numPr>
          <w:ilvl w:val="0"/>
          <w:numId w:val="4"/>
        </w:numPr>
        <w:ind w:left="340" w:hanging="340"/>
        <w:rPr>
          <w:sz w:val="18"/>
          <w:szCs w:val="18"/>
        </w:rPr>
      </w:pPr>
      <w:r>
        <w:rPr>
          <w:sz w:val="18"/>
          <w:szCs w:val="18"/>
        </w:rPr>
        <w:t>Per finalità amministrativo-contabili e per l’adempimento di obblighi previsti dalla normativa vigente;</w:t>
      </w:r>
    </w:p>
    <w:p>
      <w:pPr>
        <w:pStyle w:val="Normal"/>
        <w:numPr>
          <w:ilvl w:val="0"/>
          <w:numId w:val="4"/>
        </w:numPr>
        <w:spacing w:before="0" w:after="36"/>
        <w:ind w:left="340" w:hanging="340"/>
        <w:rPr>
          <w:sz w:val="18"/>
          <w:szCs w:val="18"/>
        </w:rPr>
      </w:pPr>
      <w:r>
        <w:rPr>
          <w:sz w:val="18"/>
          <w:szCs w:val="18"/>
        </w:rPr>
        <w:t>Per attività di marketing, in seguito ad un Suo eventuale e specifico consenso, come ad esempio l’invio di comunicazioni informative e di natura promozionale di materiale pubblicitario e/o di offerte didattiche, con qualsiasi mezzo, ivi compreso, a titolo esemplificativo e non esaustivo, posta, Internet, telefono, e-mail, MMS, SMS da parte dell’Ei-Center ovvero da parte di partner dell’Ei-Center.</w:t>
      </w:r>
    </w:p>
    <w:p>
      <w:pPr>
        <w:pStyle w:val="Heading2"/>
        <w:ind w:left="-5" w:hanging="10"/>
        <w:rPr>
          <w:sz w:val="18"/>
          <w:szCs w:val="18"/>
        </w:rPr>
      </w:pPr>
      <w:r>
        <w:rPr>
          <w:sz w:val="18"/>
          <w:szCs w:val="18"/>
        </w:rPr>
        <w:t>3. Conseguenze della mancata comunicazione dei dati personali</w:t>
      </w:r>
    </w:p>
    <w:p>
      <w:pPr>
        <w:pStyle w:val="Normal"/>
        <w:ind w:left="-5" w:hanging="10"/>
        <w:rPr>
          <w:sz w:val="18"/>
          <w:szCs w:val="18"/>
        </w:rPr>
      </w:pPr>
      <w:r>
        <w:rPr>
          <w:sz w:val="18"/>
          <w:szCs w:val="18"/>
        </w:rPr>
        <w:t>Le ricordiamo che, con riferimento alle finalità evidenziate ai punti a), b) e c), del Punto 2 della presente informativa “Finalità e base giuridica del trattamento”, il rifiuto a fornire tali dati o l’eventuale rifiuto di consentire al loro trattamento o comunicazione a CERTIPASS s.r.l. comporterà l’impossibilità di usufruire dei servizi richiesti. Un Suo eventuale rifiuto e/o il conferimento di informazioni inesatte e/o incomplete impedirebbe:</w:t>
      </w:r>
    </w:p>
    <w:p>
      <w:pPr>
        <w:pStyle w:val="Normal"/>
        <w:numPr>
          <w:ilvl w:val="0"/>
          <w:numId w:val="5"/>
        </w:numPr>
        <w:ind w:left="340" w:hanging="340"/>
        <w:rPr>
          <w:sz w:val="18"/>
          <w:szCs w:val="18"/>
        </w:rPr>
      </w:pPr>
      <w:r>
        <w:rPr>
          <w:sz w:val="18"/>
          <w:szCs w:val="18"/>
        </w:rPr>
        <w:t>in riferimento alla finalità di cui al punto a): la Sua adesione/iscrizione al percorso di formazione/certificazione;</w:t>
      </w:r>
    </w:p>
    <w:p>
      <w:pPr>
        <w:pStyle w:val="Normal"/>
        <w:numPr>
          <w:ilvl w:val="0"/>
          <w:numId w:val="5"/>
        </w:numPr>
        <w:ind w:left="340" w:hanging="340"/>
        <w:rPr>
          <w:sz w:val="18"/>
          <w:szCs w:val="18"/>
        </w:rPr>
      </w:pPr>
      <w:r>
        <w:rPr>
          <w:sz w:val="18"/>
          <w:szCs w:val="18"/>
        </w:rPr>
        <w:t>in riferimento alla finalità di cui al punto b): di usufruire dei servizi, nonché dello svolgimento delle attività a Lei riservate in virtù dell’iscrizione al percorso formativo;</w:t>
      </w:r>
    </w:p>
    <w:p>
      <w:pPr>
        <w:pStyle w:val="Normal"/>
        <w:numPr>
          <w:ilvl w:val="0"/>
          <w:numId w:val="5"/>
        </w:numPr>
        <w:spacing w:before="0" w:after="35"/>
        <w:ind w:left="340" w:hanging="340"/>
        <w:rPr>
          <w:sz w:val="18"/>
          <w:szCs w:val="18"/>
        </w:rPr>
      </w:pPr>
      <w:r>
        <w:rPr>
          <w:sz w:val="18"/>
          <w:szCs w:val="18"/>
        </w:rPr>
        <w:t>in riferimento alla finalità di cui al punto c): l’esecuzione delle attività di natura amministrativo-contabile e il corretto adempimento di obblighi normativi.</w:t>
      </w:r>
    </w:p>
    <w:p>
      <w:pPr>
        <w:pStyle w:val="Normal"/>
        <w:spacing w:before="0" w:after="36"/>
        <w:ind w:left="-5" w:hanging="10"/>
        <w:rPr>
          <w:sz w:val="18"/>
          <w:szCs w:val="18"/>
        </w:rPr>
      </w:pPr>
      <w:r>
        <w:rPr>
          <w:sz w:val="18"/>
          <w:szCs w:val="18"/>
        </w:rPr>
        <w:t>Con riferimento alle ulteriori finalità evidenziate al punto d), il conferimento dei Suoi Dati Personali e il consenso al trattamento degli stessi per le suddette finalità, è facoltativo e soggetto ad esplicito consenso.</w:t>
      </w:r>
    </w:p>
    <w:p>
      <w:pPr>
        <w:pStyle w:val="Heading2"/>
        <w:ind w:left="-5" w:hanging="10"/>
        <w:rPr>
          <w:sz w:val="18"/>
          <w:szCs w:val="18"/>
        </w:rPr>
      </w:pPr>
      <w:r>
        <w:rPr>
          <w:sz w:val="18"/>
          <w:szCs w:val="18"/>
        </w:rPr>
        <w:t>4. Modalità del trattamento</w:t>
      </w:r>
    </w:p>
    <w:p>
      <w:pPr>
        <w:pStyle w:val="Normal"/>
        <w:spacing w:before="0" w:after="36"/>
        <w:ind w:left="-5" w:hanging="10"/>
        <w:rPr>
          <w:sz w:val="18"/>
          <w:szCs w:val="18"/>
        </w:rPr>
      </w:pPr>
      <w:r>
        <w:rPr>
          <w:sz w:val="18"/>
          <w:szCs w:val="18"/>
        </w:rPr>
        <w:t>Il trattamento dei Suoi Dati Personali verrà effettuato mediante strumenti cartacei, elettronici e/o telematici, con logiche strettamente correlate alle finalità di cui sopra e, comunque, in modo tale da garantire la sicurezza e riservatezza dei Dati stessi.</w:t>
      </w:r>
    </w:p>
    <w:p>
      <w:pPr>
        <w:pStyle w:val="Heading2"/>
        <w:ind w:left="-5" w:hanging="10"/>
        <w:rPr>
          <w:sz w:val="18"/>
          <w:szCs w:val="18"/>
        </w:rPr>
      </w:pPr>
      <w:r>
        <w:rPr>
          <w:sz w:val="18"/>
          <w:szCs w:val="18"/>
        </w:rPr>
        <w:t>5. Destinatari o Categorie di destinatari dei Dati Personali</w:t>
      </w:r>
    </w:p>
    <w:p>
      <w:pPr>
        <w:pStyle w:val="Normal"/>
        <w:ind w:left="-5" w:hanging="10"/>
        <w:rPr>
          <w:sz w:val="18"/>
          <w:szCs w:val="18"/>
        </w:rPr>
      </w:pPr>
      <w:r>
        <w:rPr>
          <w:sz w:val="18"/>
          <w:szCs w:val="18"/>
        </w:rPr>
        <w:t>Come indicato nel precedente paragrafo 2, i Suoi dati personali saranno comunicati a CERTIPASS s.r.l. che, per le attività previste, potrà comunicarli ad altri soggetti, quali, a mero titolo esemplificativo e non esaustivo: consulenti, collaboratori, personale amministrativo, commerciale, marketing, legali, istituti di credito, amministratori di sistema, corrieri postali, hosting provider eccetera, il cui intervento risulti strettamente funzionale all’attività formativa/ certificativa da Lei prescelta e sino alla sua completa esecuzione.</w:t>
      </w:r>
    </w:p>
    <w:p>
      <w:pPr>
        <w:pStyle w:val="Heading2"/>
        <w:ind w:left="-5" w:hanging="10"/>
        <w:rPr>
          <w:sz w:val="18"/>
          <w:szCs w:val="18"/>
        </w:rPr>
      </w:pPr>
      <w:r>
        <w:rPr>
          <w:sz w:val="18"/>
          <w:szCs w:val="18"/>
        </w:rPr>
        <w:t>6. Durata del trattamento e criteri utilizzati per la conservazione dei Dati Personali</w:t>
      </w:r>
    </w:p>
    <w:p>
      <w:pPr>
        <w:pStyle w:val="Normal"/>
        <w:spacing w:before="0" w:after="36"/>
        <w:ind w:left="-5" w:hanging="10"/>
        <w:rPr>
          <w:sz w:val="18"/>
          <w:szCs w:val="18"/>
        </w:rPr>
      </w:pPr>
      <w:r>
        <w:rPr>
          <w:sz w:val="18"/>
          <w:szCs w:val="18"/>
        </w:rPr>
        <w:t>Per le finalità di cui alle lettere a), b) e c) del precedente paragrafo 2 “Finalità e base giuridica del Trattamento” della presente Informativa, i Suoi Dati Personali saranno trattati solo per il tempo necessario all’espletamento dell’incarico e alla fruizione da parte sua del percorso formativo.</w:t>
      </w:r>
    </w:p>
    <w:p>
      <w:pPr>
        <w:pStyle w:val="Normal"/>
        <w:spacing w:before="0" w:after="36"/>
        <w:ind w:left="-5" w:hanging="10"/>
        <w:rPr>
          <w:sz w:val="18"/>
          <w:szCs w:val="18"/>
        </w:rPr>
      </w:pPr>
      <w:r>
        <w:rPr>
          <w:sz w:val="18"/>
          <w:szCs w:val="18"/>
        </w:rPr>
        <w:t>Per le finalità di cui le lettere d), del paragrafo 2 “Finalità del Trattamento” della presente informativa, i Suoi Dati Personali saranno trattati fino all’eventuale revoca del consenso da parte dell’Interessato.</w:t>
      </w:r>
    </w:p>
    <w:p>
      <w:pPr>
        <w:pStyle w:val="Normal"/>
        <w:ind w:left="-5" w:hanging="10"/>
        <w:rPr>
          <w:sz w:val="18"/>
          <w:szCs w:val="18"/>
        </w:rPr>
      </w:pPr>
      <w:r>
        <w:rPr>
          <w:sz w:val="18"/>
          <w:szCs w:val="18"/>
        </w:rPr>
        <w:t>I Dati verranno conservati secondo i seguenti criteri:</w:t>
      </w:r>
    </w:p>
    <w:p>
      <w:pPr>
        <w:pStyle w:val="Normal"/>
        <w:numPr>
          <w:ilvl w:val="0"/>
          <w:numId w:val="6"/>
        </w:numPr>
        <w:ind w:left="340" w:hanging="340"/>
        <w:rPr>
          <w:sz w:val="18"/>
          <w:szCs w:val="18"/>
        </w:rPr>
      </w:pPr>
      <w:r>
        <w:rPr>
          <w:sz w:val="18"/>
          <w:szCs w:val="18"/>
        </w:rPr>
        <w:t>I Dati trattati per l’adesione/iscrizione presso l’Ei-Center di cui alle lettere a), b) e c) del paragrafo 2 “Finalità e base giuridica del Trattamento” della presente informativa, verranno conservati per tutto il tempo della Sua iscrizione e, successivamente, per il tempo in cui l’Ei-Center e/o CERTIPASS s.r.l. siano soggetti a obblighi di conservazione  per finalità fiscali o per altre finalità previste da norme di legge o regolamento, salvo il caso in cui sorga l’esigenza di una ulteriore conservazione, per consentire all’Ei-Center ovvero a CERTIPASS s.r.l. la difesa dei propri diritti;</w:t>
      </w:r>
    </w:p>
    <w:p>
      <w:pPr>
        <w:pStyle w:val="Normal"/>
        <w:numPr>
          <w:ilvl w:val="0"/>
          <w:numId w:val="6"/>
        </w:numPr>
        <w:spacing w:before="0" w:after="35"/>
        <w:ind w:left="340" w:hanging="340"/>
        <w:rPr>
          <w:sz w:val="18"/>
          <w:szCs w:val="18"/>
        </w:rPr>
      </w:pPr>
      <w:r>
        <w:rPr>
          <w:sz w:val="18"/>
          <w:szCs w:val="18"/>
        </w:rPr>
        <w:t>I Dati trattati per le finalità di cui le lettere d), “Finalità e base giuridica del Trattamento” della presente informativa, saranno conservati per un tempo di 24 mesi.</w:t>
      </w:r>
    </w:p>
    <w:p>
      <w:pPr>
        <w:pStyle w:val="Heading2"/>
        <w:ind w:left="-5" w:hanging="10"/>
        <w:rPr>
          <w:sz w:val="18"/>
          <w:szCs w:val="18"/>
        </w:rPr>
      </w:pPr>
      <w:r>
        <w:rPr>
          <w:sz w:val="18"/>
          <w:szCs w:val="18"/>
        </w:rPr>
        <w:t>7. Profilazione e Diffusione dei dati</w:t>
      </w:r>
    </w:p>
    <w:p>
      <w:pPr>
        <w:pStyle w:val="Normal"/>
        <w:spacing w:lineRule="auto" w:line="230" w:before="0" w:after="58"/>
        <w:ind w:left="-5" w:hanging="10"/>
        <w:jc w:val="left"/>
        <w:rPr>
          <w:sz w:val="18"/>
          <w:szCs w:val="18"/>
        </w:rPr>
      </w:pPr>
      <w:r>
        <w:rPr>
          <w:sz w:val="18"/>
          <w:szCs w:val="18"/>
        </w:rPr>
        <w:t>I Suoi dati personali non sono soggetti a diffusione né ad alcun processo decisionale interamente automatizzato, ivi compresa la profilazione. I Suoi dati personali non saranno trasferiti verso un paese terzo o verso una organizzazione internazionale.</w:t>
      </w:r>
    </w:p>
    <w:p>
      <w:pPr>
        <w:pStyle w:val="Normal"/>
        <w:spacing w:lineRule="auto" w:line="259" w:before="0" w:after="25"/>
        <w:ind w:left="0" w:hanging="0"/>
        <w:jc w:val="left"/>
        <w:rPr>
          <w:sz w:val="18"/>
          <w:szCs w:val="18"/>
        </w:rPr>
      </w:pPr>
      <w:r>
        <w:rPr>
          <w:b/>
          <w:sz w:val="18"/>
          <w:szCs w:val="18"/>
        </w:rPr>
        <w:t>8. Titolare e Responsabile del trattamento</w:t>
      </w:r>
    </w:p>
    <w:p>
      <w:pPr>
        <w:pStyle w:val="Normal"/>
        <w:spacing w:lineRule="auto" w:line="259" w:before="0" w:after="0"/>
        <w:ind w:left="0" w:hanging="0"/>
        <w:jc w:val="left"/>
        <w:rPr>
          <w:sz w:val="18"/>
          <w:szCs w:val="18"/>
        </w:rPr>
      </w:pPr>
      <w:r>
        <w:rPr>
          <w:sz w:val="18"/>
          <w:szCs w:val="18"/>
        </w:rPr>
        <w:t>Il Titolare del trattamento dei Suoi Dati è CERTIPASS s.r.l. Il Responsabile è l’Ei-Center indicato di seguito:</w:t>
      </w:r>
    </w:p>
    <w:tbl>
      <w:tblPr>
        <w:tblStyle w:val="Grigliatabel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2539"/>
        <w:gridCol w:w="5019"/>
      </w:tblGrid>
      <w:tr>
        <w:trPr/>
        <w:tc>
          <w:tcPr>
            <w:tcW w:w="2638" w:type="dxa"/>
            <w:tcBorders/>
          </w:tcPr>
          <w:p>
            <w:pPr>
              <w:pStyle w:val="Normal"/>
              <w:widowControl/>
              <w:spacing w:lineRule="auto" w:line="259" w:before="0" w:after="0"/>
              <w:ind w:left="0" w:hanging="0"/>
              <w:jc w:val="left"/>
              <w:rPr>
                <w:b/>
                <w:b/>
                <w:bCs/>
                <w:sz w:val="18"/>
                <w:szCs w:val="18"/>
              </w:rPr>
            </w:pPr>
            <w:r>
              <w:rPr>
                <w:b/>
                <w:bCs/>
                <w:kern w:val="2"/>
                <w:sz w:val="18"/>
                <w:szCs w:val="18"/>
                <w:lang w:val="it-IT" w:eastAsia="it-IT" w:bidi="ar-SA"/>
              </w:rPr>
              <w:t>RAGIONE SOCIALE</w:t>
            </w:r>
          </w:p>
        </w:tc>
        <w:tc>
          <w:tcPr>
            <w:tcW w:w="2539" w:type="dxa"/>
            <w:tcBorders/>
          </w:tcPr>
          <w:p>
            <w:pPr>
              <w:pStyle w:val="Normal"/>
              <w:widowControl/>
              <w:spacing w:lineRule="auto" w:line="259" w:before="0" w:after="0"/>
              <w:ind w:left="0" w:hanging="0"/>
              <w:jc w:val="left"/>
              <w:rPr>
                <w:b/>
                <w:b/>
                <w:bCs/>
                <w:sz w:val="18"/>
                <w:szCs w:val="18"/>
              </w:rPr>
            </w:pPr>
            <w:r>
              <w:rPr>
                <w:b/>
                <w:bCs/>
                <w:kern w:val="2"/>
                <w:sz w:val="18"/>
                <w:szCs w:val="18"/>
                <w:lang w:val="it-IT" w:eastAsia="it-IT" w:bidi="ar-SA"/>
              </w:rPr>
              <w:t>E-MAIL</w:t>
            </w:r>
          </w:p>
        </w:tc>
        <w:tc>
          <w:tcPr>
            <w:tcW w:w="5019" w:type="dxa"/>
            <w:tcBorders/>
          </w:tcPr>
          <w:p>
            <w:pPr>
              <w:pStyle w:val="Normal"/>
              <w:widowControl/>
              <w:spacing w:lineRule="auto" w:line="259" w:before="0" w:after="0"/>
              <w:ind w:left="0" w:hanging="0"/>
              <w:jc w:val="left"/>
              <w:rPr>
                <w:b/>
                <w:b/>
                <w:bCs/>
                <w:sz w:val="18"/>
                <w:szCs w:val="18"/>
              </w:rPr>
            </w:pPr>
            <w:r>
              <w:rPr>
                <w:b/>
                <w:bCs/>
                <w:kern w:val="2"/>
                <w:sz w:val="18"/>
                <w:szCs w:val="18"/>
                <w:lang w:val="it-IT" w:eastAsia="it-IT" w:bidi="ar-SA"/>
              </w:rPr>
              <w:t>INDIRIZZO COMPLETO</w:t>
            </w:r>
          </w:p>
        </w:tc>
      </w:tr>
      <w:tr>
        <w:trPr/>
        <w:tc>
          <w:tcPr>
            <w:tcW w:w="2638" w:type="dxa"/>
            <w:tcBorders/>
          </w:tcPr>
          <w:p>
            <w:pPr>
              <w:pStyle w:val="Normal"/>
              <w:widowControl/>
              <w:spacing w:lineRule="auto" w:line="259" w:before="0" w:after="0"/>
              <w:ind w:left="0" w:hanging="0"/>
              <w:jc w:val="left"/>
              <w:rPr>
                <w:sz w:val="18"/>
                <w:szCs w:val="18"/>
              </w:rPr>
            </w:pPr>
            <w:r>
              <w:rPr>
                <w:kern w:val="2"/>
                <w:sz w:val="18"/>
                <w:szCs w:val="18"/>
                <w:lang w:val="it-IT" w:eastAsia="it-IT" w:bidi="ar-SA"/>
              </w:rPr>
              <w:t>IISS RUGGERO II</w:t>
            </w:r>
          </w:p>
        </w:tc>
        <w:tc>
          <w:tcPr>
            <w:tcW w:w="2539" w:type="dxa"/>
            <w:tcBorders/>
          </w:tcPr>
          <w:p>
            <w:pPr>
              <w:pStyle w:val="Normal"/>
              <w:widowControl/>
              <w:spacing w:lineRule="auto" w:line="259" w:before="0" w:after="0"/>
              <w:ind w:left="0" w:hanging="0"/>
              <w:jc w:val="left"/>
              <w:rPr>
                <w:sz w:val="18"/>
                <w:szCs w:val="18"/>
              </w:rPr>
            </w:pPr>
            <w:r>
              <w:rPr>
                <w:kern w:val="2"/>
                <w:sz w:val="18"/>
                <w:szCs w:val="18"/>
                <w:lang w:val="it-IT" w:eastAsia="it-IT" w:bidi="ar-SA"/>
              </w:rPr>
              <w:t>avis023003@istruzione.it</w:t>
            </w:r>
          </w:p>
        </w:tc>
        <w:tc>
          <w:tcPr>
            <w:tcW w:w="5019" w:type="dxa"/>
            <w:tcBorders/>
          </w:tcPr>
          <w:p>
            <w:pPr>
              <w:pStyle w:val="Normal"/>
              <w:widowControl/>
              <w:spacing w:lineRule="auto" w:line="259" w:before="0" w:after="0"/>
              <w:ind w:left="0" w:hanging="0"/>
              <w:jc w:val="left"/>
              <w:rPr>
                <w:sz w:val="18"/>
                <w:szCs w:val="18"/>
              </w:rPr>
            </w:pPr>
            <w:r>
              <w:rPr>
                <w:kern w:val="2"/>
                <w:sz w:val="18"/>
                <w:szCs w:val="18"/>
                <w:lang w:val="it-IT" w:eastAsia="it-IT" w:bidi="ar-SA"/>
              </w:rPr>
              <w:t>Via Covotti, snc</w:t>
            </w:r>
          </w:p>
        </w:tc>
      </w:tr>
      <w:tr>
        <w:trPr/>
        <w:tc>
          <w:tcPr>
            <w:tcW w:w="5177" w:type="dxa"/>
            <w:gridSpan w:val="2"/>
            <w:tcBorders/>
          </w:tcPr>
          <w:p>
            <w:pPr>
              <w:pStyle w:val="Normal"/>
              <w:widowControl/>
              <w:spacing w:lineRule="auto" w:line="259" w:before="0" w:after="0"/>
              <w:ind w:left="0" w:hanging="0"/>
              <w:jc w:val="left"/>
              <w:rPr>
                <w:b/>
                <w:b/>
                <w:bCs/>
                <w:sz w:val="18"/>
                <w:szCs w:val="18"/>
              </w:rPr>
            </w:pPr>
            <w:r>
              <w:rPr>
                <w:b/>
                <w:bCs/>
                <w:kern w:val="2"/>
                <w:sz w:val="18"/>
                <w:szCs w:val="18"/>
                <w:lang w:val="it-IT" w:eastAsia="it-IT" w:bidi="ar-SA"/>
              </w:rPr>
              <w:t>NOME E COGNOME DI EVENTUALE DPO</w:t>
            </w:r>
          </w:p>
        </w:tc>
        <w:tc>
          <w:tcPr>
            <w:tcW w:w="5019" w:type="dxa"/>
            <w:tcBorders/>
          </w:tcPr>
          <w:p>
            <w:pPr>
              <w:pStyle w:val="Normal"/>
              <w:widowControl/>
              <w:spacing w:lineRule="auto" w:line="259" w:before="0" w:after="0"/>
              <w:ind w:left="0" w:hanging="0"/>
              <w:jc w:val="left"/>
              <w:rPr>
                <w:b/>
                <w:b/>
                <w:bCs/>
                <w:sz w:val="18"/>
                <w:szCs w:val="18"/>
              </w:rPr>
            </w:pPr>
            <w:r>
              <w:rPr>
                <w:b/>
                <w:bCs/>
                <w:kern w:val="2"/>
                <w:sz w:val="18"/>
                <w:szCs w:val="18"/>
                <w:lang w:val="it-IT" w:eastAsia="it-IT" w:bidi="ar-SA"/>
              </w:rPr>
              <w:t>EMAIL / PEC DEL DPO</w:t>
            </w:r>
          </w:p>
        </w:tc>
      </w:tr>
      <w:tr>
        <w:trPr/>
        <w:tc>
          <w:tcPr>
            <w:tcW w:w="5177" w:type="dxa"/>
            <w:gridSpan w:val="2"/>
            <w:tcBorders/>
          </w:tcPr>
          <w:p>
            <w:pPr>
              <w:pStyle w:val="Normal"/>
              <w:widowControl/>
              <w:spacing w:lineRule="auto" w:line="259" w:before="0" w:after="0"/>
              <w:ind w:left="0" w:hanging="0"/>
              <w:jc w:val="left"/>
              <w:rPr>
                <w:sz w:val="18"/>
                <w:szCs w:val="18"/>
              </w:rPr>
            </w:pPr>
            <w:r>
              <w:rPr>
                <w:kern w:val="2"/>
                <w:sz w:val="18"/>
                <w:szCs w:val="18"/>
                <w:lang w:val="it-IT" w:eastAsia="it-IT" w:bidi="ar-SA"/>
              </w:rPr>
              <w:t>Prof.ssa Ciampa Pasqualina</w:t>
            </w:r>
          </w:p>
        </w:tc>
        <w:tc>
          <w:tcPr>
            <w:tcW w:w="5019" w:type="dxa"/>
            <w:tcBorders/>
          </w:tcPr>
          <w:p>
            <w:pPr>
              <w:pStyle w:val="Normal"/>
              <w:widowControl/>
              <w:spacing w:lineRule="auto" w:line="259" w:before="0" w:after="0"/>
              <w:ind w:left="0" w:hanging="0"/>
              <w:jc w:val="left"/>
              <w:rPr>
                <w:sz w:val="18"/>
                <w:szCs w:val="18"/>
              </w:rPr>
            </w:pPr>
            <w:r>
              <w:rPr>
                <w:kern w:val="2"/>
                <w:sz w:val="18"/>
                <w:szCs w:val="18"/>
                <w:lang w:val="it-IT" w:eastAsia="it-IT" w:bidi="ar-SA"/>
              </w:rPr>
              <w:t>ciampapasqualina@istitutosuperioreruggerosecondo.edu.it</w:t>
            </w:r>
          </w:p>
        </w:tc>
      </w:tr>
    </w:tbl>
    <w:p>
      <w:pPr>
        <w:pStyle w:val="Heading2"/>
        <w:ind w:left="0" w:hanging="0"/>
        <w:rPr>
          <w:sz w:val="18"/>
          <w:szCs w:val="18"/>
        </w:rPr>
      </w:pPr>
      <w:r>
        <w:rPr>
          <w:sz w:val="18"/>
          <w:szCs w:val="18"/>
        </w:rPr>
      </w:r>
    </w:p>
    <w:p>
      <w:pPr>
        <w:pStyle w:val="Heading2"/>
        <w:ind w:left="-5" w:hanging="10"/>
        <w:rPr>
          <w:sz w:val="18"/>
          <w:szCs w:val="18"/>
        </w:rPr>
      </w:pPr>
      <w:r>
        <w:rPr>
          <w:sz w:val="18"/>
          <w:szCs w:val="18"/>
        </w:rPr>
        <w:t>9. Diritti dell’Interessato</w:t>
      </w:r>
    </w:p>
    <w:p>
      <w:pPr>
        <w:pStyle w:val="Normal"/>
        <w:spacing w:before="0" w:after="36"/>
        <w:ind w:left="-5" w:hanging="10"/>
        <w:rPr>
          <w:sz w:val="18"/>
          <w:szCs w:val="18"/>
        </w:rPr>
      </w:pPr>
      <w:r>
        <w:rPr>
          <w:sz w:val="18"/>
          <w:szCs w:val="18"/>
        </w:rPr>
        <w:t>La informiamo che, in qualunque momento, relativamente ai Suoi Dati, Lei potrà esercitare i diritti previsti nei limiti ed alle condizioni previste dagli articoli 7 e 15-22 del Regolamento. Per l’esercizio di tali diritti, di seguito descritti, La preghiamo di contattare il Titolare del trattamento dei Dati all’indirizzo e-mail dell’Ei-Center sopra indicato. A tale richiesta sarà fornito idoneo riscontro secondo le modalità e le tempistiche previste dal GDPR.</w:t>
      </w:r>
    </w:p>
    <w:p>
      <w:pPr>
        <w:pStyle w:val="Normal"/>
        <w:ind w:left="-5" w:hanging="10"/>
        <w:rPr>
          <w:sz w:val="18"/>
          <w:szCs w:val="18"/>
        </w:rPr>
      </w:pPr>
      <w:r>
        <w:rPr>
          <w:sz w:val="18"/>
          <w:szCs w:val="18"/>
        </w:rPr>
        <w:t>Tra i diritti a Lei riconosciuti dal GDPR rientrano quelli di:</w:t>
      </w:r>
    </w:p>
    <w:p>
      <w:pPr>
        <w:pStyle w:val="Normal"/>
        <w:numPr>
          <w:ilvl w:val="0"/>
          <w:numId w:val="7"/>
        </w:numPr>
        <w:ind w:left="340" w:hanging="340"/>
        <w:rPr>
          <w:sz w:val="18"/>
          <w:szCs w:val="18"/>
        </w:rPr>
      </w:pPr>
      <w:r>
        <w:rPr>
          <w:sz w:val="18"/>
          <w:szCs w:val="18"/>
        </w:rPr>
        <w:t>chiedere al Titolare l’accesso ai Suoi Dati Personali ed alle informazioni relative agli stessi;</w:t>
      </w:r>
    </w:p>
    <w:p>
      <w:pPr>
        <w:pStyle w:val="Normal"/>
        <w:numPr>
          <w:ilvl w:val="0"/>
          <w:numId w:val="7"/>
        </w:numPr>
        <w:ind w:left="340" w:hanging="340"/>
        <w:rPr>
          <w:sz w:val="18"/>
          <w:szCs w:val="18"/>
        </w:rPr>
      </w:pPr>
      <w:r>
        <w:rPr>
          <w:sz w:val="18"/>
          <w:szCs w:val="18"/>
        </w:rPr>
        <w:t>ottenere la rettifica dei dati inesatti o l’integrazione di quelli incompleti;</w:t>
      </w:r>
    </w:p>
    <w:p>
      <w:pPr>
        <w:pStyle w:val="Normal"/>
        <w:numPr>
          <w:ilvl w:val="0"/>
          <w:numId w:val="7"/>
        </w:numPr>
        <w:ind w:left="340" w:hanging="340"/>
        <w:rPr>
          <w:sz w:val="18"/>
          <w:szCs w:val="18"/>
        </w:rPr>
      </w:pPr>
      <w:r>
        <w:rPr>
          <w:sz w:val="18"/>
          <w:szCs w:val="18"/>
        </w:rPr>
        <w:t>ottenere la cancellazione dei Dati Personali che La riguardano (al verificarsi di una delle condizioni indicate nell’art. 17, paragrafo 1 del GDPR e nel rispetto delle eccezioni previste nel paragrafo 3 dello stesso articolo);</w:t>
      </w:r>
    </w:p>
    <w:p>
      <w:pPr>
        <w:pStyle w:val="Normal"/>
        <w:numPr>
          <w:ilvl w:val="0"/>
          <w:numId w:val="7"/>
        </w:numPr>
        <w:ind w:left="340" w:hanging="340"/>
        <w:rPr>
          <w:sz w:val="18"/>
          <w:szCs w:val="18"/>
        </w:rPr>
      </w:pPr>
      <w:r>
        <w:rPr>
          <w:sz w:val="18"/>
          <w:szCs w:val="18"/>
        </w:rPr>
        <w:t>ottenere la limitazione del trattamento dei Suoi Dati Personali (al ricorrere di una delle ipotesi indicate nell’art. 18, paragrafo 1 del GDPR);</w:t>
      </w:r>
    </w:p>
    <w:p>
      <w:pPr>
        <w:pStyle w:val="Normal"/>
        <w:numPr>
          <w:ilvl w:val="0"/>
          <w:numId w:val="7"/>
        </w:numPr>
        <w:ind w:left="340" w:hanging="340"/>
        <w:rPr>
          <w:sz w:val="18"/>
          <w:szCs w:val="18"/>
        </w:rPr>
      </w:pPr>
      <w:r>
        <w:rPr>
          <w:sz w:val="18"/>
          <w:szCs w:val="18"/>
        </w:rPr>
        <w:t>richiedere ed ottenere dal Titolare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numPr>
          <w:ilvl w:val="0"/>
          <w:numId w:val="7"/>
        </w:numPr>
        <w:ind w:left="340" w:hanging="340"/>
        <w:rPr>
          <w:sz w:val="18"/>
          <w:szCs w:val="18"/>
        </w:rPr>
      </w:pPr>
      <w:r>
        <w:rPr>
          <w:sz w:val="18"/>
          <w:szCs w:val="18"/>
        </w:rPr>
        <w:t>opporsi in qualsiasi momento al trattamento dei Suoi Dati personali al ricorrere di situazioni particolari che La riguardano;</w:t>
      </w:r>
    </w:p>
    <w:p>
      <w:pPr>
        <w:pStyle w:val="Normal"/>
        <w:numPr>
          <w:ilvl w:val="0"/>
          <w:numId w:val="7"/>
        </w:numPr>
        <w:ind w:left="340" w:hanging="340"/>
        <w:rPr>
          <w:sz w:val="18"/>
          <w:szCs w:val="18"/>
        </w:rPr>
      </w:pPr>
      <w:r>
        <w:rPr>
          <w:sz w:val="18"/>
          <w:szCs w:val="18"/>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7"/>
        </w:numPr>
        <w:spacing w:before="0" w:after="35"/>
        <w:ind w:left="340" w:hanging="340"/>
        <w:rPr>
          <w:sz w:val="18"/>
          <w:szCs w:val="18"/>
        </w:rPr>
      </w:pPr>
      <w:r>
        <w:rPr>
          <w:sz w:val="18"/>
          <w:szCs w:val="18"/>
        </w:rPr>
        <w:t xml:space="preserve">proporre reclamo a un’autorità di controllo (Autorità Garante per la protezione dei dati personali – </w:t>
      </w:r>
      <w:hyperlink r:id="rId7">
        <w:r>
          <w:rPr>
            <w:color w:val="265A9B"/>
            <w:sz w:val="18"/>
            <w:szCs w:val="18"/>
            <w:u w:val="single" w:color="265A9B"/>
          </w:rPr>
          <w:t>www.garanteprivacy.it</w:t>
        </w:r>
      </w:hyperlink>
      <w:r>
        <w:rPr>
          <w:sz w:val="18"/>
          <w:szCs w:val="18"/>
        </w:rPr>
        <w:t>).</w:t>
      </w:r>
    </w:p>
    <w:p>
      <w:pPr>
        <w:pStyle w:val="Normal"/>
        <w:spacing w:before="0" w:after="96"/>
        <w:ind w:left="-5" w:hanging="10"/>
        <w:rPr>
          <w:sz w:val="18"/>
          <w:szCs w:val="18"/>
        </w:rPr>
      </w:pPr>
      <w:r>
        <w:rPr>
          <w:sz w:val="18"/>
          <w:szCs w:val="18"/>
        </w:rPr>
        <w:t>A conclusione di quanto sopra esposto, l’Ei-Center richiede di esprimere il consenso al trattamento dei dati strettamente necessari per i servizi richiesti dal Candidato EIPASS, precisando che, in mancanza, non sarebbe possibile dar corso ai servizi richiesti.</w:t>
      </w:r>
    </w:p>
    <w:p>
      <w:pPr>
        <w:pStyle w:val="Normal"/>
        <w:spacing w:lineRule="auto" w:line="259" w:before="0" w:after="160"/>
        <w:ind w:left="0" w:hanging="0"/>
        <w:jc w:val="left"/>
        <w:rPr>
          <w:b/>
          <w:b/>
          <w:sz w:val="18"/>
          <w:szCs w:val="18"/>
        </w:rPr>
      </w:pPr>
      <w:r>
        <w:rPr>
          <w:b/>
          <w:sz w:val="18"/>
          <w:szCs w:val="18"/>
        </w:rPr>
      </w:r>
      <w:r>
        <w:br w:type="page"/>
      </w:r>
    </w:p>
    <w:p>
      <w:pPr>
        <w:pStyle w:val="Heading2"/>
        <w:ind w:left="-5" w:hanging="10"/>
        <w:rPr>
          <w:sz w:val="22"/>
          <w:u w:val="single"/>
        </w:rPr>
      </w:pPr>
      <w:r>
        <w:rPr>
          <w:sz w:val="22"/>
          <w:u w:val="single"/>
        </w:rPr>
        <w:t>Consenso al trattamento</w:t>
      </w:r>
    </w:p>
    <w:p>
      <w:pPr>
        <w:pStyle w:val="Normal"/>
        <w:ind w:left="-5" w:hanging="10"/>
        <w:rPr>
          <w:sz w:val="18"/>
          <w:szCs w:val="18"/>
        </w:rPr>
      </w:pPr>
      <w:r>
        <w:rPr>
          <w:sz w:val="18"/>
          <w:szCs w:val="18"/>
        </w:rPr>
        <w:t>Il sottoscritto:</w:t>
      </w:r>
    </w:p>
    <w:p>
      <w:pPr>
        <w:pStyle w:val="Normal"/>
        <w:spacing w:lineRule="auto" w:line="259" w:before="0" w:after="273"/>
        <w:ind w:left="5" w:hanging="0"/>
        <w:jc w:val="left"/>
        <w:rPr>
          <w:sz w:val="18"/>
          <w:szCs w:val="18"/>
        </w:rPr>
      </w:pPr>
      <w:r>
        <w:rPr/>
        <mc:AlternateContent>
          <mc:Choice Requires="wpg">
            <w:drawing>
              <wp:inline distT="0" distB="0" distL="0" distR="0" wp14:anchorId="5AC945A8">
                <wp:extent cx="6473825" cy="1030605"/>
                <wp:effectExtent l="0" t="0" r="0" b="0"/>
                <wp:docPr id="45" name="Shape10"/>
                <a:graphic xmlns:a="http://schemas.openxmlformats.org/drawingml/2006/main">
                  <a:graphicData uri="http://schemas.microsoft.com/office/word/2010/wordprocessingGroup">
                    <wpg:wgp>
                      <wpg:cNvGrpSpPr/>
                      <wpg:grpSpPr>
                        <a:xfrm>
                          <a:off x="0" y="0"/>
                          <a:ext cx="6473880" cy="1030680"/>
                          <a:chOff x="0" y="0"/>
                          <a:chExt cx="6473880" cy="1030680"/>
                        </a:xfrm>
                      </wpg:grpSpPr>
                      <wps:wsp>
                        <wps:cNvSpPr/>
                        <wps:spPr>
                          <a:xfrm>
                            <a:off x="3240" y="147240"/>
                            <a:ext cx="3250440" cy="312480"/>
                          </a:xfrm>
                          <a:custGeom>
                            <a:avLst/>
                            <a:gdLst/>
                            <a:ahLst/>
                            <a:rect l="l" t="t" r="r" b="b"/>
                            <a:pathLst>
                              <a:path w="3282137" h="312725">
                                <a:moveTo>
                                  <a:pt x="0" y="312725"/>
                                </a:moveTo>
                                <a:lnTo>
                                  <a:pt x="3282137" y="312725"/>
                                </a:lnTo>
                                <a:lnTo>
                                  <a:pt x="3282137" y="0"/>
                                </a:lnTo>
                                <a:lnTo>
                                  <a:pt x="0" y="0"/>
                                </a:lnTo>
                                <a:close/>
                              </a:path>
                            </a:pathLst>
                          </a:custGeom>
                          <a:noFill/>
                          <a:ln>
                            <a:solidFill>
                              <a:srgbClr val="0070ba"/>
                            </a:solidFill>
                          </a:ln>
                        </wps:spPr>
                        <wps:style>
                          <a:lnRef idx="1"/>
                          <a:fillRef idx="0"/>
                          <a:effectRef idx="0"/>
                          <a:fontRef idx="minor"/>
                        </wps:style>
                        <wps:bodyPr/>
                      </wps:wsp>
                      <wps:wsp>
                        <wps:cNvSpPr/>
                        <wps:spPr>
                          <a:xfrm>
                            <a:off x="3332520" y="147240"/>
                            <a:ext cx="3079080" cy="312480"/>
                          </a:xfrm>
                          <a:custGeom>
                            <a:avLst/>
                            <a:gdLst/>
                            <a:ahLst/>
                            <a:rect l="l" t="t" r="r" b="b"/>
                            <a:pathLst>
                              <a:path w="3109379" h="312725">
                                <a:moveTo>
                                  <a:pt x="0" y="312725"/>
                                </a:moveTo>
                                <a:lnTo>
                                  <a:pt x="3109379" y="312725"/>
                                </a:lnTo>
                                <a:lnTo>
                                  <a:pt x="3109379" y="0"/>
                                </a:lnTo>
                                <a:lnTo>
                                  <a:pt x="0" y="0"/>
                                </a:lnTo>
                                <a:close/>
                              </a:path>
                            </a:pathLst>
                          </a:custGeom>
                          <a:noFill/>
                          <a:ln>
                            <a:solidFill>
                              <a:srgbClr val="0070ba"/>
                            </a:solidFill>
                          </a:ln>
                        </wps:spPr>
                        <wps:style>
                          <a:lnRef idx="1"/>
                          <a:fillRef idx="0"/>
                          <a:effectRef idx="0"/>
                          <a:fontRef idx="minor"/>
                        </wps:style>
                        <wps:bodyPr/>
                      </wps:wsp>
                      <wps:wsp>
                        <wps:cNvSpPr/>
                        <wps:spPr>
                          <a:xfrm>
                            <a:off x="3240" y="0"/>
                            <a:ext cx="3574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6"/>
                                  <w:sz w:val="14"/>
                                </w:rPr>
                                <w:t>NOME</w:t>
                              </w:r>
                            </w:p>
                          </w:txbxContent>
                        </wps:txbx>
                        <wps:bodyPr lIns="0" rIns="0" tIns="0" bIns="0" anchor="t">
                          <a:noAutofit/>
                        </wps:bodyPr>
                      </wps:wsp>
                      <wps:wsp>
                        <wps:cNvSpPr/>
                        <wps:spPr>
                          <a:xfrm>
                            <a:off x="3328560" y="0"/>
                            <a:ext cx="6166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COGNOME</w:t>
                              </w:r>
                            </w:p>
                          </w:txbxContent>
                        </wps:txbx>
                        <wps:bodyPr lIns="0" rIns="0" tIns="0" bIns="0" anchor="t">
                          <a:noAutofit/>
                        </wps:bodyPr>
                      </wps:wsp>
                      <wps:wsp>
                        <wps:cNvSpPr/>
                        <wps:spPr>
                          <a:xfrm>
                            <a:off x="0" y="718200"/>
                            <a:ext cx="920880" cy="312480"/>
                          </a:xfrm>
                          <a:custGeom>
                            <a:avLst/>
                            <a:gdLst/>
                            <a:ahLst/>
                            <a:rect l="l" t="t" r="r" b="b"/>
                            <a:pathLst>
                              <a:path w="930491" h="312725">
                                <a:moveTo>
                                  <a:pt x="0" y="312725"/>
                                </a:moveTo>
                                <a:lnTo>
                                  <a:pt x="930491" y="312725"/>
                                </a:lnTo>
                                <a:lnTo>
                                  <a:pt x="930491" y="0"/>
                                </a:lnTo>
                                <a:lnTo>
                                  <a:pt x="0" y="0"/>
                                </a:lnTo>
                                <a:close/>
                              </a:path>
                            </a:pathLst>
                          </a:custGeom>
                          <a:noFill/>
                          <a:ln>
                            <a:solidFill>
                              <a:srgbClr val="0070ba"/>
                            </a:solidFill>
                          </a:ln>
                        </wps:spPr>
                        <wps:style>
                          <a:lnRef idx="1"/>
                          <a:fillRef idx="0"/>
                          <a:effectRef idx="0"/>
                          <a:fontRef idx="minor"/>
                        </wps:style>
                        <wps:bodyPr/>
                      </wps:wsp>
                      <wps:wsp>
                        <wps:cNvSpPr/>
                        <wps:spPr>
                          <a:xfrm>
                            <a:off x="999360" y="718200"/>
                            <a:ext cx="4748040" cy="312480"/>
                          </a:xfrm>
                          <a:custGeom>
                            <a:avLst/>
                            <a:gdLst/>
                            <a:ahLst/>
                            <a:rect l="l" t="t" r="r" b="b"/>
                            <a:pathLst>
                              <a:path w="4794136" h="312725">
                                <a:moveTo>
                                  <a:pt x="0" y="312725"/>
                                </a:moveTo>
                                <a:lnTo>
                                  <a:pt x="4794136" y="312725"/>
                                </a:lnTo>
                                <a:lnTo>
                                  <a:pt x="4794136" y="0"/>
                                </a:lnTo>
                                <a:lnTo>
                                  <a:pt x="0" y="0"/>
                                </a:lnTo>
                                <a:close/>
                              </a:path>
                            </a:pathLst>
                          </a:custGeom>
                          <a:noFill/>
                          <a:ln>
                            <a:solidFill>
                              <a:srgbClr val="0070ba"/>
                            </a:solidFill>
                          </a:ln>
                        </wps:spPr>
                        <wps:style>
                          <a:lnRef idx="1"/>
                          <a:fillRef idx="0"/>
                          <a:effectRef idx="0"/>
                          <a:fontRef idx="minor"/>
                        </wps:style>
                        <wps:bodyPr/>
                      </wps:wsp>
                      <wps:wsp>
                        <wps:cNvSpPr/>
                        <wps:spPr>
                          <a:xfrm>
                            <a:off x="5825520" y="718200"/>
                            <a:ext cx="586080" cy="312480"/>
                          </a:xfrm>
                          <a:custGeom>
                            <a:avLst/>
                            <a:gdLst/>
                            <a:ahLst/>
                            <a:rect l="l" t="t" r="r" b="b"/>
                            <a:pathLst>
                              <a:path w="592328" h="312725">
                                <a:moveTo>
                                  <a:pt x="0" y="312725"/>
                                </a:moveTo>
                                <a:lnTo>
                                  <a:pt x="592328" y="312725"/>
                                </a:lnTo>
                                <a:lnTo>
                                  <a:pt x="592328" y="0"/>
                                </a:lnTo>
                                <a:lnTo>
                                  <a:pt x="0" y="0"/>
                                </a:lnTo>
                                <a:close/>
                              </a:path>
                            </a:pathLst>
                          </a:custGeom>
                          <a:noFill/>
                          <a:ln>
                            <a:solidFill>
                              <a:srgbClr val="0070ba"/>
                            </a:solidFill>
                          </a:ln>
                        </wps:spPr>
                        <wps:style>
                          <a:lnRef idx="1"/>
                          <a:fillRef idx="0"/>
                          <a:effectRef idx="0"/>
                          <a:fontRef idx="minor"/>
                        </wps:style>
                        <wps:bodyPr/>
                      </wps:wsp>
                      <wps:wsp>
                        <wps:cNvSpPr/>
                        <wps:spPr>
                          <a:xfrm>
                            <a:off x="720" y="607680"/>
                            <a:ext cx="9550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18"/>
                                  <w:sz w:val="14"/>
                                </w:rPr>
                                <w:t>DATA</w:t>
                              </w:r>
                              <w:r>
                                <w:rPr>
                                  <w:rFonts w:eastAsia="Calibri" w:cs="Calibri" w:ascii="Calibri" w:hAnsi="Calibri"/>
                                  <w:spacing w:val="-5"/>
                                  <w:w w:val="118"/>
                                  <w:sz w:val="14"/>
                                </w:rPr>
                                <w:t xml:space="preserve"> </w:t>
                              </w:r>
                              <w:r>
                                <w:rPr>
                                  <w:rFonts w:eastAsia="Calibri" w:cs="Calibri" w:ascii="Calibri" w:hAnsi="Calibri"/>
                                  <w:w w:val="118"/>
                                  <w:sz w:val="14"/>
                                </w:rPr>
                                <w:t>DI</w:t>
                              </w:r>
                              <w:r>
                                <w:rPr>
                                  <w:rFonts w:eastAsia="Calibri" w:cs="Calibri" w:ascii="Calibri" w:hAnsi="Calibri"/>
                                  <w:spacing w:val="-5"/>
                                  <w:w w:val="118"/>
                                  <w:sz w:val="14"/>
                                </w:rPr>
                                <w:t xml:space="preserve"> </w:t>
                              </w:r>
                              <w:r>
                                <w:rPr>
                                  <w:rFonts w:eastAsia="Calibri" w:cs="Calibri" w:ascii="Calibri" w:hAnsi="Calibri"/>
                                  <w:w w:val="118"/>
                                  <w:sz w:val="14"/>
                                </w:rPr>
                                <w:t>NASCITA</w:t>
                              </w:r>
                            </w:p>
                          </w:txbxContent>
                        </wps:txbx>
                        <wps:bodyPr lIns="0" rIns="0" tIns="0" bIns="0" anchor="t">
                          <a:noAutofit/>
                        </wps:bodyPr>
                      </wps:wsp>
                      <wps:wsp>
                        <wps:cNvSpPr/>
                        <wps:spPr>
                          <a:xfrm>
                            <a:off x="999360" y="607680"/>
                            <a:ext cx="101988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2"/>
                                  <w:sz w:val="14"/>
                                </w:rPr>
                                <w:t>CITTÀ</w:t>
                              </w:r>
                              <w:r>
                                <w:rPr>
                                  <w:rFonts w:eastAsia="Calibri" w:cs="Calibri" w:ascii="Calibri" w:hAnsi="Calibri"/>
                                  <w:spacing w:val="-5"/>
                                  <w:w w:val="122"/>
                                  <w:sz w:val="14"/>
                                </w:rPr>
                                <w:t xml:space="preserve"> </w:t>
                              </w:r>
                              <w:r>
                                <w:rPr>
                                  <w:rFonts w:eastAsia="Calibri" w:cs="Calibri" w:ascii="Calibri" w:hAnsi="Calibri"/>
                                  <w:w w:val="122"/>
                                  <w:sz w:val="14"/>
                                </w:rPr>
                                <w:t>DI</w:t>
                              </w:r>
                              <w:r>
                                <w:rPr>
                                  <w:rFonts w:eastAsia="Calibri" w:cs="Calibri" w:ascii="Calibri" w:hAnsi="Calibri"/>
                                  <w:spacing w:val="-5"/>
                                  <w:w w:val="122"/>
                                  <w:sz w:val="14"/>
                                </w:rPr>
                                <w:t xml:space="preserve"> </w:t>
                              </w:r>
                              <w:r>
                                <w:rPr>
                                  <w:rFonts w:eastAsia="Calibri" w:cs="Calibri" w:ascii="Calibri" w:hAnsi="Calibri"/>
                                  <w:w w:val="122"/>
                                  <w:sz w:val="14"/>
                                </w:rPr>
                                <w:t>NASCITA</w:t>
                              </w:r>
                              <w:r>
                                <w:rPr>
                                  <w:rFonts w:eastAsia="Calibri" w:cs="Calibri" w:ascii="Calibri" w:hAnsi="Calibri"/>
                                  <w:spacing w:val="-5"/>
                                  <w:w w:val="122"/>
                                  <w:sz w:val="14"/>
                                </w:rPr>
                                <w:t xml:space="preserve"> </w:t>
                              </w:r>
                            </w:p>
                          </w:txbxContent>
                        </wps:txbx>
                        <wps:bodyPr lIns="0" rIns="0" tIns="0" bIns="0" anchor="t">
                          <a:noAutofit/>
                        </wps:bodyPr>
                      </wps:wsp>
                      <wps:wsp>
                        <wps:cNvSpPr/>
                        <wps:spPr>
                          <a:xfrm>
                            <a:off x="5839920" y="605880"/>
                            <a:ext cx="633600" cy="119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w w:val="121"/>
                                  <w:sz w:val="14"/>
                                </w:rPr>
                                <w:t>PROVINCIA</w:t>
                              </w:r>
                            </w:p>
                          </w:txbxContent>
                        </wps:txbx>
                        <wps:bodyPr lIns="0" rIns="0" tIns="0" bIns="0" anchor="t">
                          <a:noAutofit/>
                        </wps:bodyPr>
                      </wps:wsp>
                    </wpg:wgp>
                  </a:graphicData>
                </a:graphic>
              </wp:inline>
            </w:drawing>
          </mc:Choice>
          <mc:Fallback>
            <w:pict>
              <v:group id="shape_0" alt="Shape10" style="position:absolute;margin-left:0pt;margin-top:-81.2pt;width:509.75pt;height:81.15pt" coordorigin="0,-1624" coordsize="10195,1623">
                <v:rect id="shape_0" ID="Rectangle 1882" path="m0,0l-2147483645,0l-2147483645,-2147483646l0,-2147483646xe" stroked="f" o:allowincell="f" style="position:absolute;left:5;top:-1624;width:562;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6"/>
                            <w:sz w:val="14"/>
                          </w:rPr>
                          <w:t>NOME</w:t>
                        </w:r>
                      </w:p>
                    </w:txbxContent>
                  </v:textbox>
                  <w10:wrap type="square"/>
                </v:rect>
                <v:rect id="shape_0" ID="Rectangle 1883" path="m0,0l-2147483645,0l-2147483645,-2147483646l0,-2147483646xe" stroked="f" o:allowincell="f" style="position:absolute;left:5242;top:-1624;width:970;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COGNOME</w:t>
                        </w:r>
                      </w:p>
                    </w:txbxContent>
                  </v:textbox>
                  <w10:wrap type="square"/>
                </v:rect>
                <v:rect id="shape_0" ID="Rectangle 1887" path="m0,0l-2147483645,0l-2147483645,-2147483646l0,-2147483646xe" stroked="f" o:allowincell="f" style="position:absolute;left:1;top:-667;width:1503;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18"/>
                            <w:sz w:val="14"/>
                          </w:rPr>
                          <w:t>DATA</w:t>
                        </w:r>
                        <w:r>
                          <w:rPr>
                            <w:rFonts w:eastAsia="Calibri" w:cs="Calibri" w:ascii="Calibri" w:hAnsi="Calibri"/>
                            <w:spacing w:val="-5"/>
                            <w:w w:val="118"/>
                            <w:sz w:val="14"/>
                          </w:rPr>
                          <w:t xml:space="preserve"> </w:t>
                        </w:r>
                        <w:r>
                          <w:rPr>
                            <w:rFonts w:eastAsia="Calibri" w:cs="Calibri" w:ascii="Calibri" w:hAnsi="Calibri"/>
                            <w:w w:val="118"/>
                            <w:sz w:val="14"/>
                          </w:rPr>
                          <w:t>DI</w:t>
                        </w:r>
                        <w:r>
                          <w:rPr>
                            <w:rFonts w:eastAsia="Calibri" w:cs="Calibri" w:ascii="Calibri" w:hAnsi="Calibri"/>
                            <w:spacing w:val="-5"/>
                            <w:w w:val="118"/>
                            <w:sz w:val="14"/>
                          </w:rPr>
                          <w:t xml:space="preserve"> </w:t>
                        </w:r>
                        <w:r>
                          <w:rPr>
                            <w:rFonts w:eastAsia="Calibri" w:cs="Calibri" w:ascii="Calibri" w:hAnsi="Calibri"/>
                            <w:w w:val="118"/>
                            <w:sz w:val="14"/>
                          </w:rPr>
                          <w:t>NASCITA</w:t>
                        </w:r>
                      </w:p>
                    </w:txbxContent>
                  </v:textbox>
                  <w10:wrap type="square"/>
                </v:rect>
                <v:rect id="shape_0" ID="Rectangle 1888" path="m0,0l-2147483645,0l-2147483645,-2147483646l0,-2147483646xe" stroked="f" o:allowincell="f" style="position:absolute;left:1574;top:-667;width:1605;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2"/>
                            <w:sz w:val="14"/>
                          </w:rPr>
                          <w:t>CITTÀ</w:t>
                        </w:r>
                        <w:r>
                          <w:rPr>
                            <w:rFonts w:eastAsia="Calibri" w:cs="Calibri" w:ascii="Calibri" w:hAnsi="Calibri"/>
                            <w:spacing w:val="-5"/>
                            <w:w w:val="122"/>
                            <w:sz w:val="14"/>
                          </w:rPr>
                          <w:t xml:space="preserve"> </w:t>
                        </w:r>
                        <w:r>
                          <w:rPr>
                            <w:rFonts w:eastAsia="Calibri" w:cs="Calibri" w:ascii="Calibri" w:hAnsi="Calibri"/>
                            <w:w w:val="122"/>
                            <w:sz w:val="14"/>
                          </w:rPr>
                          <w:t>DI</w:t>
                        </w:r>
                        <w:r>
                          <w:rPr>
                            <w:rFonts w:eastAsia="Calibri" w:cs="Calibri" w:ascii="Calibri" w:hAnsi="Calibri"/>
                            <w:spacing w:val="-5"/>
                            <w:w w:val="122"/>
                            <w:sz w:val="14"/>
                          </w:rPr>
                          <w:t xml:space="preserve"> </w:t>
                        </w:r>
                        <w:r>
                          <w:rPr>
                            <w:rFonts w:eastAsia="Calibri" w:cs="Calibri" w:ascii="Calibri" w:hAnsi="Calibri"/>
                            <w:w w:val="122"/>
                            <w:sz w:val="14"/>
                          </w:rPr>
                          <w:t>NASCITA</w:t>
                        </w:r>
                        <w:r>
                          <w:rPr>
                            <w:rFonts w:eastAsia="Calibri" w:cs="Calibri" w:ascii="Calibri" w:hAnsi="Calibri"/>
                            <w:spacing w:val="-5"/>
                            <w:w w:val="122"/>
                            <w:sz w:val="14"/>
                          </w:rPr>
                          <w:t xml:space="preserve"> </w:t>
                        </w:r>
                      </w:p>
                    </w:txbxContent>
                  </v:textbox>
                  <w10:wrap type="square"/>
                </v:rect>
                <v:rect id="shape_0" ID="Rectangle 1944" path="m0,0l-2147483645,0l-2147483645,-2147483646l0,-2147483646xe" stroked="f" o:allowincell="f" style="position:absolute;left:9197;top:-670;width:997;height:18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w w:val="121"/>
                            <w:sz w:val="14"/>
                          </w:rPr>
                          <w:t>PROVINCIA</w:t>
                        </w:r>
                      </w:p>
                    </w:txbxContent>
                  </v:textbox>
                  <w10:wrap type="square"/>
                </v:rect>
              </v:group>
            </w:pict>
          </mc:Fallback>
        </mc:AlternateContent>
      </w:r>
    </w:p>
    <w:p>
      <w:pPr>
        <w:pStyle w:val="Normal"/>
        <w:spacing w:lineRule="auto" w:line="259" w:before="0" w:after="54"/>
        <w:ind w:left="20" w:hanging="0"/>
        <w:jc w:val="center"/>
        <w:rPr>
          <w:sz w:val="18"/>
          <w:szCs w:val="18"/>
        </w:rPr>
      </w:pPr>
      <w:r>
        <w:rPr/>
        <w:drawing>
          <wp:inline distT="0" distB="0" distL="0" distR="0">
            <wp:extent cx="6480810" cy="28073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
                    <a:stretch>
                      <a:fillRect/>
                    </a:stretch>
                  </pic:blipFill>
                  <pic:spPr bwMode="auto">
                    <a:xfrm>
                      <a:off x="0" y="0"/>
                      <a:ext cx="6480810" cy="2807335"/>
                    </a:xfrm>
                    <a:prstGeom prst="rect">
                      <a:avLst/>
                    </a:prstGeom>
                  </pic:spPr>
                </pic:pic>
              </a:graphicData>
            </a:graphic>
          </wp:inline>
        </w:drawing>
      </w:r>
    </w:p>
    <w:p>
      <w:pPr>
        <w:pStyle w:val="Normal"/>
        <w:spacing w:lineRule="auto" w:line="259" w:before="0" w:after="54"/>
        <w:ind w:left="0" w:hanging="0"/>
        <w:jc w:val="center"/>
        <w:rPr>
          <w:sz w:val="22"/>
        </w:rPr>
      </w:pPr>
      <w:r>
        <w:rPr>
          <w:sz w:val="22"/>
        </w:rPr>
        <w:t>DICHIARA</w:t>
      </w:r>
    </w:p>
    <w:p>
      <w:pPr>
        <w:pStyle w:val="Normal"/>
        <w:spacing w:lineRule="auto" w:line="256" w:before="0" w:after="335"/>
        <w:ind w:left="1" w:hanging="6"/>
        <w:jc w:val="left"/>
        <w:rPr>
          <w:sz w:val="18"/>
          <w:szCs w:val="18"/>
        </w:rPr>
      </w:pPr>
      <w:r>
        <w:rPr>
          <w:sz w:val="18"/>
          <w:szCs w:val="18"/>
        </w:rPr>
        <w:t xml:space="preserve">di aver ricevuto da parte del Titolare del Trattamento l’informativa ex artt. 13-14 Reg. UE 2016/679, inerente al trattamento dei propri dati personali per le finalità indicate nell’informativa medesima e </w:t>
      </w:r>
    </w:p>
    <w:p>
      <w:pPr>
        <w:pStyle w:val="Normal"/>
        <w:spacing w:lineRule="auto" w:line="256" w:before="0" w:after="157"/>
        <w:ind w:left="1" w:right="282" w:hanging="6"/>
        <w:jc w:val="left"/>
        <w:rPr>
          <w:sz w:val="18"/>
          <w:szCs w:val="18"/>
        </w:rPr>
      </w:pPr>
      <w:r>
        <w:rPr/>
        <mc:AlternateContent>
          <mc:Choice Requires="wpg">
            <w:drawing>
              <wp:inline distT="0" distB="0" distL="0" distR="0" wp14:anchorId="2014F4A3">
                <wp:extent cx="123190" cy="123190"/>
                <wp:effectExtent l="0" t="0" r="0" b="0"/>
                <wp:docPr id="52" name="Shape1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custGeom>
                            <a:avLst/>
                            <a:gdLst/>
                            <a:ahLst/>
                            <a:rect l="l" t="t" r="r" b="b"/>
                            <a:pathLst>
                              <a:path w="123165" h="123177">
                                <a:moveTo>
                                  <a:pt x="61582" y="123177"/>
                                </a:moveTo>
                                <a:cubicBezTo>
                                  <a:pt x="95593" y="123177"/>
                                  <a:pt x="123165" y="95605"/>
                                  <a:pt x="123165" y="61595"/>
                                </a:cubicBezTo>
                                <a:cubicBezTo>
                                  <a:pt x="123165" y="27571"/>
                                  <a:pt x="95593" y="0"/>
                                  <a:pt x="61582" y="0"/>
                                </a:cubicBezTo>
                                <a:cubicBezTo>
                                  <a:pt x="27572" y="0"/>
                                  <a:pt x="0" y="27571"/>
                                  <a:pt x="0" y="61595"/>
                                </a:cubicBezTo>
                                <a:cubicBezTo>
                                  <a:pt x="0" y="95605"/>
                                  <a:pt x="27572" y="123177"/>
                                  <a:pt x="61582" y="123177"/>
                                </a:cubicBezTo>
                                <a:close/>
                              </a:path>
                            </a:pathLst>
                          </a:custGeom>
                          <a:noFill/>
                          <a:ln w="5080">
                            <a:solidFill>
                              <a:srgbClr val="0070ba"/>
                            </a:solidFill>
                          </a:ln>
                        </wps:spPr>
                        <wps:style>
                          <a:lnRef idx="1"/>
                          <a:fillRef idx="0"/>
                          <a:effectRef idx="0"/>
                          <a:fontRef idx="minor"/>
                        </wps:style>
                        <wps:bodyPr/>
                      </wps:wsp>
                    </wpg:wgp>
                  </a:graphicData>
                </a:graphic>
              </wp:inline>
            </w:drawing>
          </mc:Choice>
          <mc:Fallback>
            <w:pict>
              <v:group id="shape_0" alt="Shape11" style="position:absolute;margin-left:0pt;margin-top:-9.75pt;width:9.7pt;height:9.7pt" coordorigin="0,-195" coordsize="194,194"/>
            </w:pict>
          </mc:Fallback>
        </mc:AlternateContent>
      </w:r>
      <w:r>
        <w:rPr>
          <w:sz w:val="18"/>
          <w:szCs w:val="18"/>
        </w:rPr>
        <w:t xml:space="preserve">  </w:t>
      </w:r>
      <w:r>
        <w:rPr>
          <w:sz w:val="18"/>
          <w:szCs w:val="18"/>
        </w:rPr>
        <w:t xml:space="preserve">Presta il consenso                  </w:t>
      </w:r>
      <w:r>
        <w:rPr>
          <w:sz w:val="18"/>
          <w:szCs w:val="18"/>
        </w:rPr>
        <mc:AlternateContent>
          <mc:Choice Requires="wpg">
            <w:drawing>
              <wp:inline distT="0" distB="0" distL="0" distR="0" wp14:anchorId="32E3DEF8">
                <wp:extent cx="123190" cy="123190"/>
                <wp:effectExtent l="0" t="0" r="0" b="0"/>
                <wp:docPr id="53" name="Shape1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custGeom>
                            <a:avLst/>
                            <a:gdLst/>
                            <a:ahLst/>
                            <a:rect l="l" t="t" r="r" b="b"/>
                            <a:pathLst>
                              <a:path w="123165" h="123177">
                                <a:moveTo>
                                  <a:pt x="61582" y="123177"/>
                                </a:moveTo>
                                <a:cubicBezTo>
                                  <a:pt x="95593" y="123177"/>
                                  <a:pt x="123165" y="95605"/>
                                  <a:pt x="123165" y="61595"/>
                                </a:cubicBezTo>
                                <a:cubicBezTo>
                                  <a:pt x="123165" y="27571"/>
                                  <a:pt x="95593" y="0"/>
                                  <a:pt x="61582" y="0"/>
                                </a:cubicBezTo>
                                <a:cubicBezTo>
                                  <a:pt x="27572" y="0"/>
                                  <a:pt x="0" y="27571"/>
                                  <a:pt x="0" y="61595"/>
                                </a:cubicBezTo>
                                <a:cubicBezTo>
                                  <a:pt x="0" y="95605"/>
                                  <a:pt x="27572" y="123177"/>
                                  <a:pt x="61582" y="123177"/>
                                </a:cubicBezTo>
                                <a:close/>
                              </a:path>
                            </a:pathLst>
                          </a:custGeom>
                          <a:noFill/>
                          <a:ln w="5080">
                            <a:solidFill>
                              <a:srgbClr val="0070ba"/>
                            </a:solidFill>
                          </a:ln>
                        </wps:spPr>
                        <wps:style>
                          <a:lnRef idx="1"/>
                          <a:fillRef idx="0"/>
                          <a:effectRef idx="0"/>
                          <a:fontRef idx="minor"/>
                        </wps:style>
                        <wps:bodyPr/>
                      </wps:wsp>
                    </wpg:wgp>
                  </a:graphicData>
                </a:graphic>
              </wp:inline>
            </w:drawing>
          </mc:Choice>
          <mc:Fallback>
            <w:pict>
              <v:group id="shape_0" alt="Shape12" style="position:absolute;margin-left:0pt;margin-top:-9.75pt;width:9.7pt;height:9.7pt" coordorigin="0,-195" coordsize="194,194"/>
            </w:pict>
          </mc:Fallback>
        </mc:AlternateContent>
      </w:r>
      <w:r>
        <w:rPr>
          <w:sz w:val="18"/>
          <w:szCs w:val="18"/>
        </w:rPr>
        <w:t xml:space="preserve">  Nega il consenso al trattamento dei dati per le finalità indicate al punto 2 lettere a), b), c), della Presente informativa (esecuzione del contratto).</w:t>
      </w:r>
    </w:p>
    <w:p>
      <w:pPr>
        <w:pStyle w:val="Heading3"/>
        <w:ind w:left="10" w:right="1445" w:hanging="10"/>
        <w:rPr>
          <w:sz w:val="18"/>
          <w:szCs w:val="18"/>
        </w:rPr>
      </w:pPr>
      <w:r>
        <w:rPr>
          <w:sz w:val="18"/>
          <w:szCs w:val="18"/>
        </w:rPr>
        <w:t>L’interessato</w:t>
      </w:r>
    </w:p>
    <w:p>
      <w:pPr>
        <w:pStyle w:val="Normal"/>
        <w:tabs>
          <w:tab w:val="clear" w:pos="708"/>
          <w:tab w:val="center" w:pos="2258" w:leader="none"/>
          <w:tab w:val="center" w:pos="8170" w:leader="none"/>
        </w:tabs>
        <w:spacing w:lineRule="auto" w:line="259" w:before="0" w:after="75"/>
        <w:ind w:left="0" w:hanging="0"/>
        <w:jc w:val="left"/>
        <w:rPr>
          <w:sz w:val="18"/>
          <w:szCs w:val="18"/>
        </w:rPr>
      </w:pPr>
      <w:r>
        <w:rPr>
          <w:rFonts w:eastAsia="Calibri" w:cs="Calibri" w:ascii="Calibri" w:hAnsi="Calibri"/>
          <w:sz w:val="18"/>
          <w:szCs w:val="18"/>
        </w:rPr>
        <w:tab/>
        <w:t>LUOGO E DATA SOTTOSCRIZIONE</w:t>
        <w:tab/>
      </w:r>
      <w:r>
        <w:rPr>
          <w:rFonts w:eastAsia="Times New Roman" w:cs="Times New Roman" w:ascii="Times New Roman" w:hAnsi="Times New Roman"/>
          <w:sz w:val="18"/>
          <w:szCs w:val="18"/>
        </w:rPr>
        <w:t>(firma)</w:t>
      </w:r>
    </w:p>
    <w:p>
      <w:pPr>
        <w:pStyle w:val="Normal"/>
        <w:tabs>
          <w:tab w:val="clear" w:pos="708"/>
          <w:tab w:val="right" w:pos="10205" w:leader="none"/>
        </w:tabs>
        <w:spacing w:lineRule="auto" w:line="264" w:before="0" w:after="43"/>
        <w:ind w:left="-9" w:hanging="0"/>
        <w:jc w:val="left"/>
        <w:rPr>
          <w:sz w:val="18"/>
          <w:szCs w:val="18"/>
        </w:rPr>
      </w:pPr>
      <w:r>
        <w:rPr/>
        <mc:AlternateContent>
          <mc:Choice Requires="wpg">
            <w:drawing>
              <wp:inline distT="0" distB="0" distL="0" distR="0" wp14:anchorId="3858619F">
                <wp:extent cx="2858770" cy="761365"/>
                <wp:effectExtent l="0" t="0" r="0" b="0"/>
                <wp:docPr id="54" name="Shape13"/>
                <a:graphic xmlns:a="http://schemas.openxmlformats.org/drawingml/2006/main">
                  <a:graphicData uri="http://schemas.microsoft.com/office/word/2010/wordprocessingGroup">
                    <wpg:wgp>
                      <wpg:cNvGrpSpPr/>
                      <wpg:grpSpPr>
                        <a:xfrm>
                          <a:off x="0" y="0"/>
                          <a:ext cx="2858760" cy="761400"/>
                          <a:chOff x="0" y="0"/>
                          <a:chExt cx="2858760" cy="761400"/>
                        </a:xfrm>
                      </wpg:grpSpPr>
                      <wps:wsp>
                        <wps:cNvSpPr/>
                        <wps:spPr>
                          <a:xfrm>
                            <a:off x="1800" y="598320"/>
                            <a:ext cx="119520" cy="117000"/>
                          </a:xfrm>
                          <a:custGeom>
                            <a:avLst/>
                            <a:gdLst/>
                            <a:ahLst/>
                            <a:rect l="l" t="t" r="r" b="b"/>
                            <a:pathLst>
                              <a:path w="123165" h="123177">
                                <a:moveTo>
                                  <a:pt x="61582" y="123177"/>
                                </a:moveTo>
                                <a:cubicBezTo>
                                  <a:pt x="95593" y="123177"/>
                                  <a:pt x="123165" y="95605"/>
                                  <a:pt x="123165" y="61595"/>
                                </a:cubicBezTo>
                                <a:cubicBezTo>
                                  <a:pt x="123165" y="27571"/>
                                  <a:pt x="95593" y="0"/>
                                  <a:pt x="61582" y="0"/>
                                </a:cubicBezTo>
                                <a:cubicBezTo>
                                  <a:pt x="27572" y="0"/>
                                  <a:pt x="0" y="27571"/>
                                  <a:pt x="0" y="61595"/>
                                </a:cubicBezTo>
                                <a:cubicBezTo>
                                  <a:pt x="0" y="95605"/>
                                  <a:pt x="27572" y="123177"/>
                                  <a:pt x="61582" y="123177"/>
                                </a:cubicBezTo>
                                <a:close/>
                              </a:path>
                            </a:pathLst>
                          </a:custGeom>
                          <a:noFill/>
                          <a:ln w="5080">
                            <a:solidFill>
                              <a:srgbClr val="0070ba"/>
                            </a:solidFill>
                          </a:ln>
                        </wps:spPr>
                        <wps:style>
                          <a:lnRef idx="1"/>
                          <a:fillRef idx="0"/>
                          <a:effectRef idx="0"/>
                          <a:fontRef idx="minor"/>
                        </wps:style>
                        <wps:bodyPr/>
                      </wps:wsp>
                      <wps:wsp>
                        <wps:cNvSpPr/>
                        <wps:spPr>
                          <a:xfrm>
                            <a:off x="124560" y="612720"/>
                            <a:ext cx="1900080" cy="148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8"/>
                                </w:rPr>
                                <w:t xml:space="preserve">  </w:t>
                              </w:r>
                              <w:r>
                                <w:rPr>
                                  <w:sz w:val="18"/>
                                </w:rPr>
                                <w:t xml:space="preserve">Presta il consenso                  </w:t>
                              </w:r>
                            </w:p>
                          </w:txbxContent>
                        </wps:txbx>
                        <wps:bodyPr lIns="0" rIns="0" tIns="0" bIns="0" anchor="t">
                          <a:noAutofit/>
                        </wps:bodyPr>
                      </wps:wsp>
                      <wps:wsp>
                        <wps:cNvSpPr/>
                        <wps:spPr>
                          <a:xfrm>
                            <a:off x="1556280" y="590040"/>
                            <a:ext cx="119520" cy="116280"/>
                          </a:xfrm>
                          <a:custGeom>
                            <a:avLst/>
                            <a:gdLst/>
                            <a:ahLst/>
                            <a:rect l="l" t="t" r="r" b="b"/>
                            <a:pathLst>
                              <a:path w="123165" h="123177">
                                <a:moveTo>
                                  <a:pt x="61582" y="123177"/>
                                </a:moveTo>
                                <a:cubicBezTo>
                                  <a:pt x="95593" y="123177"/>
                                  <a:pt x="123165" y="95605"/>
                                  <a:pt x="123165" y="61595"/>
                                </a:cubicBezTo>
                                <a:cubicBezTo>
                                  <a:pt x="123165" y="27571"/>
                                  <a:pt x="95593" y="0"/>
                                  <a:pt x="61582" y="0"/>
                                </a:cubicBezTo>
                                <a:cubicBezTo>
                                  <a:pt x="27572" y="0"/>
                                  <a:pt x="0" y="27571"/>
                                  <a:pt x="0" y="61595"/>
                                </a:cubicBezTo>
                                <a:cubicBezTo>
                                  <a:pt x="0" y="95605"/>
                                  <a:pt x="27572" y="123177"/>
                                  <a:pt x="61582" y="123177"/>
                                </a:cubicBezTo>
                                <a:close/>
                              </a:path>
                            </a:pathLst>
                          </a:custGeom>
                          <a:noFill/>
                          <a:ln w="5080">
                            <a:solidFill>
                              <a:srgbClr val="0070ba"/>
                            </a:solidFill>
                          </a:ln>
                        </wps:spPr>
                        <wps:style>
                          <a:lnRef idx="1"/>
                          <a:fillRef idx="0"/>
                          <a:effectRef idx="0"/>
                          <a:fontRef idx="minor"/>
                        </wps:style>
                        <wps:bodyPr/>
                      </wps:wsp>
                      <wps:wsp>
                        <wps:cNvSpPr/>
                        <wps:spPr>
                          <a:xfrm>
                            <a:off x="1679040" y="612720"/>
                            <a:ext cx="1179720" cy="148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8"/>
                                </w:rPr>
                                <w:t xml:space="preserve">  </w:t>
                              </w:r>
                              <w:r>
                                <w:rPr>
                                  <w:sz w:val="18"/>
                                </w:rPr>
                                <w:t>Nega il consenso</w:t>
                              </w:r>
                            </w:p>
                          </w:txbxContent>
                        </wps:txbx>
                        <wps:bodyPr lIns="0" rIns="0" tIns="0" bIns="0" anchor="t">
                          <a:noAutofit/>
                        </wps:bodyPr>
                      </wps:wsp>
                      <wps:wsp>
                        <wps:cNvSpPr/>
                        <wps:spPr>
                          <a:xfrm>
                            <a:off x="0" y="0"/>
                            <a:ext cx="2783880" cy="296640"/>
                          </a:xfrm>
                          <a:custGeom>
                            <a:avLst/>
                            <a:gdLst/>
                            <a:ahLst/>
                            <a:rect l="l" t="t" r="r" b="b"/>
                            <a:pathLst>
                              <a:path w="2858834" h="312724">
                                <a:moveTo>
                                  <a:pt x="0" y="312724"/>
                                </a:moveTo>
                                <a:lnTo>
                                  <a:pt x="2858834" y="312724"/>
                                </a:lnTo>
                                <a:lnTo>
                                  <a:pt x="2858834" y="0"/>
                                </a:lnTo>
                                <a:lnTo>
                                  <a:pt x="0" y="0"/>
                                </a:lnTo>
                                <a:close/>
                              </a:path>
                            </a:pathLst>
                          </a:custGeom>
                          <a:noFill/>
                          <a:ln>
                            <a:solidFill>
                              <a:srgbClr val="0070ba"/>
                            </a:solidFill>
                          </a:ln>
                        </wps:spPr>
                        <wps:style>
                          <a:lnRef idx="1"/>
                          <a:fillRef idx="0"/>
                          <a:effectRef idx="0"/>
                          <a:fontRef idx="minor"/>
                        </wps:style>
                        <wps:bodyPr/>
                      </wps:wsp>
                    </wpg:wgp>
                  </a:graphicData>
                </a:graphic>
              </wp:inline>
            </w:drawing>
          </mc:Choice>
          <mc:Fallback>
            <w:pict>
              <v:group id="shape_0" alt="Shape13" style="position:absolute;margin-left:0pt;margin-top:-60pt;width:225.1pt;height:59.95pt" coordorigin="0,-1200" coordsize="4502,1199">
                <v:rect id="shape_0" ID="Rectangle 1918" path="m0,0l-2147483645,0l-2147483645,-2147483646l0,-2147483646xe" stroked="f" o:allowincell="f" style="position:absolute;left:196;top:-235;width:2991;height:23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8"/>
                          </w:rPr>
                          <w:t xml:space="preserve">  </w:t>
                        </w:r>
                        <w:r>
                          <w:rPr>
                            <w:sz w:val="18"/>
                          </w:rPr>
                          <w:t xml:space="preserve">Presta il consenso                  </w:t>
                        </w:r>
                      </w:p>
                    </w:txbxContent>
                  </v:textbox>
                  <w10:wrap type="square"/>
                </v:rect>
                <v:rect id="shape_0" ID="Rectangle 1920" path="m0,0l-2147483645,0l-2147483645,-2147483646l0,-2147483646xe" stroked="f" o:allowincell="f" style="position:absolute;left:2644;top:-235;width:1857;height:23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8"/>
                          </w:rPr>
                          <w:t xml:space="preserve">  </w:t>
                        </w:r>
                        <w:r>
                          <w:rPr>
                            <w:sz w:val="18"/>
                          </w:rPr>
                          <w:t>Nega il consenso</w:t>
                        </w:r>
                      </w:p>
                    </w:txbxContent>
                  </v:textbox>
                  <w10:wrap type="square"/>
                </v:rect>
              </v:group>
            </w:pict>
          </mc:Fallback>
        </mc:AlternateContent>
      </w:r>
      <w:r>
        <w:rPr>
          <w:rFonts w:eastAsia="Calibri" w:cs="Calibri" w:ascii="Calibri" w:hAnsi="Calibri"/>
          <w:color w:val="0070BA"/>
          <w:sz w:val="18"/>
          <w:szCs w:val="18"/>
        </w:rPr>
        <w:tab/>
        <w:t>________________________________________________</w:t>
      </w:r>
    </w:p>
    <w:p>
      <w:pPr>
        <w:pStyle w:val="Normal"/>
        <w:spacing w:lineRule="auto" w:line="256" w:before="0" w:after="157"/>
        <w:ind w:left="1" w:hanging="6"/>
        <w:jc w:val="left"/>
        <w:rPr>
          <w:sz w:val="18"/>
          <w:szCs w:val="18"/>
        </w:rPr>
      </w:pPr>
      <w:r>
        <w:rPr>
          <w:sz w:val="18"/>
          <w:szCs w:val="18"/>
        </w:rPr>
        <w:t>al trattamento dei dati per le finalità indicati al punto 2 lettera d) della Presente informativa (attività di marketing).</w:t>
      </w:r>
    </w:p>
    <w:p>
      <w:pPr>
        <w:pStyle w:val="Heading3"/>
        <w:ind w:left="10" w:right="1445" w:hanging="10"/>
        <w:rPr>
          <w:sz w:val="18"/>
          <w:szCs w:val="18"/>
        </w:rPr>
      </w:pPr>
      <w:r>
        <w:rPr>
          <w:sz w:val="18"/>
          <w:szCs w:val="18"/>
        </w:rPr>
        <w:t>L’interessato</w:t>
      </w:r>
    </w:p>
    <w:p>
      <w:pPr>
        <w:pStyle w:val="Normal"/>
        <w:tabs>
          <w:tab w:val="clear" w:pos="708"/>
          <w:tab w:val="center" w:pos="2258" w:leader="none"/>
          <w:tab w:val="center" w:pos="8170" w:leader="none"/>
        </w:tabs>
        <w:spacing w:lineRule="auto" w:line="259" w:before="0" w:after="75"/>
        <w:ind w:left="0" w:hanging="0"/>
        <w:jc w:val="left"/>
        <w:rPr>
          <w:sz w:val="18"/>
          <w:szCs w:val="18"/>
        </w:rPr>
      </w:pPr>
      <w:r>
        <w:rPr>
          <w:rFonts w:eastAsia="Calibri" w:cs="Calibri" w:ascii="Calibri" w:hAnsi="Calibri"/>
          <w:sz w:val="18"/>
          <w:szCs w:val="18"/>
        </w:rPr>
        <w:tab/>
        <w:t>LUOGO E DATA SOTTOSCRIZIONE</w:t>
        <w:tab/>
      </w:r>
      <w:r>
        <w:rPr>
          <w:rFonts w:eastAsia="Times New Roman" w:cs="Times New Roman" w:ascii="Times New Roman" w:hAnsi="Times New Roman"/>
          <w:sz w:val="18"/>
          <w:szCs w:val="18"/>
        </w:rPr>
        <w:t>(firma)</w:t>
      </w:r>
    </w:p>
    <w:p>
      <w:pPr>
        <w:pStyle w:val="Normal"/>
        <w:tabs>
          <w:tab w:val="clear" w:pos="708"/>
          <w:tab w:val="right" w:pos="10205" w:leader="none"/>
        </w:tabs>
        <w:spacing w:lineRule="auto" w:line="264" w:before="0" w:after="43"/>
        <w:ind w:left="-9" w:hanging="0"/>
        <w:jc w:val="left"/>
        <w:rPr>
          <w:sz w:val="18"/>
          <w:szCs w:val="18"/>
        </w:rPr>
      </w:pPr>
      <w:r>
        <w:rPr/>
        <mc:AlternateContent>
          <mc:Choice Requires="wpg">
            <w:drawing>
              <wp:inline distT="0" distB="0" distL="0" distR="0" wp14:anchorId="4359FC4F">
                <wp:extent cx="2858770" cy="313055"/>
                <wp:effectExtent l="0" t="0" r="0" b="0"/>
                <wp:docPr id="57" name="Shape14"/>
                <a:graphic xmlns:a="http://schemas.openxmlformats.org/drawingml/2006/main">
                  <a:graphicData uri="http://schemas.microsoft.com/office/word/2010/wordprocessingGroup">
                    <wpg:wgp>
                      <wpg:cNvGrpSpPr/>
                      <wpg:grpSpPr>
                        <a:xfrm>
                          <a:off x="0" y="0"/>
                          <a:ext cx="2858760" cy="313200"/>
                          <a:chOff x="0" y="0"/>
                          <a:chExt cx="2858760" cy="313200"/>
                        </a:xfrm>
                      </wpg:grpSpPr>
                      <wps:wsp>
                        <wps:cNvSpPr/>
                        <wps:spPr>
                          <a:xfrm>
                            <a:off x="0" y="0"/>
                            <a:ext cx="2858760" cy="313200"/>
                          </a:xfrm>
                          <a:custGeom>
                            <a:avLst/>
                            <a:gdLst/>
                            <a:ahLst/>
                            <a:rect l="l" t="t" r="r" b="b"/>
                            <a:pathLst>
                              <a:path w="2858834" h="312725">
                                <a:moveTo>
                                  <a:pt x="0" y="312725"/>
                                </a:moveTo>
                                <a:lnTo>
                                  <a:pt x="2858834" y="312725"/>
                                </a:lnTo>
                                <a:lnTo>
                                  <a:pt x="2858834" y="0"/>
                                </a:lnTo>
                                <a:lnTo>
                                  <a:pt x="0" y="0"/>
                                </a:lnTo>
                                <a:close/>
                              </a:path>
                            </a:pathLst>
                          </a:custGeom>
                          <a:noFill/>
                          <a:ln>
                            <a:solidFill>
                              <a:srgbClr val="0070ba"/>
                            </a:solidFill>
                          </a:ln>
                        </wps:spPr>
                        <wps:style>
                          <a:lnRef idx="1"/>
                          <a:fillRef idx="0"/>
                          <a:effectRef idx="0"/>
                          <a:fontRef idx="minor"/>
                        </wps:style>
                        <wps:bodyPr/>
                      </wps:wsp>
                    </wpg:wgp>
                  </a:graphicData>
                </a:graphic>
              </wp:inline>
            </w:drawing>
          </mc:Choice>
          <mc:Fallback>
            <w:pict>
              <v:group id="shape_0" alt="Shape14" style="position:absolute;margin-left:0pt;margin-top:-24.7pt;width:225.1pt;height:24.65pt" coordorigin="0,-494" coordsize="4502,493"/>
            </w:pict>
          </mc:Fallback>
        </mc:AlternateContent>
      </w:r>
      <w:r>
        <w:rPr>
          <w:rFonts w:eastAsia="Calibri" w:cs="Calibri" w:ascii="Calibri" w:hAnsi="Calibri"/>
          <w:color w:val="0070BA"/>
          <w:sz w:val="18"/>
          <w:szCs w:val="18"/>
        </w:rPr>
        <w:tab/>
        <w:t>________________________________________________</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850" w:right="850" w:gutter="0" w:header="720" w:top="1134" w:footer="720" w:bottom="18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344" w:leader="none"/>
      </w:tabs>
      <w:spacing w:lineRule="auto" w:line="259" w:before="0" w:after="0"/>
      <w:ind w:left="-4" w:hanging="0"/>
      <w:jc w:val="left"/>
      <w:rPr/>
    </w:pPr>
    <w:r>
      <mc:AlternateContent>
        <mc:Choice Requires="wpg">
          <w:drawing>
            <wp:anchor behindDoc="1" distT="0" distB="0" distL="114300" distR="113665" simplePos="0" locked="0" layoutInCell="0" allowOverlap="1" relativeHeight="64" wp14:anchorId="2683DD50">
              <wp:simplePos x="0" y="0"/>
              <wp:positionH relativeFrom="page">
                <wp:posOffset>0</wp:posOffset>
              </wp:positionH>
              <wp:positionV relativeFrom="page">
                <wp:posOffset>0</wp:posOffset>
              </wp:positionV>
              <wp:extent cx="229235" cy="208280"/>
              <wp:effectExtent l="0" t="0" r="0" b="0"/>
              <wp:wrapSquare wrapText="bothSides"/>
              <wp:docPr id="61" name="Group 13843"/>
              <a:graphic xmlns:a="http://schemas.openxmlformats.org/drawingml/2006/main">
                <a:graphicData uri="http://schemas.microsoft.com/office/word/2010/wordprocessingGroup">
                  <wpg:wgp>
                    <wpg:cNvGrpSpPr/>
                    <wpg:grpSpPr>
                      <a:xfrm>
                        <a:off x="0" y="0"/>
                        <a:ext cx="229320" cy="208440"/>
                        <a:chOff x="0" y="0"/>
                        <a:chExt cx="229320" cy="208440"/>
                      </a:xfrm>
                    </wpg:grpSpPr>
                    <wps:wsp>
                      <wps:cNvSpPr/>
                      <wps:spPr>
                        <a:xfrm>
                          <a:off x="0" y="0"/>
                          <a:ext cx="229320" cy="208440"/>
                        </a:xfrm>
                        <a:custGeom>
                          <a:avLst/>
                          <a:gdLst/>
                          <a:ahLst/>
                          <a:rect l="l" t="t" r="r" b="b"/>
                          <a:pathLst>
                            <a:path w="229260" h="207937">
                              <a:moveTo>
                                <a:pt x="140653" y="876"/>
                              </a:moveTo>
                              <a:cubicBezTo>
                                <a:pt x="144132" y="0"/>
                                <a:pt x="148641" y="2781"/>
                                <a:pt x="149593" y="5029"/>
                              </a:cubicBezTo>
                              <a:cubicBezTo>
                                <a:pt x="151244" y="7925"/>
                                <a:pt x="151308" y="9665"/>
                                <a:pt x="151346" y="11202"/>
                              </a:cubicBezTo>
                              <a:cubicBezTo>
                                <a:pt x="151359" y="11582"/>
                                <a:pt x="151371" y="11950"/>
                                <a:pt x="151409" y="12332"/>
                              </a:cubicBezTo>
                              <a:cubicBezTo>
                                <a:pt x="151295" y="19609"/>
                                <a:pt x="151143" y="26162"/>
                                <a:pt x="151003" y="32182"/>
                              </a:cubicBezTo>
                              <a:lnTo>
                                <a:pt x="150203" y="68187"/>
                              </a:lnTo>
                              <a:lnTo>
                                <a:pt x="150203" y="68567"/>
                              </a:lnTo>
                              <a:cubicBezTo>
                                <a:pt x="150190" y="69190"/>
                                <a:pt x="150152" y="70231"/>
                                <a:pt x="150825" y="71374"/>
                              </a:cubicBezTo>
                              <a:cubicBezTo>
                                <a:pt x="151130" y="71793"/>
                                <a:pt x="151943" y="72695"/>
                                <a:pt x="153187" y="72885"/>
                              </a:cubicBezTo>
                              <a:cubicBezTo>
                                <a:pt x="153873" y="72987"/>
                                <a:pt x="156528" y="72974"/>
                                <a:pt x="158877" y="72961"/>
                              </a:cubicBezTo>
                              <a:cubicBezTo>
                                <a:pt x="160426" y="72949"/>
                                <a:pt x="162039" y="72949"/>
                                <a:pt x="163424" y="72961"/>
                              </a:cubicBezTo>
                              <a:lnTo>
                                <a:pt x="209626" y="72936"/>
                              </a:lnTo>
                              <a:cubicBezTo>
                                <a:pt x="210706" y="72987"/>
                                <a:pt x="211569" y="72961"/>
                                <a:pt x="212471" y="72949"/>
                              </a:cubicBezTo>
                              <a:cubicBezTo>
                                <a:pt x="214414" y="72898"/>
                                <a:pt x="216433" y="72847"/>
                                <a:pt x="219989" y="73393"/>
                              </a:cubicBezTo>
                              <a:cubicBezTo>
                                <a:pt x="220409" y="73520"/>
                                <a:pt x="220612" y="73571"/>
                                <a:pt x="220815" y="73622"/>
                              </a:cubicBezTo>
                              <a:cubicBezTo>
                                <a:pt x="222072" y="73940"/>
                                <a:pt x="223965" y="74435"/>
                                <a:pt x="226149" y="77101"/>
                              </a:cubicBezTo>
                              <a:lnTo>
                                <a:pt x="226174" y="77127"/>
                              </a:lnTo>
                              <a:cubicBezTo>
                                <a:pt x="229260" y="81128"/>
                                <a:pt x="227063" y="86144"/>
                                <a:pt x="225704" y="87376"/>
                              </a:cubicBezTo>
                              <a:cubicBezTo>
                                <a:pt x="224015" y="89459"/>
                                <a:pt x="222352" y="90475"/>
                                <a:pt x="221005" y="91301"/>
                              </a:cubicBezTo>
                              <a:lnTo>
                                <a:pt x="220320" y="91732"/>
                              </a:lnTo>
                              <a:cubicBezTo>
                                <a:pt x="199657" y="103836"/>
                                <a:pt x="178130" y="116446"/>
                                <a:pt x="159855" y="127127"/>
                              </a:cubicBezTo>
                              <a:lnTo>
                                <a:pt x="157658" y="128410"/>
                              </a:lnTo>
                              <a:cubicBezTo>
                                <a:pt x="153924" y="130581"/>
                                <a:pt x="151879" y="131775"/>
                                <a:pt x="150406" y="134188"/>
                              </a:cubicBezTo>
                              <a:cubicBezTo>
                                <a:pt x="148247" y="137363"/>
                                <a:pt x="147460" y="139586"/>
                                <a:pt x="147371" y="142735"/>
                              </a:cubicBezTo>
                              <a:cubicBezTo>
                                <a:pt x="146863" y="150673"/>
                                <a:pt x="146444" y="157023"/>
                                <a:pt x="146164" y="161252"/>
                              </a:cubicBezTo>
                              <a:cubicBezTo>
                                <a:pt x="145860" y="164795"/>
                                <a:pt x="145618" y="168034"/>
                                <a:pt x="145390" y="171107"/>
                              </a:cubicBezTo>
                              <a:cubicBezTo>
                                <a:pt x="144564" y="182245"/>
                                <a:pt x="143904" y="191033"/>
                                <a:pt x="141313" y="202108"/>
                              </a:cubicBezTo>
                              <a:cubicBezTo>
                                <a:pt x="140360" y="204622"/>
                                <a:pt x="137274" y="207937"/>
                                <a:pt x="133248" y="207937"/>
                              </a:cubicBezTo>
                              <a:lnTo>
                                <a:pt x="133236" y="207937"/>
                              </a:lnTo>
                              <a:cubicBezTo>
                                <a:pt x="130454" y="207937"/>
                                <a:pt x="127902" y="206908"/>
                                <a:pt x="125844" y="204965"/>
                              </a:cubicBezTo>
                              <a:cubicBezTo>
                                <a:pt x="124054" y="203251"/>
                                <a:pt x="122746" y="201726"/>
                                <a:pt x="121476" y="200266"/>
                              </a:cubicBezTo>
                              <a:cubicBezTo>
                                <a:pt x="120891" y="199581"/>
                                <a:pt x="120294" y="198869"/>
                                <a:pt x="119621" y="198145"/>
                              </a:cubicBezTo>
                              <a:cubicBezTo>
                                <a:pt x="116561" y="194614"/>
                                <a:pt x="113462" y="190970"/>
                                <a:pt x="110211" y="187109"/>
                              </a:cubicBezTo>
                              <a:cubicBezTo>
                                <a:pt x="110211" y="187109"/>
                                <a:pt x="129845" y="196482"/>
                                <a:pt x="130823" y="197117"/>
                              </a:cubicBezTo>
                              <a:lnTo>
                                <a:pt x="130835" y="195288"/>
                              </a:lnTo>
                              <a:cubicBezTo>
                                <a:pt x="130924" y="186169"/>
                                <a:pt x="131039" y="173672"/>
                                <a:pt x="131940" y="160401"/>
                              </a:cubicBezTo>
                              <a:cubicBezTo>
                                <a:pt x="132182" y="156375"/>
                                <a:pt x="132550" y="150431"/>
                                <a:pt x="133007" y="143078"/>
                              </a:cubicBezTo>
                              <a:lnTo>
                                <a:pt x="133083" y="141936"/>
                              </a:lnTo>
                              <a:cubicBezTo>
                                <a:pt x="133096" y="136957"/>
                                <a:pt x="135306" y="130658"/>
                                <a:pt x="138582" y="126340"/>
                              </a:cubicBezTo>
                              <a:cubicBezTo>
                                <a:pt x="141643" y="121247"/>
                                <a:pt x="148234" y="117564"/>
                                <a:pt x="152171" y="115367"/>
                              </a:cubicBezTo>
                              <a:lnTo>
                                <a:pt x="152476" y="115189"/>
                              </a:lnTo>
                              <a:cubicBezTo>
                                <a:pt x="166802" y="106794"/>
                                <a:pt x="183172" y="97218"/>
                                <a:pt x="199530" y="87643"/>
                              </a:cubicBezTo>
                              <a:lnTo>
                                <a:pt x="200889" y="86855"/>
                              </a:lnTo>
                              <a:lnTo>
                                <a:pt x="163411" y="86830"/>
                              </a:lnTo>
                              <a:cubicBezTo>
                                <a:pt x="161735" y="86792"/>
                                <a:pt x="160376" y="86817"/>
                                <a:pt x="159068" y="86830"/>
                              </a:cubicBezTo>
                              <a:cubicBezTo>
                                <a:pt x="156655" y="86881"/>
                                <a:pt x="154343" y="86919"/>
                                <a:pt x="150698" y="86525"/>
                              </a:cubicBezTo>
                              <a:cubicBezTo>
                                <a:pt x="143853" y="85344"/>
                                <a:pt x="140119" y="80772"/>
                                <a:pt x="138811" y="78854"/>
                              </a:cubicBezTo>
                              <a:cubicBezTo>
                                <a:pt x="137846" y="77191"/>
                                <a:pt x="136817" y="74993"/>
                                <a:pt x="136284" y="72517"/>
                              </a:cubicBezTo>
                              <a:lnTo>
                                <a:pt x="135814" y="73393"/>
                              </a:lnTo>
                              <a:lnTo>
                                <a:pt x="136868" y="24511"/>
                              </a:lnTo>
                              <a:lnTo>
                                <a:pt x="109423" y="62217"/>
                              </a:lnTo>
                              <a:cubicBezTo>
                                <a:pt x="108115" y="63970"/>
                                <a:pt x="106909" y="65633"/>
                                <a:pt x="105715" y="67297"/>
                              </a:cubicBezTo>
                              <a:cubicBezTo>
                                <a:pt x="103810" y="69939"/>
                                <a:pt x="101841" y="72669"/>
                                <a:pt x="99517" y="75654"/>
                              </a:cubicBezTo>
                              <a:cubicBezTo>
                                <a:pt x="99073" y="76226"/>
                                <a:pt x="98590" y="76797"/>
                                <a:pt x="98082" y="77318"/>
                              </a:cubicBezTo>
                              <a:cubicBezTo>
                                <a:pt x="93637" y="81852"/>
                                <a:pt x="88481" y="84696"/>
                                <a:pt x="81979" y="86208"/>
                              </a:cubicBezTo>
                              <a:cubicBezTo>
                                <a:pt x="80759" y="86487"/>
                                <a:pt x="79464" y="86614"/>
                                <a:pt x="78207" y="86640"/>
                              </a:cubicBezTo>
                              <a:cubicBezTo>
                                <a:pt x="63310" y="86931"/>
                                <a:pt x="51384" y="86868"/>
                                <a:pt x="42583" y="86830"/>
                              </a:cubicBezTo>
                              <a:cubicBezTo>
                                <a:pt x="38138" y="86805"/>
                                <a:pt x="34430" y="86792"/>
                                <a:pt x="31483" y="86830"/>
                              </a:cubicBezTo>
                              <a:cubicBezTo>
                                <a:pt x="27419" y="86805"/>
                                <a:pt x="23597" y="86779"/>
                                <a:pt x="19952" y="86703"/>
                              </a:cubicBezTo>
                              <a:cubicBezTo>
                                <a:pt x="19558" y="86664"/>
                                <a:pt x="19164" y="86640"/>
                                <a:pt x="18771" y="86626"/>
                              </a:cubicBezTo>
                              <a:cubicBezTo>
                                <a:pt x="20396" y="88544"/>
                                <a:pt x="21971" y="90450"/>
                                <a:pt x="23508" y="92342"/>
                              </a:cubicBezTo>
                              <a:cubicBezTo>
                                <a:pt x="26429" y="95923"/>
                                <a:pt x="48044" y="127254"/>
                                <a:pt x="48044" y="127254"/>
                              </a:cubicBezTo>
                              <a:cubicBezTo>
                                <a:pt x="38557" y="119482"/>
                                <a:pt x="21234" y="104928"/>
                                <a:pt x="15354" y="99733"/>
                              </a:cubicBezTo>
                              <a:cubicBezTo>
                                <a:pt x="13132" y="97752"/>
                                <a:pt x="10884" y="95745"/>
                                <a:pt x="8623" y="93637"/>
                              </a:cubicBezTo>
                              <a:lnTo>
                                <a:pt x="8319" y="93218"/>
                              </a:lnTo>
                              <a:cubicBezTo>
                                <a:pt x="8255" y="93129"/>
                                <a:pt x="7823" y="92748"/>
                                <a:pt x="7468" y="92456"/>
                              </a:cubicBezTo>
                              <a:cubicBezTo>
                                <a:pt x="5245" y="90525"/>
                                <a:pt x="0" y="86030"/>
                                <a:pt x="4737" y="77470"/>
                              </a:cubicBezTo>
                              <a:lnTo>
                                <a:pt x="5067" y="77089"/>
                              </a:lnTo>
                              <a:cubicBezTo>
                                <a:pt x="10452" y="72847"/>
                                <a:pt x="14275" y="73037"/>
                                <a:pt x="17069" y="73203"/>
                              </a:cubicBezTo>
                              <a:cubicBezTo>
                                <a:pt x="18072" y="73254"/>
                                <a:pt x="18936" y="73292"/>
                                <a:pt x="19685" y="73127"/>
                              </a:cubicBezTo>
                              <a:lnTo>
                                <a:pt x="19952" y="73089"/>
                              </a:lnTo>
                              <a:cubicBezTo>
                                <a:pt x="23597" y="73025"/>
                                <a:pt x="27419" y="72987"/>
                                <a:pt x="31458" y="72974"/>
                              </a:cubicBezTo>
                              <a:cubicBezTo>
                                <a:pt x="34569" y="72949"/>
                                <a:pt x="39141" y="72949"/>
                                <a:pt x="44666" y="72949"/>
                              </a:cubicBezTo>
                              <a:cubicBezTo>
                                <a:pt x="53327" y="72961"/>
                                <a:pt x="63894" y="72961"/>
                                <a:pt x="75019" y="72847"/>
                              </a:cubicBezTo>
                              <a:cubicBezTo>
                                <a:pt x="78600" y="72809"/>
                                <a:pt x="82182" y="71895"/>
                                <a:pt x="85128" y="69926"/>
                              </a:cubicBezTo>
                              <a:cubicBezTo>
                                <a:pt x="86195" y="69215"/>
                                <a:pt x="87122" y="68428"/>
                                <a:pt x="87808" y="67628"/>
                              </a:cubicBezTo>
                              <a:cubicBezTo>
                                <a:pt x="89611" y="65316"/>
                                <a:pt x="91758" y="62344"/>
                                <a:pt x="94031" y="59207"/>
                              </a:cubicBezTo>
                              <a:cubicBezTo>
                                <a:pt x="95263" y="57506"/>
                                <a:pt x="96507" y="55778"/>
                                <a:pt x="97714" y="54166"/>
                              </a:cubicBezTo>
                              <a:cubicBezTo>
                                <a:pt x="104610" y="44679"/>
                                <a:pt x="111709" y="34937"/>
                                <a:pt x="118669" y="25400"/>
                              </a:cubicBezTo>
                              <a:lnTo>
                                <a:pt x="128930" y="11316"/>
                              </a:lnTo>
                              <a:cubicBezTo>
                                <a:pt x="129578" y="10516"/>
                                <a:pt x="130048" y="9830"/>
                                <a:pt x="130531" y="9131"/>
                              </a:cubicBezTo>
                              <a:cubicBezTo>
                                <a:pt x="131610" y="7556"/>
                                <a:pt x="132728" y="5944"/>
                                <a:pt x="135255" y="3493"/>
                              </a:cubicBezTo>
                              <a:cubicBezTo>
                                <a:pt x="136335" y="2540"/>
                                <a:pt x="138100" y="1333"/>
                                <a:pt x="140653" y="876"/>
                              </a:cubicBezTo>
                              <a:close/>
                            </a:path>
                          </a:pathLst>
                        </a:custGeom>
                        <a:solidFill>
                          <a:srgbClr val="8ab1df"/>
                        </a:solidFill>
                        <a:ln w="0">
                          <a:noFill/>
                        </a:ln>
                      </wps:spPr>
                      <wps:style>
                        <a:lnRef idx="0"/>
                        <a:fillRef idx="0"/>
                        <a:effectRef idx="0"/>
                        <a:fontRef idx="minor"/>
                      </wps:style>
                      <wps:bodyPr/>
                    </wps:wsp>
                  </wpg:wgp>
                </a:graphicData>
              </a:graphic>
            </wp:anchor>
          </w:drawing>
        </mc:Choice>
        <mc:Fallback>
          <w:pict>
            <v:group id="shape_0" alt="Group 13843" style="position:absolute;margin-left:42.3pt;margin-top:783.1pt;width:18.05pt;height:16.4pt" coordorigin="846,15662" coordsize="361,328"/>
          </w:pict>
        </mc:Fallback>
      </mc:AlternateContent>
      <mc:AlternateContent>
        <mc:Choice Requires="wpg">
          <w:drawing>
            <wp:anchor behindDoc="1" distT="0" distB="0" distL="113665" distR="114300" simplePos="0" locked="0" layoutInCell="0" allowOverlap="1" relativeHeight="65" wp14:anchorId="1B2F6F2C">
              <wp:simplePos x="0" y="0"/>
              <wp:positionH relativeFrom="page">
                <wp:posOffset>0</wp:posOffset>
              </wp:positionH>
              <wp:positionV relativeFrom="page">
                <wp:posOffset>0</wp:posOffset>
              </wp:positionV>
              <wp:extent cx="676910" cy="676910"/>
              <wp:effectExtent l="0" t="0" r="0" b="0"/>
              <wp:wrapSquare wrapText="bothSides"/>
              <wp:docPr id="62" name="Group 13845"/>
              <a:graphic xmlns:a="http://schemas.openxmlformats.org/drawingml/2006/main">
                <a:graphicData uri="http://schemas.microsoft.com/office/word/2010/wordprocessingGroup">
                  <wpg:wgp>
                    <wpg:cNvGrpSpPr/>
                    <wpg:grpSpPr>
                      <a:xfrm>
                        <a:off x="0" y="0"/>
                        <a:ext cx="676800" cy="676800"/>
                        <a:chOff x="0" y="0"/>
                        <a:chExt cx="676800" cy="676800"/>
                      </a:xfrm>
                    </wpg:grpSpPr>
                    <wps:wsp>
                      <wps:cNvSpPr/>
                      <wps:spPr>
                        <a:xfrm>
                          <a:off x="172800" y="553680"/>
                          <a:ext cx="27360" cy="29160"/>
                        </a:xfrm>
                        <a:custGeom>
                          <a:avLst/>
                          <a:gdLst/>
                          <a:ahLst/>
                          <a:rect l="l" t="t" r="r" b="b"/>
                          <a:pathLst>
                            <a:path w="27978" h="30023">
                              <a:moveTo>
                                <a:pt x="13068" y="0"/>
                              </a:moveTo>
                              <a:lnTo>
                                <a:pt x="27978" y="9779"/>
                              </a:lnTo>
                              <a:lnTo>
                                <a:pt x="14694" y="30023"/>
                              </a:lnTo>
                              <a:lnTo>
                                <a:pt x="0" y="20384"/>
                              </a:lnTo>
                              <a:lnTo>
                                <a:pt x="1625" y="17907"/>
                              </a:lnTo>
                              <a:lnTo>
                                <a:pt x="13653" y="25794"/>
                              </a:lnTo>
                              <a:lnTo>
                                <a:pt x="17678" y="19647"/>
                              </a:lnTo>
                              <a:lnTo>
                                <a:pt x="6565" y="12357"/>
                              </a:lnTo>
                              <a:lnTo>
                                <a:pt x="8103" y="10008"/>
                              </a:lnTo>
                              <a:lnTo>
                                <a:pt x="19215" y="17297"/>
                              </a:lnTo>
                              <a:lnTo>
                                <a:pt x="23723" y="10440"/>
                              </a:lnTo>
                              <a:lnTo>
                                <a:pt x="11493" y="2413"/>
                              </a:lnTo>
                              <a:lnTo>
                                <a:pt x="13068" y="0"/>
                              </a:lnTo>
                              <a:close/>
                            </a:path>
                          </a:pathLst>
                        </a:custGeom>
                        <a:solidFill>
                          <a:srgbClr val="0070ba"/>
                        </a:solidFill>
                        <a:ln w="0">
                          <a:noFill/>
                        </a:ln>
                      </wps:spPr>
                      <wps:style>
                        <a:lnRef idx="0"/>
                        <a:fillRef idx="0"/>
                        <a:effectRef idx="0"/>
                        <a:fontRef idx="minor"/>
                      </wps:style>
                      <wps:bodyPr/>
                    </wps:wsp>
                    <wps:wsp>
                      <wps:cNvSpPr/>
                      <wps:spPr>
                        <a:xfrm>
                          <a:off x="152280" y="539280"/>
                          <a:ext cx="29160" cy="30600"/>
                        </a:xfrm>
                        <a:custGeom>
                          <a:avLst/>
                          <a:gdLst/>
                          <a:ahLst/>
                          <a:rect l="l" t="t" r="r" b="b"/>
                          <a:pathLst>
                            <a:path w="29985" h="30823">
                              <a:moveTo>
                                <a:pt x="15037" y="0"/>
                              </a:moveTo>
                              <a:lnTo>
                                <a:pt x="17933" y="2286"/>
                              </a:lnTo>
                              <a:lnTo>
                                <a:pt x="15392" y="25209"/>
                              </a:lnTo>
                              <a:lnTo>
                                <a:pt x="27521" y="9906"/>
                              </a:lnTo>
                              <a:lnTo>
                                <a:pt x="29985" y="11849"/>
                              </a:lnTo>
                              <a:lnTo>
                                <a:pt x="14935" y="30823"/>
                              </a:lnTo>
                              <a:lnTo>
                                <a:pt x="11913" y="28422"/>
                              </a:lnTo>
                              <a:lnTo>
                                <a:pt x="14605" y="5588"/>
                              </a:lnTo>
                              <a:lnTo>
                                <a:pt x="2451" y="20917"/>
                              </a:lnTo>
                              <a:lnTo>
                                <a:pt x="0" y="18974"/>
                              </a:lnTo>
                              <a:lnTo>
                                <a:pt x="15037" y="0"/>
                              </a:lnTo>
                              <a:close/>
                            </a:path>
                          </a:pathLst>
                        </a:custGeom>
                        <a:solidFill>
                          <a:srgbClr val="0070ba"/>
                        </a:solidFill>
                        <a:ln w="0">
                          <a:noFill/>
                        </a:ln>
                      </wps:spPr>
                      <wps:style>
                        <a:lnRef idx="0"/>
                        <a:fillRef idx="0"/>
                        <a:effectRef idx="0"/>
                        <a:fontRef idx="minor"/>
                      </wps:style>
                      <wps:bodyPr/>
                    </wps:wsp>
                    <wps:wsp>
                      <wps:cNvSpPr/>
                      <wps:spPr>
                        <a:xfrm>
                          <a:off x="133200" y="528840"/>
                          <a:ext cx="24120" cy="24840"/>
                        </a:xfrm>
                        <a:custGeom>
                          <a:avLst/>
                          <a:gdLst/>
                          <a:ahLst/>
                          <a:rect l="l" t="t" r="r" b="b"/>
                          <a:pathLst>
                            <a:path w="24968" h="25476">
                              <a:moveTo>
                                <a:pt x="22555" y="0"/>
                              </a:moveTo>
                              <a:lnTo>
                                <a:pt x="24968" y="2273"/>
                              </a:lnTo>
                              <a:lnTo>
                                <a:pt x="10325" y="17780"/>
                              </a:lnTo>
                              <a:lnTo>
                                <a:pt x="16256" y="23380"/>
                              </a:lnTo>
                              <a:lnTo>
                                <a:pt x="14262" y="25476"/>
                              </a:lnTo>
                              <a:lnTo>
                                <a:pt x="0" y="11988"/>
                              </a:lnTo>
                              <a:lnTo>
                                <a:pt x="1981" y="9893"/>
                              </a:lnTo>
                              <a:lnTo>
                                <a:pt x="7912" y="15494"/>
                              </a:lnTo>
                              <a:lnTo>
                                <a:pt x="22555" y="0"/>
                              </a:lnTo>
                              <a:close/>
                            </a:path>
                          </a:pathLst>
                        </a:custGeom>
                        <a:solidFill>
                          <a:srgbClr val="0070ba"/>
                        </a:solidFill>
                        <a:ln w="0">
                          <a:noFill/>
                        </a:ln>
                      </wps:spPr>
                      <wps:style>
                        <a:lnRef idx="0"/>
                        <a:fillRef idx="0"/>
                        <a:effectRef idx="0"/>
                        <a:fontRef idx="minor"/>
                      </wps:style>
                      <wps:bodyPr/>
                    </wps:wsp>
                    <wps:wsp>
                      <wps:cNvSpPr/>
                      <wps:spPr>
                        <a:xfrm>
                          <a:off x="118080" y="507240"/>
                          <a:ext cx="29160" cy="28440"/>
                        </a:xfrm>
                        <a:custGeom>
                          <a:avLst/>
                          <a:gdLst/>
                          <a:ahLst/>
                          <a:rect l="l" t="t" r="r" b="b"/>
                          <a:pathLst>
                            <a:path w="29769" h="29426">
                              <a:moveTo>
                                <a:pt x="17881" y="0"/>
                              </a:moveTo>
                              <a:lnTo>
                                <a:pt x="29769" y="13272"/>
                              </a:lnTo>
                              <a:lnTo>
                                <a:pt x="11722" y="29426"/>
                              </a:lnTo>
                              <a:lnTo>
                                <a:pt x="0" y="16332"/>
                              </a:lnTo>
                              <a:lnTo>
                                <a:pt x="2210" y="14351"/>
                              </a:lnTo>
                              <a:lnTo>
                                <a:pt x="11799" y="25070"/>
                              </a:lnTo>
                              <a:lnTo>
                                <a:pt x="17285" y="20155"/>
                              </a:lnTo>
                              <a:lnTo>
                                <a:pt x="8420" y="10262"/>
                              </a:lnTo>
                              <a:lnTo>
                                <a:pt x="10503" y="8395"/>
                              </a:lnTo>
                              <a:lnTo>
                                <a:pt x="19367" y="18288"/>
                              </a:lnTo>
                              <a:lnTo>
                                <a:pt x="25476" y="12815"/>
                              </a:lnTo>
                              <a:lnTo>
                                <a:pt x="15735" y="1931"/>
                              </a:lnTo>
                              <a:lnTo>
                                <a:pt x="17881" y="0"/>
                              </a:lnTo>
                              <a:close/>
                            </a:path>
                          </a:pathLst>
                        </a:custGeom>
                        <a:solidFill>
                          <a:srgbClr val="0070ba"/>
                        </a:solidFill>
                        <a:ln w="0">
                          <a:noFill/>
                        </a:ln>
                      </wps:spPr>
                      <wps:style>
                        <a:lnRef idx="0"/>
                        <a:fillRef idx="0"/>
                        <a:effectRef idx="0"/>
                        <a:fontRef idx="minor"/>
                      </wps:style>
                      <wps:bodyPr/>
                    </wps:wsp>
                    <wps:wsp>
                      <wps:cNvSpPr/>
                      <wps:spPr>
                        <a:xfrm>
                          <a:off x="90720" y="472320"/>
                          <a:ext cx="29160" cy="27360"/>
                        </a:xfrm>
                        <a:custGeom>
                          <a:avLst/>
                          <a:gdLst/>
                          <a:ahLst/>
                          <a:rect l="l" t="t" r="r" b="b"/>
                          <a:pathLst>
                            <a:path w="29858" h="28029">
                              <a:moveTo>
                                <a:pt x="20294" y="0"/>
                              </a:moveTo>
                              <a:lnTo>
                                <a:pt x="29858" y="15036"/>
                              </a:lnTo>
                              <a:lnTo>
                                <a:pt x="9423" y="28029"/>
                              </a:lnTo>
                              <a:lnTo>
                                <a:pt x="0" y="13195"/>
                              </a:lnTo>
                              <a:lnTo>
                                <a:pt x="2502" y="11607"/>
                              </a:lnTo>
                              <a:lnTo>
                                <a:pt x="10211" y="23736"/>
                              </a:lnTo>
                              <a:lnTo>
                                <a:pt x="16408" y="19799"/>
                              </a:lnTo>
                              <a:lnTo>
                                <a:pt x="9284" y="8585"/>
                              </a:lnTo>
                              <a:lnTo>
                                <a:pt x="11646" y="7086"/>
                              </a:lnTo>
                              <a:lnTo>
                                <a:pt x="18783" y="18287"/>
                              </a:lnTo>
                              <a:lnTo>
                                <a:pt x="25705" y="13894"/>
                              </a:lnTo>
                              <a:lnTo>
                                <a:pt x="17869" y="1549"/>
                              </a:lnTo>
                              <a:lnTo>
                                <a:pt x="20294" y="0"/>
                              </a:lnTo>
                              <a:close/>
                            </a:path>
                          </a:pathLst>
                        </a:custGeom>
                        <a:solidFill>
                          <a:srgbClr val="0070ba"/>
                        </a:solidFill>
                        <a:ln w="0">
                          <a:noFill/>
                        </a:ln>
                      </wps:spPr>
                      <wps:style>
                        <a:lnRef idx="0"/>
                        <a:fillRef idx="0"/>
                        <a:effectRef idx="0"/>
                        <a:fontRef idx="minor"/>
                      </wps:style>
                      <wps:bodyPr/>
                    </wps:wsp>
                    <wps:wsp>
                      <wps:cNvSpPr/>
                      <wps:spPr>
                        <a:xfrm>
                          <a:off x="80640" y="458640"/>
                          <a:ext cx="8280" cy="20160"/>
                        </a:xfrm>
                        <a:custGeom>
                          <a:avLst/>
                          <a:gdLst/>
                          <a:ahLst/>
                          <a:rect l="l" t="t" r="r" b="b"/>
                          <a:pathLst>
                            <a:path w="9004" h="20675">
                              <a:moveTo>
                                <a:pt x="7239" y="102"/>
                              </a:moveTo>
                              <a:lnTo>
                                <a:pt x="9004" y="791"/>
                              </a:lnTo>
                              <a:lnTo>
                                <a:pt x="9004" y="3393"/>
                              </a:lnTo>
                              <a:lnTo>
                                <a:pt x="5461" y="3759"/>
                              </a:lnTo>
                              <a:cubicBezTo>
                                <a:pt x="3925" y="4546"/>
                                <a:pt x="3163" y="5626"/>
                                <a:pt x="3163" y="6997"/>
                              </a:cubicBezTo>
                              <a:cubicBezTo>
                                <a:pt x="3163" y="7721"/>
                                <a:pt x="3416" y="8572"/>
                                <a:pt x="3912" y="9537"/>
                              </a:cubicBezTo>
                              <a:lnTo>
                                <a:pt x="7481" y="16472"/>
                              </a:lnTo>
                              <a:lnTo>
                                <a:pt x="9004" y="15689"/>
                              </a:lnTo>
                              <a:lnTo>
                                <a:pt x="9004" y="19376"/>
                              </a:lnTo>
                              <a:lnTo>
                                <a:pt x="6477" y="20675"/>
                              </a:lnTo>
                              <a:lnTo>
                                <a:pt x="1435" y="10884"/>
                              </a:lnTo>
                              <a:cubicBezTo>
                                <a:pt x="610" y="9271"/>
                                <a:pt x="165" y="7823"/>
                                <a:pt x="114" y="6528"/>
                              </a:cubicBezTo>
                              <a:cubicBezTo>
                                <a:pt x="0" y="4076"/>
                                <a:pt x="1194" y="2210"/>
                                <a:pt x="3658" y="939"/>
                              </a:cubicBezTo>
                              <a:cubicBezTo>
                                <a:pt x="4953" y="267"/>
                                <a:pt x="6147" y="0"/>
                                <a:pt x="7239" y="102"/>
                              </a:cubicBezTo>
                              <a:close/>
                            </a:path>
                          </a:pathLst>
                        </a:custGeom>
                        <a:solidFill>
                          <a:srgbClr val="0070ba"/>
                        </a:solidFill>
                        <a:ln w="0">
                          <a:noFill/>
                        </a:ln>
                      </wps:spPr>
                      <wps:style>
                        <a:lnRef idx="0"/>
                        <a:fillRef idx="0"/>
                        <a:effectRef idx="0"/>
                        <a:fontRef idx="minor"/>
                      </wps:style>
                      <wps:bodyPr/>
                    </wps:wsp>
                    <wps:wsp>
                      <wps:cNvSpPr/>
                      <wps:spPr>
                        <a:xfrm>
                          <a:off x="89640" y="450360"/>
                          <a:ext cx="18360" cy="26640"/>
                        </a:xfrm>
                        <a:custGeom>
                          <a:avLst/>
                          <a:gdLst/>
                          <a:ahLst/>
                          <a:rect l="l" t="t" r="r" b="b"/>
                          <a:pathLst>
                            <a:path w="18999" h="27351">
                              <a:moveTo>
                                <a:pt x="9970" y="0"/>
                              </a:moveTo>
                              <a:lnTo>
                                <a:pt x="11798" y="3581"/>
                              </a:lnTo>
                              <a:cubicBezTo>
                                <a:pt x="11671" y="3772"/>
                                <a:pt x="11468" y="3975"/>
                                <a:pt x="11201" y="4178"/>
                              </a:cubicBezTo>
                              <a:cubicBezTo>
                                <a:pt x="10947" y="4394"/>
                                <a:pt x="10401" y="4737"/>
                                <a:pt x="9576" y="5207"/>
                              </a:cubicBezTo>
                              <a:lnTo>
                                <a:pt x="6083" y="7226"/>
                              </a:lnTo>
                              <a:cubicBezTo>
                                <a:pt x="4712" y="8013"/>
                                <a:pt x="4026" y="9004"/>
                                <a:pt x="4039" y="10210"/>
                              </a:cubicBezTo>
                              <a:cubicBezTo>
                                <a:pt x="4051" y="10884"/>
                                <a:pt x="4356" y="11798"/>
                                <a:pt x="4953" y="12953"/>
                              </a:cubicBezTo>
                              <a:lnTo>
                                <a:pt x="8268" y="19405"/>
                              </a:lnTo>
                              <a:lnTo>
                                <a:pt x="17500" y="14656"/>
                              </a:lnTo>
                              <a:lnTo>
                                <a:pt x="18999" y="17576"/>
                              </a:lnTo>
                              <a:lnTo>
                                <a:pt x="0" y="27351"/>
                              </a:lnTo>
                              <a:lnTo>
                                <a:pt x="0" y="23664"/>
                              </a:lnTo>
                              <a:lnTo>
                                <a:pt x="5842" y="20662"/>
                              </a:lnTo>
                              <a:lnTo>
                                <a:pt x="2464" y="14109"/>
                              </a:lnTo>
                              <a:cubicBezTo>
                                <a:pt x="1778" y="12776"/>
                                <a:pt x="965" y="11861"/>
                                <a:pt x="25" y="11366"/>
                              </a:cubicBezTo>
                              <a:lnTo>
                                <a:pt x="0" y="11368"/>
                              </a:lnTo>
                              <a:lnTo>
                                <a:pt x="0" y="8766"/>
                              </a:lnTo>
                              <a:lnTo>
                                <a:pt x="1359" y="9296"/>
                              </a:lnTo>
                              <a:cubicBezTo>
                                <a:pt x="1270" y="8280"/>
                                <a:pt x="1397" y="7417"/>
                                <a:pt x="1740" y="6705"/>
                              </a:cubicBezTo>
                              <a:cubicBezTo>
                                <a:pt x="2070" y="5994"/>
                                <a:pt x="2858" y="5296"/>
                                <a:pt x="4089" y="4597"/>
                              </a:cubicBezTo>
                              <a:lnTo>
                                <a:pt x="6921" y="3010"/>
                              </a:lnTo>
                              <a:cubicBezTo>
                                <a:pt x="7722" y="2565"/>
                                <a:pt x="8306" y="2184"/>
                                <a:pt x="8649" y="1867"/>
                              </a:cubicBezTo>
                              <a:cubicBezTo>
                                <a:pt x="9233" y="1346"/>
                                <a:pt x="9512" y="800"/>
                                <a:pt x="9487" y="253"/>
                              </a:cubicBezTo>
                              <a:lnTo>
                                <a:pt x="9970" y="0"/>
                              </a:lnTo>
                              <a:close/>
                            </a:path>
                          </a:pathLst>
                        </a:custGeom>
                        <a:solidFill>
                          <a:srgbClr val="0070ba"/>
                        </a:solidFill>
                        <a:ln w="0">
                          <a:noFill/>
                        </a:ln>
                      </wps:spPr>
                      <wps:style>
                        <a:lnRef idx="0"/>
                        <a:fillRef idx="0"/>
                        <a:effectRef idx="0"/>
                        <a:fontRef idx="minor"/>
                      </wps:style>
                      <wps:bodyPr/>
                    </wps:wsp>
                    <wps:wsp>
                      <wps:cNvSpPr/>
                      <wps:spPr>
                        <a:xfrm>
                          <a:off x="69120" y="429840"/>
                          <a:ext cx="12600" cy="22320"/>
                        </a:xfrm>
                        <a:custGeom>
                          <a:avLst/>
                          <a:gdLst/>
                          <a:ahLst/>
                          <a:rect l="l" t="t" r="r" b="b"/>
                          <a:pathLst>
                            <a:path w="13442" h="22953">
                              <a:moveTo>
                                <a:pt x="13442" y="0"/>
                              </a:moveTo>
                              <a:lnTo>
                                <a:pt x="13442" y="3095"/>
                              </a:lnTo>
                              <a:lnTo>
                                <a:pt x="9970" y="3484"/>
                              </a:lnTo>
                              <a:cubicBezTo>
                                <a:pt x="7328" y="4538"/>
                                <a:pt x="5461" y="6075"/>
                                <a:pt x="4394" y="8094"/>
                              </a:cubicBezTo>
                              <a:cubicBezTo>
                                <a:pt x="3327" y="10113"/>
                                <a:pt x="3264" y="12336"/>
                                <a:pt x="4216" y="14736"/>
                              </a:cubicBezTo>
                              <a:cubicBezTo>
                                <a:pt x="5143" y="17060"/>
                                <a:pt x="6693" y="18648"/>
                                <a:pt x="8877" y="19486"/>
                              </a:cubicBezTo>
                              <a:lnTo>
                                <a:pt x="13442" y="19144"/>
                              </a:lnTo>
                              <a:lnTo>
                                <a:pt x="13442" y="22547"/>
                              </a:lnTo>
                              <a:lnTo>
                                <a:pt x="9157" y="22953"/>
                              </a:lnTo>
                              <a:cubicBezTo>
                                <a:pt x="5613" y="22115"/>
                                <a:pt x="3086" y="19791"/>
                                <a:pt x="1575" y="15981"/>
                              </a:cubicBezTo>
                              <a:cubicBezTo>
                                <a:pt x="0" y="12019"/>
                                <a:pt x="114" y="8564"/>
                                <a:pt x="1918" y="5643"/>
                              </a:cubicBezTo>
                              <a:cubicBezTo>
                                <a:pt x="3327" y="3370"/>
                                <a:pt x="5575" y="1617"/>
                                <a:pt x="8687" y="385"/>
                              </a:cubicBezTo>
                              <a:lnTo>
                                <a:pt x="13442" y="0"/>
                              </a:lnTo>
                              <a:close/>
                            </a:path>
                          </a:pathLst>
                        </a:custGeom>
                        <a:solidFill>
                          <a:srgbClr val="0070ba"/>
                        </a:solidFill>
                        <a:ln w="0">
                          <a:noFill/>
                        </a:ln>
                      </wps:spPr>
                      <wps:style>
                        <a:lnRef idx="0"/>
                        <a:fillRef idx="0"/>
                        <a:effectRef idx="0"/>
                        <a:fontRef idx="minor"/>
                      </wps:style>
                      <wps:bodyPr/>
                    </wps:wsp>
                    <wps:wsp>
                      <wps:cNvSpPr/>
                      <wps:spPr>
                        <a:xfrm>
                          <a:off x="82440" y="429120"/>
                          <a:ext cx="12600" cy="22320"/>
                        </a:xfrm>
                        <a:custGeom>
                          <a:avLst/>
                          <a:gdLst/>
                          <a:ahLst/>
                          <a:rect l="l" t="t" r="r" b="b"/>
                          <a:pathLst>
                            <a:path w="13317" h="22923">
                              <a:moveTo>
                                <a:pt x="4643" y="0"/>
                              </a:moveTo>
                              <a:cubicBezTo>
                                <a:pt x="8046" y="978"/>
                                <a:pt x="10485" y="3315"/>
                                <a:pt x="11945" y="7023"/>
                              </a:cubicBezTo>
                              <a:cubicBezTo>
                                <a:pt x="13317" y="10490"/>
                                <a:pt x="13253" y="13665"/>
                                <a:pt x="11742" y="16548"/>
                              </a:cubicBezTo>
                              <a:cubicBezTo>
                                <a:pt x="10244" y="19190"/>
                                <a:pt x="7805" y="21171"/>
                                <a:pt x="4427" y="22504"/>
                              </a:cubicBezTo>
                              <a:lnTo>
                                <a:pt x="0" y="22923"/>
                              </a:lnTo>
                              <a:lnTo>
                                <a:pt x="0" y="19521"/>
                              </a:lnTo>
                              <a:lnTo>
                                <a:pt x="3386" y="19266"/>
                              </a:lnTo>
                              <a:cubicBezTo>
                                <a:pt x="5875" y="18288"/>
                                <a:pt x="7729" y="16814"/>
                                <a:pt x="8948" y="14884"/>
                              </a:cubicBezTo>
                              <a:cubicBezTo>
                                <a:pt x="10168" y="12941"/>
                                <a:pt x="10206" y="10554"/>
                                <a:pt x="9088" y="7721"/>
                              </a:cubicBezTo>
                              <a:cubicBezTo>
                                <a:pt x="8034" y="5042"/>
                                <a:pt x="6294" y="3480"/>
                                <a:pt x="3894" y="3035"/>
                              </a:cubicBezTo>
                              <a:lnTo>
                                <a:pt x="0" y="3472"/>
                              </a:lnTo>
                              <a:lnTo>
                                <a:pt x="0" y="377"/>
                              </a:lnTo>
                              <a:lnTo>
                                <a:pt x="4643" y="0"/>
                              </a:lnTo>
                              <a:close/>
                            </a:path>
                          </a:pathLst>
                        </a:custGeom>
                        <a:solidFill>
                          <a:srgbClr val="0070ba"/>
                        </a:solidFill>
                        <a:ln w="0">
                          <a:noFill/>
                        </a:ln>
                      </wps:spPr>
                      <wps:style>
                        <a:lnRef idx="0"/>
                        <a:fillRef idx="0"/>
                        <a:effectRef idx="0"/>
                        <a:fontRef idx="minor"/>
                      </wps:style>
                      <wps:bodyPr/>
                    </wps:wsp>
                    <wps:wsp>
                      <wps:cNvSpPr/>
                      <wps:spPr>
                        <a:xfrm>
                          <a:off x="60840" y="401400"/>
                          <a:ext cx="25560" cy="24840"/>
                        </a:xfrm>
                        <a:custGeom>
                          <a:avLst/>
                          <a:gdLst/>
                          <a:ahLst/>
                          <a:rect l="l" t="t" r="r" b="b"/>
                          <a:pathLst>
                            <a:path w="26188" h="25286">
                              <a:moveTo>
                                <a:pt x="21755" y="0"/>
                              </a:moveTo>
                              <a:lnTo>
                                <a:pt x="22327" y="2032"/>
                              </a:lnTo>
                              <a:lnTo>
                                <a:pt x="19545" y="3645"/>
                              </a:lnTo>
                              <a:cubicBezTo>
                                <a:pt x="21006" y="4369"/>
                                <a:pt x="22085" y="5067"/>
                                <a:pt x="22771" y="5741"/>
                              </a:cubicBezTo>
                              <a:cubicBezTo>
                                <a:pt x="23940" y="6883"/>
                                <a:pt x="24816" y="8510"/>
                                <a:pt x="25413" y="10605"/>
                              </a:cubicBezTo>
                              <a:cubicBezTo>
                                <a:pt x="26188" y="13322"/>
                                <a:pt x="25946" y="15913"/>
                                <a:pt x="24714" y="18377"/>
                              </a:cubicBezTo>
                              <a:cubicBezTo>
                                <a:pt x="23076" y="21133"/>
                                <a:pt x="20295" y="23076"/>
                                <a:pt x="16383" y="24181"/>
                              </a:cubicBezTo>
                              <a:cubicBezTo>
                                <a:pt x="12484" y="25286"/>
                                <a:pt x="9093" y="25121"/>
                                <a:pt x="6198" y="23685"/>
                              </a:cubicBezTo>
                              <a:cubicBezTo>
                                <a:pt x="3429" y="22327"/>
                                <a:pt x="1613" y="20079"/>
                                <a:pt x="724" y="16929"/>
                              </a:cubicBezTo>
                              <a:cubicBezTo>
                                <a:pt x="114" y="14770"/>
                                <a:pt x="0" y="12789"/>
                                <a:pt x="407" y="10973"/>
                              </a:cubicBezTo>
                              <a:cubicBezTo>
                                <a:pt x="978" y="8344"/>
                                <a:pt x="2718" y="6350"/>
                                <a:pt x="5614" y="4979"/>
                              </a:cubicBezTo>
                              <a:lnTo>
                                <a:pt x="6503" y="8103"/>
                              </a:lnTo>
                              <a:cubicBezTo>
                                <a:pt x="4902" y="8954"/>
                                <a:pt x="3886" y="10071"/>
                                <a:pt x="3429" y="11468"/>
                              </a:cubicBezTo>
                              <a:cubicBezTo>
                                <a:pt x="2985" y="12853"/>
                                <a:pt x="3010" y="14440"/>
                                <a:pt x="3518" y="16218"/>
                              </a:cubicBezTo>
                              <a:cubicBezTo>
                                <a:pt x="4115" y="18339"/>
                                <a:pt x="5423" y="19889"/>
                                <a:pt x="7455" y="20879"/>
                              </a:cubicBezTo>
                              <a:cubicBezTo>
                                <a:pt x="9474" y="21857"/>
                                <a:pt x="12091" y="21895"/>
                                <a:pt x="15304" y="20993"/>
                              </a:cubicBezTo>
                              <a:cubicBezTo>
                                <a:pt x="18072" y="20206"/>
                                <a:pt x="20155" y="18974"/>
                                <a:pt x="21565" y="17297"/>
                              </a:cubicBezTo>
                              <a:cubicBezTo>
                                <a:pt x="22962" y="15608"/>
                                <a:pt x="23279" y="13424"/>
                                <a:pt x="22517" y="10732"/>
                              </a:cubicBezTo>
                              <a:cubicBezTo>
                                <a:pt x="21933" y="8661"/>
                                <a:pt x="20841" y="7138"/>
                                <a:pt x="19241" y="6121"/>
                              </a:cubicBezTo>
                              <a:cubicBezTo>
                                <a:pt x="17640" y="5118"/>
                                <a:pt x="15469" y="4979"/>
                                <a:pt x="12726" y="5728"/>
                              </a:cubicBezTo>
                              <a:lnTo>
                                <a:pt x="14796" y="13018"/>
                              </a:lnTo>
                              <a:lnTo>
                                <a:pt x="12179" y="13754"/>
                              </a:lnTo>
                              <a:lnTo>
                                <a:pt x="9284" y="3531"/>
                              </a:lnTo>
                              <a:lnTo>
                                <a:pt x="21755" y="0"/>
                              </a:lnTo>
                              <a:close/>
                            </a:path>
                          </a:pathLst>
                        </a:custGeom>
                        <a:solidFill>
                          <a:srgbClr val="0070ba"/>
                        </a:solidFill>
                        <a:ln w="0">
                          <a:noFill/>
                        </a:ln>
                      </wps:spPr>
                      <wps:style>
                        <a:lnRef idx="0"/>
                        <a:fillRef idx="0"/>
                        <a:effectRef idx="0"/>
                        <a:fontRef idx="minor"/>
                      </wps:style>
                      <wps:bodyPr/>
                    </wps:wsp>
                    <wps:wsp>
                      <wps:cNvSpPr/>
                      <wps:spPr>
                        <a:xfrm>
                          <a:off x="55800" y="384120"/>
                          <a:ext cx="9000" cy="10080"/>
                        </a:xfrm>
                        <a:custGeom>
                          <a:avLst/>
                          <a:gdLst/>
                          <a:ahLst/>
                          <a:rect l="l" t="t" r="r" b="b"/>
                          <a:pathLst>
                            <a:path w="9532" h="10851">
                              <a:moveTo>
                                <a:pt x="9532" y="0"/>
                              </a:moveTo>
                              <a:lnTo>
                                <a:pt x="9532" y="3711"/>
                              </a:lnTo>
                              <a:lnTo>
                                <a:pt x="3912" y="6988"/>
                              </a:lnTo>
                              <a:lnTo>
                                <a:pt x="9532" y="7865"/>
                              </a:lnTo>
                              <a:lnTo>
                                <a:pt x="9532" y="10851"/>
                              </a:lnTo>
                              <a:lnTo>
                                <a:pt x="711" y="9363"/>
                              </a:lnTo>
                              <a:lnTo>
                                <a:pt x="0" y="5731"/>
                              </a:lnTo>
                              <a:lnTo>
                                <a:pt x="9532" y="0"/>
                              </a:lnTo>
                              <a:close/>
                            </a:path>
                          </a:pathLst>
                        </a:custGeom>
                        <a:solidFill>
                          <a:srgbClr val="0070ba"/>
                        </a:solidFill>
                        <a:ln w="0">
                          <a:noFill/>
                        </a:ln>
                      </wps:spPr>
                      <wps:style>
                        <a:lnRef idx="0"/>
                        <a:fillRef idx="0"/>
                        <a:effectRef idx="0"/>
                        <a:fontRef idx="minor"/>
                      </wps:style>
                      <wps:bodyPr/>
                    </wps:wsp>
                    <wps:wsp>
                      <wps:cNvSpPr/>
                      <wps:spPr>
                        <a:xfrm>
                          <a:off x="65520" y="376560"/>
                          <a:ext cx="15840" cy="20160"/>
                        </a:xfrm>
                        <a:custGeom>
                          <a:avLst/>
                          <a:gdLst/>
                          <a:ahLst/>
                          <a:rect l="l" t="t" r="r" b="b"/>
                          <a:pathLst>
                            <a:path w="16694" h="21209">
                              <a:moveTo>
                                <a:pt x="12541" y="0"/>
                              </a:moveTo>
                              <a:lnTo>
                                <a:pt x="13227" y="3518"/>
                              </a:lnTo>
                              <a:lnTo>
                                <a:pt x="6597" y="7391"/>
                              </a:lnTo>
                              <a:lnTo>
                                <a:pt x="8426" y="16713"/>
                              </a:lnTo>
                              <a:lnTo>
                                <a:pt x="16046" y="17907"/>
                              </a:lnTo>
                              <a:lnTo>
                                <a:pt x="16694" y="21209"/>
                              </a:lnTo>
                              <a:lnTo>
                                <a:pt x="0" y="18392"/>
                              </a:lnTo>
                              <a:lnTo>
                                <a:pt x="0" y="15405"/>
                              </a:lnTo>
                              <a:lnTo>
                                <a:pt x="5619" y="16281"/>
                              </a:lnTo>
                              <a:lnTo>
                                <a:pt x="4159" y="8827"/>
                              </a:lnTo>
                              <a:lnTo>
                                <a:pt x="0" y="11252"/>
                              </a:lnTo>
                              <a:lnTo>
                                <a:pt x="0" y="7541"/>
                              </a:lnTo>
                              <a:lnTo>
                                <a:pt x="12541" y="0"/>
                              </a:lnTo>
                              <a:close/>
                            </a:path>
                          </a:pathLst>
                        </a:custGeom>
                        <a:solidFill>
                          <a:srgbClr val="0070ba"/>
                        </a:solidFill>
                        <a:ln w="0">
                          <a:noFill/>
                        </a:ln>
                      </wps:spPr>
                      <wps:style>
                        <a:lnRef idx="0"/>
                        <a:fillRef idx="0"/>
                        <a:effectRef idx="0"/>
                        <a:fontRef idx="minor"/>
                      </wps:style>
                      <wps:bodyPr/>
                    </wps:wsp>
                    <wps:wsp>
                      <wps:cNvSpPr/>
                      <wps:spPr>
                        <a:xfrm>
                          <a:off x="52200" y="360720"/>
                          <a:ext cx="24840" cy="19080"/>
                        </a:xfrm>
                        <a:custGeom>
                          <a:avLst/>
                          <a:gdLst/>
                          <a:ahLst/>
                          <a:rect l="l" t="t" r="r" b="b"/>
                          <a:pathLst>
                            <a:path w="25311" h="19838">
                              <a:moveTo>
                                <a:pt x="2870" y="0"/>
                              </a:moveTo>
                              <a:lnTo>
                                <a:pt x="3759" y="8116"/>
                              </a:lnTo>
                              <a:lnTo>
                                <a:pt x="24955" y="5792"/>
                              </a:lnTo>
                              <a:lnTo>
                                <a:pt x="25311" y="9093"/>
                              </a:lnTo>
                              <a:lnTo>
                                <a:pt x="4115" y="11405"/>
                              </a:lnTo>
                              <a:lnTo>
                                <a:pt x="5004" y="19521"/>
                              </a:lnTo>
                              <a:lnTo>
                                <a:pt x="2134" y="19838"/>
                              </a:lnTo>
                              <a:lnTo>
                                <a:pt x="0" y="318"/>
                              </a:lnTo>
                              <a:lnTo>
                                <a:pt x="2870" y="0"/>
                              </a:lnTo>
                              <a:close/>
                            </a:path>
                          </a:pathLst>
                        </a:custGeom>
                        <a:solidFill>
                          <a:srgbClr val="0070ba"/>
                        </a:solidFill>
                        <a:ln w="0">
                          <a:noFill/>
                        </a:ln>
                      </wps:spPr>
                      <wps:style>
                        <a:lnRef idx="0"/>
                        <a:fillRef idx="0"/>
                        <a:effectRef idx="0"/>
                        <a:fontRef idx="minor"/>
                      </wps:style>
                      <wps:bodyPr/>
                    </wps:wsp>
                    <wps:wsp>
                      <wps:cNvSpPr/>
                      <wps:spPr>
                        <a:xfrm>
                          <a:off x="50760" y="332640"/>
                          <a:ext cx="12240" cy="23400"/>
                        </a:xfrm>
                        <a:custGeom>
                          <a:avLst/>
                          <a:gdLst/>
                          <a:ahLst/>
                          <a:rect l="l" t="t" r="r" b="b"/>
                          <a:pathLst>
                            <a:path w="12878" h="23492">
                              <a:moveTo>
                                <a:pt x="12192" y="0"/>
                              </a:moveTo>
                              <a:lnTo>
                                <a:pt x="12878" y="194"/>
                              </a:lnTo>
                              <a:lnTo>
                                <a:pt x="12878" y="3504"/>
                              </a:lnTo>
                              <a:lnTo>
                                <a:pt x="12319" y="3366"/>
                              </a:lnTo>
                              <a:cubicBezTo>
                                <a:pt x="9461" y="3416"/>
                                <a:pt x="7188" y="4217"/>
                                <a:pt x="5486" y="5741"/>
                              </a:cubicBezTo>
                              <a:cubicBezTo>
                                <a:pt x="3785" y="7265"/>
                                <a:pt x="2946" y="9322"/>
                                <a:pt x="3010" y="11900"/>
                              </a:cubicBezTo>
                              <a:cubicBezTo>
                                <a:pt x="3061" y="14402"/>
                                <a:pt x="3963" y="16434"/>
                                <a:pt x="5715" y="17970"/>
                              </a:cubicBezTo>
                              <a:lnTo>
                                <a:pt x="12878" y="20049"/>
                              </a:lnTo>
                              <a:lnTo>
                                <a:pt x="12878" y="23492"/>
                              </a:lnTo>
                              <a:lnTo>
                                <a:pt x="4775" y="21324"/>
                              </a:lnTo>
                              <a:cubicBezTo>
                                <a:pt x="1740" y="19304"/>
                                <a:pt x="178" y="16243"/>
                                <a:pt x="89" y="12154"/>
                              </a:cubicBezTo>
                              <a:cubicBezTo>
                                <a:pt x="0" y="7887"/>
                                <a:pt x="1308" y="4687"/>
                                <a:pt x="4013" y="2578"/>
                              </a:cubicBezTo>
                              <a:cubicBezTo>
                                <a:pt x="6121" y="927"/>
                                <a:pt x="8852" y="76"/>
                                <a:pt x="12192" y="0"/>
                              </a:cubicBezTo>
                              <a:close/>
                            </a:path>
                          </a:pathLst>
                        </a:custGeom>
                        <a:solidFill>
                          <a:srgbClr val="0070ba"/>
                        </a:solidFill>
                        <a:ln w="0">
                          <a:noFill/>
                        </a:ln>
                      </wps:spPr>
                      <wps:style>
                        <a:lnRef idx="0"/>
                        <a:fillRef idx="0"/>
                        <a:effectRef idx="0"/>
                        <a:fontRef idx="minor"/>
                      </wps:style>
                      <wps:bodyPr/>
                    </wps:wsp>
                    <wps:wsp>
                      <wps:cNvSpPr/>
                      <wps:spPr>
                        <a:xfrm>
                          <a:off x="63360" y="333360"/>
                          <a:ext cx="12240" cy="23400"/>
                        </a:xfrm>
                        <a:custGeom>
                          <a:avLst/>
                          <a:gdLst/>
                          <a:ahLst/>
                          <a:rect l="l" t="t" r="r" b="b"/>
                          <a:pathLst>
                            <a:path w="12878" h="23390">
                              <a:moveTo>
                                <a:pt x="0" y="0"/>
                              </a:moveTo>
                              <a:lnTo>
                                <a:pt x="8382" y="2372"/>
                              </a:lnTo>
                              <a:cubicBezTo>
                                <a:pt x="11240" y="4467"/>
                                <a:pt x="12713" y="7503"/>
                                <a:pt x="12802" y="11490"/>
                              </a:cubicBezTo>
                              <a:cubicBezTo>
                                <a:pt x="12878" y="15211"/>
                                <a:pt x="11709" y="18170"/>
                                <a:pt x="9284" y="20355"/>
                              </a:cubicBezTo>
                              <a:cubicBezTo>
                                <a:pt x="6960" y="22298"/>
                                <a:pt x="3975" y="23314"/>
                                <a:pt x="343" y="23390"/>
                              </a:cubicBezTo>
                              <a:lnTo>
                                <a:pt x="0" y="23299"/>
                              </a:lnTo>
                              <a:lnTo>
                                <a:pt x="0" y="19855"/>
                              </a:lnTo>
                              <a:lnTo>
                                <a:pt x="495" y="20000"/>
                              </a:lnTo>
                              <a:cubicBezTo>
                                <a:pt x="3188" y="19936"/>
                                <a:pt x="5436" y="19212"/>
                                <a:pt x="7239" y="17815"/>
                              </a:cubicBezTo>
                              <a:cubicBezTo>
                                <a:pt x="9055" y="16418"/>
                                <a:pt x="9932" y="14195"/>
                                <a:pt x="9868" y="11160"/>
                              </a:cubicBezTo>
                              <a:cubicBezTo>
                                <a:pt x="9804" y="8265"/>
                                <a:pt x="8725" y="6207"/>
                                <a:pt x="6629" y="4950"/>
                              </a:cubicBezTo>
                              <a:lnTo>
                                <a:pt x="0" y="3310"/>
                              </a:lnTo>
                              <a:lnTo>
                                <a:pt x="0" y="0"/>
                              </a:lnTo>
                              <a:close/>
                            </a:path>
                          </a:pathLst>
                        </a:custGeom>
                        <a:solidFill>
                          <a:srgbClr val="0070ba"/>
                        </a:solidFill>
                        <a:ln w="0">
                          <a:noFill/>
                        </a:ln>
                      </wps:spPr>
                      <wps:style>
                        <a:lnRef idx="0"/>
                        <a:fillRef idx="0"/>
                        <a:effectRef idx="0"/>
                        <a:fontRef idx="minor"/>
                      </wps:style>
                      <wps:bodyPr/>
                    </wps:wsp>
                    <wps:wsp>
                      <wps:cNvSpPr/>
                      <wps:spPr>
                        <a:xfrm>
                          <a:off x="51480" y="307800"/>
                          <a:ext cx="6840" cy="17640"/>
                        </a:xfrm>
                        <a:custGeom>
                          <a:avLst/>
                          <a:gdLst/>
                          <a:ahLst/>
                          <a:rect l="l" t="t" r="r" b="b"/>
                          <a:pathLst>
                            <a:path w="7483" h="18632">
                              <a:moveTo>
                                <a:pt x="7483" y="0"/>
                              </a:moveTo>
                              <a:lnTo>
                                <a:pt x="7483" y="3343"/>
                              </a:lnTo>
                              <a:lnTo>
                                <a:pt x="4356" y="4668"/>
                              </a:lnTo>
                              <a:cubicBezTo>
                                <a:pt x="3975" y="5290"/>
                                <a:pt x="3747" y="6141"/>
                                <a:pt x="3658" y="7234"/>
                              </a:cubicBezTo>
                              <a:lnTo>
                                <a:pt x="3061" y="15006"/>
                              </a:lnTo>
                              <a:lnTo>
                                <a:pt x="7483" y="15346"/>
                              </a:lnTo>
                              <a:lnTo>
                                <a:pt x="7483" y="18632"/>
                              </a:lnTo>
                              <a:lnTo>
                                <a:pt x="0" y="18054"/>
                              </a:lnTo>
                              <a:lnTo>
                                <a:pt x="851" y="7081"/>
                              </a:lnTo>
                              <a:cubicBezTo>
                                <a:pt x="991" y="5278"/>
                                <a:pt x="1372" y="3804"/>
                                <a:pt x="1994" y="2674"/>
                              </a:cubicBezTo>
                              <a:lnTo>
                                <a:pt x="7483" y="0"/>
                              </a:lnTo>
                              <a:close/>
                            </a:path>
                          </a:pathLst>
                        </a:custGeom>
                        <a:solidFill>
                          <a:srgbClr val="0070ba"/>
                        </a:solidFill>
                        <a:ln w="0">
                          <a:noFill/>
                        </a:ln>
                      </wps:spPr>
                      <wps:style>
                        <a:lnRef idx="0"/>
                        <a:fillRef idx="0"/>
                        <a:effectRef idx="0"/>
                        <a:fontRef idx="minor"/>
                      </wps:style>
                      <wps:bodyPr/>
                    </wps:wsp>
                    <wps:wsp>
                      <wps:cNvSpPr/>
                      <wps:spPr>
                        <a:xfrm>
                          <a:off x="59040" y="307800"/>
                          <a:ext cx="17640" cy="19800"/>
                        </a:xfrm>
                        <a:custGeom>
                          <a:avLst/>
                          <a:gdLst/>
                          <a:ahLst/>
                          <a:rect l="l" t="t" r="r" b="b"/>
                          <a:pathLst>
                            <a:path w="18184" h="20155">
                              <a:moveTo>
                                <a:pt x="480" y="0"/>
                              </a:moveTo>
                              <a:cubicBezTo>
                                <a:pt x="1915" y="114"/>
                                <a:pt x="3084" y="508"/>
                                <a:pt x="3960" y="1181"/>
                              </a:cubicBezTo>
                              <a:cubicBezTo>
                                <a:pt x="4823" y="1842"/>
                                <a:pt x="5509" y="2743"/>
                                <a:pt x="5979" y="3848"/>
                              </a:cubicBezTo>
                              <a:cubicBezTo>
                                <a:pt x="6436" y="2946"/>
                                <a:pt x="6995" y="2274"/>
                                <a:pt x="7655" y="1842"/>
                              </a:cubicBezTo>
                              <a:cubicBezTo>
                                <a:pt x="8316" y="1410"/>
                                <a:pt x="9357" y="1232"/>
                                <a:pt x="10754" y="1283"/>
                              </a:cubicBezTo>
                              <a:lnTo>
                                <a:pt x="14005" y="1422"/>
                              </a:lnTo>
                              <a:cubicBezTo>
                                <a:pt x="14933" y="1448"/>
                                <a:pt x="15618" y="1435"/>
                                <a:pt x="16076" y="1346"/>
                              </a:cubicBezTo>
                              <a:cubicBezTo>
                                <a:pt x="16863" y="1207"/>
                                <a:pt x="17384" y="889"/>
                                <a:pt x="17638" y="406"/>
                              </a:cubicBezTo>
                              <a:lnTo>
                                <a:pt x="18184" y="444"/>
                              </a:lnTo>
                              <a:lnTo>
                                <a:pt x="17866" y="4458"/>
                              </a:lnTo>
                              <a:cubicBezTo>
                                <a:pt x="17650" y="4559"/>
                                <a:pt x="17384" y="4623"/>
                                <a:pt x="17041" y="4661"/>
                              </a:cubicBezTo>
                              <a:cubicBezTo>
                                <a:pt x="16711" y="4699"/>
                                <a:pt x="16076" y="4712"/>
                                <a:pt x="15123" y="4673"/>
                              </a:cubicBezTo>
                              <a:lnTo>
                                <a:pt x="11085" y="4559"/>
                              </a:lnTo>
                              <a:cubicBezTo>
                                <a:pt x="9497" y="4521"/>
                                <a:pt x="8392" y="5004"/>
                                <a:pt x="7782" y="6032"/>
                              </a:cubicBezTo>
                              <a:cubicBezTo>
                                <a:pt x="7439" y="6604"/>
                                <a:pt x="7224" y="7557"/>
                                <a:pt x="7109" y="8852"/>
                              </a:cubicBezTo>
                              <a:lnTo>
                                <a:pt x="6551" y="16078"/>
                              </a:lnTo>
                              <a:lnTo>
                                <a:pt x="16914" y="16878"/>
                              </a:lnTo>
                              <a:lnTo>
                                <a:pt x="16660" y="20155"/>
                              </a:lnTo>
                              <a:lnTo>
                                <a:pt x="0" y="18866"/>
                              </a:lnTo>
                              <a:lnTo>
                                <a:pt x="0" y="15580"/>
                              </a:lnTo>
                              <a:lnTo>
                                <a:pt x="3833" y="15875"/>
                              </a:lnTo>
                              <a:lnTo>
                                <a:pt x="4392" y="8522"/>
                              </a:lnTo>
                              <a:cubicBezTo>
                                <a:pt x="4506" y="7036"/>
                                <a:pt x="4303" y="5829"/>
                                <a:pt x="3757" y="4902"/>
                              </a:cubicBezTo>
                              <a:cubicBezTo>
                                <a:pt x="3211" y="3988"/>
                                <a:pt x="2131" y="3480"/>
                                <a:pt x="531" y="3353"/>
                              </a:cubicBezTo>
                              <a:lnTo>
                                <a:pt x="0" y="3577"/>
                              </a:lnTo>
                              <a:lnTo>
                                <a:pt x="0" y="234"/>
                              </a:lnTo>
                              <a:lnTo>
                                <a:pt x="480" y="0"/>
                              </a:lnTo>
                              <a:close/>
                            </a:path>
                          </a:pathLst>
                        </a:custGeom>
                        <a:solidFill>
                          <a:srgbClr val="0070ba"/>
                        </a:solidFill>
                        <a:ln w="0">
                          <a:noFill/>
                        </a:ln>
                      </wps:spPr>
                      <wps:style>
                        <a:lnRef idx="0"/>
                        <a:fillRef idx="0"/>
                        <a:effectRef idx="0"/>
                        <a:fontRef idx="minor"/>
                      </wps:style>
                      <wps:bodyPr/>
                    </wps:wsp>
                    <wps:wsp>
                      <wps:cNvSpPr/>
                      <wps:spPr>
                        <a:xfrm>
                          <a:off x="54000" y="281880"/>
                          <a:ext cx="25920" cy="20880"/>
                        </a:xfrm>
                        <a:custGeom>
                          <a:avLst/>
                          <a:gdLst/>
                          <a:ahLst/>
                          <a:rect l="l" t="t" r="r" b="b"/>
                          <a:pathLst>
                            <a:path w="26860" h="21387">
                              <a:moveTo>
                                <a:pt x="2946" y="0"/>
                              </a:moveTo>
                              <a:lnTo>
                                <a:pt x="5867" y="495"/>
                              </a:lnTo>
                              <a:lnTo>
                                <a:pt x="3454" y="14669"/>
                              </a:lnTo>
                              <a:lnTo>
                                <a:pt x="10706" y="15901"/>
                              </a:lnTo>
                              <a:lnTo>
                                <a:pt x="12929" y="2807"/>
                              </a:lnTo>
                              <a:lnTo>
                                <a:pt x="15697" y="3277"/>
                              </a:lnTo>
                              <a:lnTo>
                                <a:pt x="13475" y="16370"/>
                              </a:lnTo>
                              <a:lnTo>
                                <a:pt x="21565" y="17755"/>
                              </a:lnTo>
                              <a:lnTo>
                                <a:pt x="24016" y="3340"/>
                              </a:lnTo>
                              <a:lnTo>
                                <a:pt x="26860" y="3823"/>
                              </a:lnTo>
                              <a:lnTo>
                                <a:pt x="23863" y="21387"/>
                              </a:lnTo>
                              <a:lnTo>
                                <a:pt x="0" y="17323"/>
                              </a:lnTo>
                              <a:lnTo>
                                <a:pt x="2946" y="0"/>
                              </a:lnTo>
                              <a:close/>
                            </a:path>
                          </a:pathLst>
                        </a:custGeom>
                        <a:solidFill>
                          <a:srgbClr val="0070ba"/>
                        </a:solidFill>
                        <a:ln w="0">
                          <a:noFill/>
                        </a:ln>
                      </wps:spPr>
                      <wps:style>
                        <a:lnRef idx="0"/>
                        <a:fillRef idx="0"/>
                        <a:effectRef idx="0"/>
                        <a:fontRef idx="minor"/>
                      </wps:style>
                      <wps:bodyPr/>
                    </wps:wsp>
                    <wps:wsp>
                      <wps:cNvSpPr/>
                      <wps:spPr>
                        <a:xfrm>
                          <a:off x="60840" y="248760"/>
                          <a:ext cx="12600" cy="19080"/>
                        </a:xfrm>
                        <a:custGeom>
                          <a:avLst/>
                          <a:gdLst/>
                          <a:ahLst/>
                          <a:rect l="l" t="t" r="r" b="b"/>
                          <a:pathLst>
                            <a:path w="13622" h="19706">
                              <a:moveTo>
                                <a:pt x="8471" y="0"/>
                              </a:moveTo>
                              <a:lnTo>
                                <a:pt x="13622" y="53"/>
                              </a:lnTo>
                              <a:lnTo>
                                <a:pt x="13622" y="3311"/>
                              </a:lnTo>
                              <a:lnTo>
                                <a:pt x="9373" y="3086"/>
                              </a:lnTo>
                              <a:cubicBezTo>
                                <a:pt x="7442" y="3721"/>
                                <a:pt x="6096" y="5270"/>
                                <a:pt x="5347" y="7734"/>
                              </a:cubicBezTo>
                              <a:lnTo>
                                <a:pt x="3670" y="13182"/>
                              </a:lnTo>
                              <a:lnTo>
                                <a:pt x="13622" y="16241"/>
                              </a:lnTo>
                              <a:lnTo>
                                <a:pt x="13622" y="19706"/>
                              </a:lnTo>
                              <a:lnTo>
                                <a:pt x="0" y="15519"/>
                              </a:lnTo>
                              <a:lnTo>
                                <a:pt x="2845" y="6261"/>
                              </a:lnTo>
                              <a:cubicBezTo>
                                <a:pt x="3810" y="3124"/>
                                <a:pt x="5690" y="1041"/>
                                <a:pt x="8471" y="0"/>
                              </a:cubicBezTo>
                              <a:close/>
                            </a:path>
                          </a:pathLst>
                        </a:custGeom>
                        <a:solidFill>
                          <a:srgbClr val="0070ba"/>
                        </a:solidFill>
                        <a:ln w="0">
                          <a:noFill/>
                        </a:ln>
                      </wps:spPr>
                      <wps:style>
                        <a:lnRef idx="0"/>
                        <a:fillRef idx="0"/>
                        <a:effectRef idx="0"/>
                        <a:fontRef idx="minor"/>
                      </wps:style>
                      <wps:bodyPr/>
                    </wps:wsp>
                    <wps:wsp>
                      <wps:cNvSpPr/>
                      <wps:spPr>
                        <a:xfrm>
                          <a:off x="74880" y="248760"/>
                          <a:ext cx="12600" cy="22320"/>
                        </a:xfrm>
                        <a:custGeom>
                          <a:avLst/>
                          <a:gdLst/>
                          <a:ahLst/>
                          <a:rect l="l" t="t" r="r" b="b"/>
                          <a:pathLst>
                            <a:path w="13556" h="22578">
                              <a:moveTo>
                                <a:pt x="0" y="0"/>
                              </a:moveTo>
                              <a:lnTo>
                                <a:pt x="3396" y="35"/>
                              </a:lnTo>
                              <a:cubicBezTo>
                                <a:pt x="5860" y="784"/>
                                <a:pt x="7930" y="1928"/>
                                <a:pt x="9644" y="3452"/>
                              </a:cubicBezTo>
                              <a:cubicBezTo>
                                <a:pt x="12654" y="6131"/>
                                <a:pt x="13556" y="9434"/>
                                <a:pt x="12350" y="13357"/>
                              </a:cubicBezTo>
                              <a:lnTo>
                                <a:pt x="9517" y="22578"/>
                              </a:lnTo>
                              <a:lnTo>
                                <a:pt x="0" y="19652"/>
                              </a:lnTo>
                              <a:lnTo>
                                <a:pt x="0" y="16187"/>
                              </a:lnTo>
                              <a:lnTo>
                                <a:pt x="7815" y="18590"/>
                              </a:lnTo>
                              <a:lnTo>
                                <a:pt x="9492" y="13116"/>
                              </a:lnTo>
                              <a:cubicBezTo>
                                <a:pt x="9822" y="12074"/>
                                <a:pt x="9975" y="11199"/>
                                <a:pt x="9949" y="10462"/>
                              </a:cubicBezTo>
                              <a:cubicBezTo>
                                <a:pt x="9911" y="9141"/>
                                <a:pt x="9428" y="7922"/>
                                <a:pt x="8489" y="6804"/>
                              </a:cubicBezTo>
                              <a:cubicBezTo>
                                <a:pt x="7739" y="5915"/>
                                <a:pt x="6685" y="5103"/>
                                <a:pt x="5301" y="4391"/>
                              </a:cubicBezTo>
                              <a:cubicBezTo>
                                <a:pt x="4475" y="3972"/>
                                <a:pt x="3688" y="3642"/>
                                <a:pt x="2939" y="3414"/>
                              </a:cubicBezTo>
                              <a:lnTo>
                                <a:pt x="0" y="3258"/>
                              </a:lnTo>
                              <a:lnTo>
                                <a:pt x="0" y="0"/>
                              </a:lnTo>
                              <a:close/>
                            </a:path>
                          </a:pathLst>
                        </a:custGeom>
                        <a:solidFill>
                          <a:srgbClr val="0070ba"/>
                        </a:solidFill>
                        <a:ln w="0">
                          <a:noFill/>
                        </a:ln>
                      </wps:spPr>
                      <wps:style>
                        <a:lnRef idx="0"/>
                        <a:fillRef idx="0"/>
                        <a:effectRef idx="0"/>
                        <a:fontRef idx="minor"/>
                      </wps:style>
                      <wps:bodyPr/>
                    </wps:wsp>
                    <wps:wsp>
                      <wps:cNvSpPr/>
                      <wps:spPr>
                        <a:xfrm>
                          <a:off x="69120" y="222120"/>
                          <a:ext cx="28440" cy="24840"/>
                        </a:xfrm>
                        <a:custGeom>
                          <a:avLst/>
                          <a:gdLst/>
                          <a:ahLst/>
                          <a:rect l="l" t="t" r="r" b="b"/>
                          <a:pathLst>
                            <a:path w="29159" h="25439">
                              <a:moveTo>
                                <a:pt x="6667" y="0"/>
                              </a:moveTo>
                              <a:lnTo>
                                <a:pt x="9411" y="1118"/>
                              </a:lnTo>
                              <a:lnTo>
                                <a:pt x="3963" y="14428"/>
                              </a:lnTo>
                              <a:lnTo>
                                <a:pt x="10757" y="17209"/>
                              </a:lnTo>
                              <a:lnTo>
                                <a:pt x="15799" y="4915"/>
                              </a:lnTo>
                              <a:lnTo>
                                <a:pt x="18390" y="5982"/>
                              </a:lnTo>
                              <a:lnTo>
                                <a:pt x="13348" y="18276"/>
                              </a:lnTo>
                              <a:lnTo>
                                <a:pt x="20942" y="21387"/>
                              </a:lnTo>
                              <a:lnTo>
                                <a:pt x="26492" y="7862"/>
                              </a:lnTo>
                              <a:lnTo>
                                <a:pt x="29159" y="8954"/>
                              </a:lnTo>
                              <a:lnTo>
                                <a:pt x="22403" y="25439"/>
                              </a:lnTo>
                              <a:lnTo>
                                <a:pt x="0" y="16256"/>
                              </a:lnTo>
                              <a:lnTo>
                                <a:pt x="6667" y="0"/>
                              </a:lnTo>
                              <a:close/>
                            </a:path>
                          </a:pathLst>
                        </a:custGeom>
                        <a:solidFill>
                          <a:srgbClr val="0070ba"/>
                        </a:solidFill>
                        <a:ln w="0">
                          <a:noFill/>
                        </a:ln>
                      </wps:spPr>
                      <wps:style>
                        <a:lnRef idx="0"/>
                        <a:fillRef idx="0"/>
                        <a:effectRef idx="0"/>
                        <a:fontRef idx="minor"/>
                      </wps:style>
                      <wps:bodyPr/>
                    </wps:wsp>
                    <wps:wsp>
                      <wps:cNvSpPr/>
                      <wps:spPr>
                        <a:xfrm>
                          <a:off x="79200" y="212760"/>
                          <a:ext cx="23040" cy="12600"/>
                        </a:xfrm>
                        <a:custGeom>
                          <a:avLst/>
                          <a:gdLst/>
                          <a:ahLst/>
                          <a:rect l="l" t="t" r="r" b="b"/>
                          <a:pathLst>
                            <a:path w="23241" h="13550">
                              <a:moveTo>
                                <a:pt x="1448" y="0"/>
                              </a:moveTo>
                              <a:lnTo>
                                <a:pt x="23241" y="10566"/>
                              </a:lnTo>
                              <a:lnTo>
                                <a:pt x="21793" y="13550"/>
                              </a:lnTo>
                              <a:lnTo>
                                <a:pt x="0" y="2984"/>
                              </a:lnTo>
                              <a:lnTo>
                                <a:pt x="1448" y="0"/>
                              </a:lnTo>
                              <a:close/>
                            </a:path>
                          </a:pathLst>
                        </a:custGeom>
                        <a:solidFill>
                          <a:srgbClr val="0070ba"/>
                        </a:solidFill>
                        <a:ln w="0">
                          <a:noFill/>
                        </a:ln>
                      </wps:spPr>
                      <wps:style>
                        <a:lnRef idx="0"/>
                        <a:fillRef idx="0"/>
                        <a:effectRef idx="0"/>
                        <a:fontRef idx="minor"/>
                      </wps:style>
                      <wps:bodyPr/>
                    </wps:wsp>
                    <wps:wsp>
                      <wps:cNvSpPr/>
                      <wps:spPr>
                        <a:xfrm>
                          <a:off x="89640" y="183600"/>
                          <a:ext cx="9360" cy="18360"/>
                        </a:xfrm>
                        <a:custGeom>
                          <a:avLst/>
                          <a:gdLst/>
                          <a:ahLst/>
                          <a:rect l="l" t="t" r="r" b="b"/>
                          <a:pathLst>
                            <a:path w="9923" h="18775">
                              <a:moveTo>
                                <a:pt x="9923" y="0"/>
                              </a:moveTo>
                              <a:lnTo>
                                <a:pt x="9923" y="3601"/>
                              </a:lnTo>
                              <a:lnTo>
                                <a:pt x="9499" y="3577"/>
                              </a:lnTo>
                              <a:cubicBezTo>
                                <a:pt x="8839" y="4021"/>
                                <a:pt x="8179" y="4771"/>
                                <a:pt x="7519" y="5838"/>
                              </a:cubicBezTo>
                              <a:lnTo>
                                <a:pt x="4115" y="11350"/>
                              </a:lnTo>
                              <a:lnTo>
                                <a:pt x="9923" y="14929"/>
                              </a:lnTo>
                              <a:lnTo>
                                <a:pt x="9923" y="18775"/>
                              </a:lnTo>
                              <a:lnTo>
                                <a:pt x="0" y="12671"/>
                              </a:lnTo>
                              <a:lnTo>
                                <a:pt x="5677" y="3438"/>
                              </a:lnTo>
                              <a:lnTo>
                                <a:pt x="9923" y="0"/>
                              </a:lnTo>
                              <a:close/>
                            </a:path>
                          </a:pathLst>
                        </a:custGeom>
                        <a:solidFill>
                          <a:srgbClr val="0070ba"/>
                        </a:solidFill>
                        <a:ln w="0">
                          <a:noFill/>
                        </a:ln>
                      </wps:spPr>
                      <wps:style>
                        <a:lnRef idx="0"/>
                        <a:fillRef idx="0"/>
                        <a:effectRef idx="0"/>
                        <a:fontRef idx="minor"/>
                      </wps:style>
                      <wps:bodyPr/>
                    </wps:wsp>
                    <wps:wsp>
                      <wps:cNvSpPr/>
                      <wps:spPr>
                        <a:xfrm>
                          <a:off x="99000" y="183600"/>
                          <a:ext cx="12240" cy="25560"/>
                        </a:xfrm>
                        <a:custGeom>
                          <a:avLst/>
                          <a:gdLst/>
                          <a:ahLst/>
                          <a:rect l="l" t="t" r="r" b="b"/>
                          <a:pathLst>
                            <a:path w="12417" h="25857">
                              <a:moveTo>
                                <a:pt x="21" y="482"/>
                              </a:moveTo>
                              <a:cubicBezTo>
                                <a:pt x="1749" y="0"/>
                                <a:pt x="3552" y="330"/>
                                <a:pt x="5419" y="1486"/>
                              </a:cubicBezTo>
                              <a:cubicBezTo>
                                <a:pt x="7032" y="2477"/>
                                <a:pt x="8124" y="3835"/>
                                <a:pt x="8696" y="5575"/>
                              </a:cubicBezTo>
                              <a:cubicBezTo>
                                <a:pt x="9280" y="7303"/>
                                <a:pt x="8937" y="9207"/>
                                <a:pt x="7667" y="11264"/>
                              </a:cubicBezTo>
                              <a:lnTo>
                                <a:pt x="3704" y="17704"/>
                              </a:lnTo>
                              <a:lnTo>
                                <a:pt x="12417" y="23076"/>
                              </a:lnTo>
                              <a:lnTo>
                                <a:pt x="10702" y="25857"/>
                              </a:lnTo>
                              <a:lnTo>
                                <a:pt x="0" y="19274"/>
                              </a:lnTo>
                              <a:lnTo>
                                <a:pt x="0" y="15429"/>
                              </a:lnTo>
                              <a:lnTo>
                                <a:pt x="1342" y="16256"/>
                              </a:lnTo>
                              <a:lnTo>
                                <a:pt x="4733" y="10731"/>
                              </a:lnTo>
                              <a:cubicBezTo>
                                <a:pt x="5508" y="9487"/>
                                <a:pt x="5864" y="8318"/>
                                <a:pt x="5800" y="7214"/>
                              </a:cubicBezTo>
                              <a:cubicBezTo>
                                <a:pt x="5749" y="6108"/>
                                <a:pt x="5050" y="5143"/>
                                <a:pt x="3704" y="4305"/>
                              </a:cubicBezTo>
                              <a:lnTo>
                                <a:pt x="0" y="4100"/>
                              </a:lnTo>
                              <a:lnTo>
                                <a:pt x="0" y="499"/>
                              </a:lnTo>
                              <a:lnTo>
                                <a:pt x="21" y="482"/>
                              </a:lnTo>
                              <a:close/>
                            </a:path>
                          </a:pathLst>
                        </a:custGeom>
                        <a:solidFill>
                          <a:srgbClr val="0070ba"/>
                        </a:solidFill>
                        <a:ln w="0">
                          <a:noFill/>
                        </a:ln>
                      </wps:spPr>
                      <wps:style>
                        <a:lnRef idx="0"/>
                        <a:fillRef idx="0"/>
                        <a:effectRef idx="0"/>
                        <a:fontRef idx="minor"/>
                      </wps:style>
                      <wps:bodyPr/>
                    </wps:wsp>
                    <wps:wsp>
                      <wps:cNvSpPr/>
                      <wps:spPr>
                        <a:xfrm>
                          <a:off x="102960" y="163080"/>
                          <a:ext cx="9360" cy="19080"/>
                        </a:xfrm>
                        <a:custGeom>
                          <a:avLst/>
                          <a:gdLst/>
                          <a:ahLst/>
                          <a:rect l="l" t="t" r="r" b="b"/>
                          <a:pathLst>
                            <a:path w="10433" h="19729">
                              <a:moveTo>
                                <a:pt x="9919" y="0"/>
                              </a:moveTo>
                              <a:lnTo>
                                <a:pt x="10433" y="59"/>
                              </a:lnTo>
                              <a:lnTo>
                                <a:pt x="10433" y="3327"/>
                              </a:lnTo>
                              <a:lnTo>
                                <a:pt x="8890" y="4750"/>
                              </a:lnTo>
                              <a:lnTo>
                                <a:pt x="4216" y="10986"/>
                              </a:lnTo>
                              <a:lnTo>
                                <a:pt x="10433" y="15631"/>
                              </a:lnTo>
                              <a:lnTo>
                                <a:pt x="10433" y="19729"/>
                              </a:lnTo>
                              <a:lnTo>
                                <a:pt x="0" y="11926"/>
                              </a:lnTo>
                              <a:lnTo>
                                <a:pt x="6591" y="3112"/>
                              </a:lnTo>
                              <a:cubicBezTo>
                                <a:pt x="7671" y="1664"/>
                                <a:pt x="8788" y="622"/>
                                <a:pt x="9919" y="0"/>
                              </a:cubicBezTo>
                              <a:close/>
                            </a:path>
                          </a:pathLst>
                        </a:custGeom>
                        <a:solidFill>
                          <a:srgbClr val="0070ba"/>
                        </a:solidFill>
                        <a:ln w="0">
                          <a:noFill/>
                        </a:ln>
                      </wps:spPr>
                      <wps:style>
                        <a:lnRef idx="0"/>
                        <a:fillRef idx="0"/>
                        <a:effectRef idx="0"/>
                        <a:fontRef idx="minor"/>
                      </wps:style>
                      <wps:bodyPr/>
                    </wps:wsp>
                    <wps:wsp>
                      <wps:cNvSpPr/>
                      <wps:spPr>
                        <a:xfrm>
                          <a:off x="113040" y="163080"/>
                          <a:ext cx="20160" cy="25920"/>
                        </a:xfrm>
                        <a:custGeom>
                          <a:avLst/>
                          <a:gdLst/>
                          <a:ahLst/>
                          <a:rect l="l" t="t" r="r" b="b"/>
                          <a:pathLst>
                            <a:path w="20796" h="26370">
                              <a:moveTo>
                                <a:pt x="0" y="0"/>
                              </a:moveTo>
                              <a:lnTo>
                                <a:pt x="6076" y="691"/>
                              </a:lnTo>
                              <a:cubicBezTo>
                                <a:pt x="7232" y="1554"/>
                                <a:pt x="8007" y="2507"/>
                                <a:pt x="8388" y="3535"/>
                              </a:cubicBezTo>
                              <a:cubicBezTo>
                                <a:pt x="8769" y="4564"/>
                                <a:pt x="8858" y="5682"/>
                                <a:pt x="8667" y="6876"/>
                              </a:cubicBezTo>
                              <a:cubicBezTo>
                                <a:pt x="9531" y="6355"/>
                                <a:pt x="10369" y="6088"/>
                                <a:pt x="11157" y="6076"/>
                              </a:cubicBezTo>
                              <a:cubicBezTo>
                                <a:pt x="11944" y="6076"/>
                                <a:pt x="12922" y="6469"/>
                                <a:pt x="14077" y="7269"/>
                              </a:cubicBezTo>
                              <a:lnTo>
                                <a:pt x="16745" y="9123"/>
                              </a:lnTo>
                              <a:cubicBezTo>
                                <a:pt x="17507" y="9644"/>
                                <a:pt x="18104" y="10000"/>
                                <a:pt x="18535" y="10165"/>
                              </a:cubicBezTo>
                              <a:cubicBezTo>
                                <a:pt x="19272" y="10470"/>
                                <a:pt x="19881" y="10482"/>
                                <a:pt x="20351" y="10216"/>
                              </a:cubicBezTo>
                              <a:lnTo>
                                <a:pt x="20796" y="10533"/>
                              </a:lnTo>
                              <a:lnTo>
                                <a:pt x="18383" y="13759"/>
                              </a:lnTo>
                              <a:cubicBezTo>
                                <a:pt x="18154" y="13721"/>
                                <a:pt x="17875" y="13632"/>
                                <a:pt x="17583" y="13480"/>
                              </a:cubicBezTo>
                              <a:cubicBezTo>
                                <a:pt x="17278" y="13340"/>
                                <a:pt x="16732" y="12997"/>
                                <a:pt x="15944" y="12476"/>
                              </a:cubicBezTo>
                              <a:lnTo>
                                <a:pt x="12591" y="10216"/>
                              </a:lnTo>
                              <a:cubicBezTo>
                                <a:pt x="11283" y="9327"/>
                                <a:pt x="10090" y="9149"/>
                                <a:pt x="9023" y="9682"/>
                              </a:cubicBezTo>
                              <a:cubicBezTo>
                                <a:pt x="8426" y="9987"/>
                                <a:pt x="7727" y="10661"/>
                                <a:pt x="6953" y="11714"/>
                              </a:cubicBezTo>
                              <a:lnTo>
                                <a:pt x="2610" y="17518"/>
                              </a:lnTo>
                              <a:lnTo>
                                <a:pt x="10915" y="23741"/>
                              </a:lnTo>
                              <a:lnTo>
                                <a:pt x="8960" y="26370"/>
                              </a:lnTo>
                              <a:lnTo>
                                <a:pt x="0" y="19670"/>
                              </a:lnTo>
                              <a:lnTo>
                                <a:pt x="0" y="15572"/>
                              </a:lnTo>
                              <a:lnTo>
                                <a:pt x="412" y="15880"/>
                              </a:lnTo>
                              <a:lnTo>
                                <a:pt x="4832" y="9975"/>
                              </a:lnTo>
                              <a:cubicBezTo>
                                <a:pt x="5721" y="8781"/>
                                <a:pt x="6191" y="7651"/>
                                <a:pt x="6216" y="6583"/>
                              </a:cubicBezTo>
                              <a:cubicBezTo>
                                <a:pt x="6241" y="5517"/>
                                <a:pt x="5619" y="4501"/>
                                <a:pt x="4337" y="3535"/>
                              </a:cubicBezTo>
                              <a:cubicBezTo>
                                <a:pt x="2952" y="2507"/>
                                <a:pt x="1644" y="2291"/>
                                <a:pt x="412" y="2888"/>
                              </a:cubicBezTo>
                              <a:lnTo>
                                <a:pt x="0" y="3268"/>
                              </a:lnTo>
                              <a:lnTo>
                                <a:pt x="0" y="0"/>
                              </a:lnTo>
                              <a:close/>
                            </a:path>
                          </a:pathLst>
                        </a:custGeom>
                        <a:solidFill>
                          <a:srgbClr val="0070ba"/>
                        </a:solidFill>
                        <a:ln w="0">
                          <a:noFill/>
                        </a:ln>
                      </wps:spPr>
                      <wps:style>
                        <a:lnRef idx="0"/>
                        <a:fillRef idx="0"/>
                        <a:effectRef idx="0"/>
                        <a:fontRef idx="minor"/>
                      </wps:style>
                      <wps:bodyPr/>
                    </wps:wsp>
                    <wps:wsp>
                      <wps:cNvSpPr/>
                      <wps:spPr>
                        <a:xfrm>
                          <a:off x="122040" y="141480"/>
                          <a:ext cx="12600" cy="24840"/>
                        </a:xfrm>
                        <a:custGeom>
                          <a:avLst/>
                          <a:gdLst/>
                          <a:ahLst/>
                          <a:rect l="l" t="t" r="r" b="b"/>
                          <a:pathLst>
                            <a:path w="13323" h="25571">
                              <a:moveTo>
                                <a:pt x="13170" y="330"/>
                              </a:moveTo>
                              <a:lnTo>
                                <a:pt x="13323" y="405"/>
                              </a:lnTo>
                              <a:lnTo>
                                <a:pt x="13323" y="4207"/>
                              </a:lnTo>
                              <a:lnTo>
                                <a:pt x="12052" y="3632"/>
                              </a:lnTo>
                              <a:cubicBezTo>
                                <a:pt x="9779" y="3569"/>
                                <a:pt x="7760" y="4483"/>
                                <a:pt x="6020" y="6388"/>
                              </a:cubicBezTo>
                              <a:cubicBezTo>
                                <a:pt x="4330" y="8242"/>
                                <a:pt x="3594" y="10338"/>
                                <a:pt x="3797" y="12662"/>
                              </a:cubicBezTo>
                              <a:cubicBezTo>
                                <a:pt x="4001" y="14986"/>
                                <a:pt x="5347" y="17285"/>
                                <a:pt x="7823" y="19545"/>
                              </a:cubicBezTo>
                              <a:lnTo>
                                <a:pt x="13323" y="22192"/>
                              </a:lnTo>
                              <a:lnTo>
                                <a:pt x="13323" y="25571"/>
                              </a:lnTo>
                              <a:lnTo>
                                <a:pt x="5372" y="21907"/>
                              </a:lnTo>
                              <a:cubicBezTo>
                                <a:pt x="2946" y="19698"/>
                                <a:pt x="1422" y="17208"/>
                                <a:pt x="800" y="14440"/>
                              </a:cubicBezTo>
                              <a:cubicBezTo>
                                <a:pt x="0" y="10884"/>
                                <a:pt x="978" y="7595"/>
                                <a:pt x="3721" y="4572"/>
                              </a:cubicBezTo>
                              <a:cubicBezTo>
                                <a:pt x="6604" y="1410"/>
                                <a:pt x="9753" y="0"/>
                                <a:pt x="13170" y="330"/>
                              </a:cubicBezTo>
                              <a:close/>
                            </a:path>
                          </a:pathLst>
                        </a:custGeom>
                        <a:solidFill>
                          <a:srgbClr val="0070ba"/>
                        </a:solidFill>
                        <a:ln w="0">
                          <a:noFill/>
                        </a:ln>
                      </wps:spPr>
                      <wps:style>
                        <a:lnRef idx="0"/>
                        <a:fillRef idx="0"/>
                        <a:effectRef idx="0"/>
                        <a:fontRef idx="minor"/>
                      </wps:style>
                      <wps:bodyPr/>
                    </wps:wsp>
                    <wps:wsp>
                      <wps:cNvSpPr/>
                      <wps:spPr>
                        <a:xfrm>
                          <a:off x="135360" y="141480"/>
                          <a:ext cx="12240" cy="24840"/>
                        </a:xfrm>
                        <a:custGeom>
                          <a:avLst/>
                          <a:gdLst/>
                          <a:ahLst/>
                          <a:rect l="l" t="t" r="r" b="b"/>
                          <a:pathLst>
                            <a:path w="12991" h="25542">
                              <a:moveTo>
                                <a:pt x="0" y="0"/>
                              </a:moveTo>
                              <a:lnTo>
                                <a:pt x="7543" y="3685"/>
                              </a:lnTo>
                              <a:cubicBezTo>
                                <a:pt x="10223" y="6123"/>
                                <a:pt x="11823" y="8828"/>
                                <a:pt x="12356" y="11800"/>
                              </a:cubicBezTo>
                              <a:cubicBezTo>
                                <a:pt x="12991" y="15280"/>
                                <a:pt x="11950" y="18493"/>
                                <a:pt x="9270" y="21452"/>
                              </a:cubicBezTo>
                              <a:cubicBezTo>
                                <a:pt x="6769" y="24195"/>
                                <a:pt x="3885" y="25542"/>
                                <a:pt x="622" y="25453"/>
                              </a:cubicBezTo>
                              <a:lnTo>
                                <a:pt x="0" y="25166"/>
                              </a:lnTo>
                              <a:lnTo>
                                <a:pt x="0" y="21787"/>
                              </a:lnTo>
                              <a:lnTo>
                                <a:pt x="888" y="22214"/>
                              </a:lnTo>
                              <a:cubicBezTo>
                                <a:pt x="3174" y="22443"/>
                                <a:pt x="5333" y="21439"/>
                                <a:pt x="7378" y="19192"/>
                              </a:cubicBezTo>
                              <a:cubicBezTo>
                                <a:pt x="9321" y="17058"/>
                                <a:pt x="9969" y="14810"/>
                                <a:pt x="9308" y="12460"/>
                              </a:cubicBezTo>
                              <a:cubicBezTo>
                                <a:pt x="8648" y="10111"/>
                                <a:pt x="7315" y="8028"/>
                                <a:pt x="5321" y="6212"/>
                              </a:cubicBezTo>
                              <a:lnTo>
                                <a:pt x="0" y="3803"/>
                              </a:lnTo>
                              <a:lnTo>
                                <a:pt x="0" y="0"/>
                              </a:lnTo>
                              <a:close/>
                            </a:path>
                          </a:pathLst>
                        </a:custGeom>
                        <a:solidFill>
                          <a:srgbClr val="0070ba"/>
                        </a:solidFill>
                        <a:ln w="0">
                          <a:noFill/>
                        </a:ln>
                      </wps:spPr>
                      <wps:style>
                        <a:lnRef idx="0"/>
                        <a:fillRef idx="0"/>
                        <a:effectRef idx="0"/>
                        <a:fontRef idx="minor"/>
                      </wps:style>
                      <wps:bodyPr/>
                    </wps:wsp>
                    <wps:wsp>
                      <wps:cNvSpPr/>
                      <wps:spPr>
                        <a:xfrm>
                          <a:off x="142200" y="122040"/>
                          <a:ext cx="27360" cy="25560"/>
                        </a:xfrm>
                        <a:custGeom>
                          <a:avLst/>
                          <a:gdLst/>
                          <a:ahLst/>
                          <a:rect l="l" t="t" r="r" b="b"/>
                          <a:pathLst>
                            <a:path w="28131" h="25756">
                              <a:moveTo>
                                <a:pt x="8890" y="648"/>
                              </a:moveTo>
                              <a:cubicBezTo>
                                <a:pt x="11506" y="0"/>
                                <a:pt x="14059" y="686"/>
                                <a:pt x="16561" y="2693"/>
                              </a:cubicBezTo>
                              <a:lnTo>
                                <a:pt x="14148" y="4852"/>
                              </a:lnTo>
                              <a:cubicBezTo>
                                <a:pt x="12675" y="3797"/>
                                <a:pt x="11227" y="3366"/>
                                <a:pt x="9779" y="3582"/>
                              </a:cubicBezTo>
                              <a:cubicBezTo>
                                <a:pt x="8331" y="3797"/>
                                <a:pt x="6922" y="4521"/>
                                <a:pt x="5537" y="5753"/>
                              </a:cubicBezTo>
                              <a:cubicBezTo>
                                <a:pt x="3912" y="7214"/>
                                <a:pt x="3099" y="9081"/>
                                <a:pt x="3099" y="11329"/>
                              </a:cubicBezTo>
                              <a:cubicBezTo>
                                <a:pt x="3099" y="13589"/>
                                <a:pt x="4216" y="15952"/>
                                <a:pt x="6439" y="18428"/>
                              </a:cubicBezTo>
                              <a:cubicBezTo>
                                <a:pt x="8357" y="20574"/>
                                <a:pt x="10389" y="21908"/>
                                <a:pt x="12522" y="22429"/>
                              </a:cubicBezTo>
                              <a:cubicBezTo>
                                <a:pt x="14643" y="22949"/>
                                <a:pt x="16752" y="22264"/>
                                <a:pt x="18835" y="20396"/>
                              </a:cubicBezTo>
                              <a:cubicBezTo>
                                <a:pt x="20434" y="18974"/>
                                <a:pt x="21324" y="17311"/>
                                <a:pt x="21527" y="15431"/>
                              </a:cubicBezTo>
                              <a:cubicBezTo>
                                <a:pt x="21730" y="13551"/>
                                <a:pt x="20892" y="11532"/>
                                <a:pt x="19024" y="9411"/>
                              </a:cubicBezTo>
                              <a:lnTo>
                                <a:pt x="13386" y="14466"/>
                              </a:lnTo>
                              <a:lnTo>
                                <a:pt x="11570" y="12447"/>
                              </a:lnTo>
                              <a:lnTo>
                                <a:pt x="19482" y="5347"/>
                              </a:lnTo>
                              <a:lnTo>
                                <a:pt x="28131" y="14987"/>
                              </a:lnTo>
                              <a:lnTo>
                                <a:pt x="26556" y="16396"/>
                              </a:lnTo>
                              <a:lnTo>
                                <a:pt x="23889" y="14605"/>
                              </a:lnTo>
                              <a:cubicBezTo>
                                <a:pt x="23889" y="16244"/>
                                <a:pt x="23737" y="17514"/>
                                <a:pt x="23419" y="18441"/>
                              </a:cubicBezTo>
                              <a:cubicBezTo>
                                <a:pt x="22911" y="19990"/>
                                <a:pt x="21844" y="21489"/>
                                <a:pt x="20219" y="22949"/>
                              </a:cubicBezTo>
                              <a:cubicBezTo>
                                <a:pt x="18111" y="24829"/>
                                <a:pt x="15684" y="25756"/>
                                <a:pt x="12929" y="25730"/>
                              </a:cubicBezTo>
                              <a:cubicBezTo>
                                <a:pt x="9728" y="25477"/>
                                <a:pt x="6769" y="23838"/>
                                <a:pt x="4051" y="20803"/>
                              </a:cubicBezTo>
                              <a:cubicBezTo>
                                <a:pt x="1346" y="17793"/>
                                <a:pt x="0" y="14669"/>
                                <a:pt x="13" y="11443"/>
                              </a:cubicBezTo>
                              <a:cubicBezTo>
                                <a:pt x="26" y="8357"/>
                                <a:pt x="1245" y="5728"/>
                                <a:pt x="3683" y="3544"/>
                              </a:cubicBezTo>
                              <a:cubicBezTo>
                                <a:pt x="5347" y="2045"/>
                                <a:pt x="7087" y="1080"/>
                                <a:pt x="8890" y="648"/>
                              </a:cubicBezTo>
                              <a:close/>
                            </a:path>
                          </a:pathLst>
                        </a:custGeom>
                        <a:solidFill>
                          <a:srgbClr val="0070ba"/>
                        </a:solidFill>
                        <a:ln w="0">
                          <a:noFill/>
                        </a:ln>
                      </wps:spPr>
                      <wps:style>
                        <a:lnRef idx="0"/>
                        <a:fillRef idx="0"/>
                        <a:effectRef idx="0"/>
                        <a:fontRef idx="minor"/>
                      </wps:style>
                      <wps:bodyPr/>
                    </wps:wsp>
                    <wps:wsp>
                      <wps:cNvSpPr/>
                      <wps:spPr>
                        <a:xfrm>
                          <a:off x="160560" y="106200"/>
                          <a:ext cx="10080" cy="21600"/>
                        </a:xfrm>
                        <a:custGeom>
                          <a:avLst/>
                          <a:gdLst/>
                          <a:ahLst/>
                          <a:rect l="l" t="t" r="r" b="b"/>
                          <a:pathLst>
                            <a:path w="10958" h="22461">
                              <a:moveTo>
                                <a:pt x="10958" y="0"/>
                              </a:moveTo>
                              <a:lnTo>
                                <a:pt x="10958" y="3076"/>
                              </a:lnTo>
                              <a:lnTo>
                                <a:pt x="10592" y="3250"/>
                              </a:lnTo>
                              <a:lnTo>
                                <a:pt x="4318" y="7860"/>
                              </a:lnTo>
                              <a:lnTo>
                                <a:pt x="9207" y="14528"/>
                              </a:lnTo>
                              <a:lnTo>
                                <a:pt x="10958" y="13244"/>
                              </a:lnTo>
                              <a:lnTo>
                                <a:pt x="10958" y="16645"/>
                              </a:lnTo>
                              <a:lnTo>
                                <a:pt x="10833" y="16737"/>
                              </a:lnTo>
                              <a:lnTo>
                                <a:pt x="10958" y="16907"/>
                              </a:lnTo>
                              <a:lnTo>
                                <a:pt x="10958" y="22461"/>
                              </a:lnTo>
                              <a:lnTo>
                                <a:pt x="0" y="7530"/>
                              </a:lnTo>
                              <a:lnTo>
                                <a:pt x="8877" y="1015"/>
                              </a:lnTo>
                              <a:lnTo>
                                <a:pt x="10958" y="0"/>
                              </a:lnTo>
                              <a:close/>
                            </a:path>
                          </a:pathLst>
                        </a:custGeom>
                        <a:solidFill>
                          <a:srgbClr val="0070ba"/>
                        </a:solidFill>
                        <a:ln w="0">
                          <a:noFill/>
                        </a:ln>
                      </wps:spPr>
                      <wps:style>
                        <a:lnRef idx="0"/>
                        <a:fillRef idx="0"/>
                        <a:effectRef idx="0"/>
                        <a:fontRef idx="minor"/>
                      </wps:style>
                      <wps:bodyPr/>
                    </wps:wsp>
                    <wps:wsp>
                      <wps:cNvSpPr/>
                      <wps:spPr>
                        <a:xfrm>
                          <a:off x="172080" y="123120"/>
                          <a:ext cx="5040" cy="9360"/>
                        </a:xfrm>
                        <a:custGeom>
                          <a:avLst/>
                          <a:gdLst/>
                          <a:ahLst/>
                          <a:rect l="l" t="t" r="r" b="b"/>
                          <a:pathLst>
                            <a:path w="6021" h="10143">
                              <a:moveTo>
                                <a:pt x="0" y="0"/>
                              </a:moveTo>
                              <a:lnTo>
                                <a:pt x="6021" y="8200"/>
                              </a:lnTo>
                              <a:lnTo>
                                <a:pt x="3367" y="10143"/>
                              </a:lnTo>
                              <a:lnTo>
                                <a:pt x="0" y="5555"/>
                              </a:lnTo>
                              <a:lnTo>
                                <a:pt x="0" y="0"/>
                              </a:lnTo>
                              <a:close/>
                            </a:path>
                          </a:pathLst>
                        </a:custGeom>
                        <a:solidFill>
                          <a:srgbClr val="0070ba"/>
                        </a:solidFill>
                        <a:ln w="0">
                          <a:noFill/>
                        </a:ln>
                      </wps:spPr>
                      <wps:style>
                        <a:lnRef idx="0"/>
                        <a:fillRef idx="0"/>
                        <a:effectRef idx="0"/>
                        <a:fontRef idx="minor"/>
                      </wps:style>
                      <wps:bodyPr/>
                    </wps:wsp>
                    <wps:wsp>
                      <wps:cNvSpPr/>
                      <wps:spPr>
                        <a:xfrm>
                          <a:off x="172080" y="104760"/>
                          <a:ext cx="18360" cy="18360"/>
                        </a:xfrm>
                        <a:custGeom>
                          <a:avLst/>
                          <a:gdLst/>
                          <a:ahLst/>
                          <a:rect l="l" t="t" r="r" b="b"/>
                          <a:pathLst>
                            <a:path w="19306" h="19215">
                              <a:moveTo>
                                <a:pt x="2008" y="495"/>
                              </a:moveTo>
                              <a:cubicBezTo>
                                <a:pt x="4421" y="0"/>
                                <a:pt x="6441" y="876"/>
                                <a:pt x="8092" y="3111"/>
                              </a:cubicBezTo>
                              <a:cubicBezTo>
                                <a:pt x="8955" y="4293"/>
                                <a:pt x="9413" y="5423"/>
                                <a:pt x="9476" y="6515"/>
                              </a:cubicBezTo>
                              <a:cubicBezTo>
                                <a:pt x="9540" y="7620"/>
                                <a:pt x="9298" y="8712"/>
                                <a:pt x="8765" y="9804"/>
                              </a:cubicBezTo>
                              <a:cubicBezTo>
                                <a:pt x="9755" y="9551"/>
                                <a:pt x="10632" y="9537"/>
                                <a:pt x="11381" y="9754"/>
                              </a:cubicBezTo>
                              <a:cubicBezTo>
                                <a:pt x="12143" y="9982"/>
                                <a:pt x="12956" y="10643"/>
                                <a:pt x="13832" y="11747"/>
                              </a:cubicBezTo>
                              <a:lnTo>
                                <a:pt x="15852" y="14288"/>
                              </a:lnTo>
                              <a:cubicBezTo>
                                <a:pt x="16423" y="15011"/>
                                <a:pt x="16893" y="15532"/>
                                <a:pt x="17249" y="15824"/>
                              </a:cubicBezTo>
                              <a:cubicBezTo>
                                <a:pt x="17871" y="16319"/>
                                <a:pt x="18442" y="16510"/>
                                <a:pt x="18976" y="16395"/>
                              </a:cubicBezTo>
                              <a:lnTo>
                                <a:pt x="19306" y="16828"/>
                              </a:lnTo>
                              <a:lnTo>
                                <a:pt x="16067" y="19215"/>
                              </a:lnTo>
                              <a:cubicBezTo>
                                <a:pt x="15852" y="19100"/>
                                <a:pt x="15623" y="18935"/>
                                <a:pt x="15369" y="18720"/>
                              </a:cubicBezTo>
                              <a:cubicBezTo>
                                <a:pt x="15128" y="18491"/>
                                <a:pt x="14696" y="18008"/>
                                <a:pt x="14099" y="17272"/>
                              </a:cubicBezTo>
                              <a:lnTo>
                                <a:pt x="11559" y="14135"/>
                              </a:lnTo>
                              <a:cubicBezTo>
                                <a:pt x="10555" y="12903"/>
                                <a:pt x="9476" y="12382"/>
                                <a:pt x="8295" y="12585"/>
                              </a:cubicBezTo>
                              <a:cubicBezTo>
                                <a:pt x="7634" y="12700"/>
                                <a:pt x="6771" y="13144"/>
                                <a:pt x="5717" y="13919"/>
                              </a:cubicBezTo>
                              <a:lnTo>
                                <a:pt x="0" y="18120"/>
                              </a:lnTo>
                              <a:lnTo>
                                <a:pt x="0" y="14718"/>
                              </a:lnTo>
                              <a:lnTo>
                                <a:pt x="4193" y="11646"/>
                              </a:lnTo>
                              <a:cubicBezTo>
                                <a:pt x="5400" y="10757"/>
                                <a:pt x="6174" y="9804"/>
                                <a:pt x="6504" y="8801"/>
                              </a:cubicBezTo>
                              <a:cubicBezTo>
                                <a:pt x="6847" y="7785"/>
                                <a:pt x="6542" y="6629"/>
                                <a:pt x="5590" y="5334"/>
                              </a:cubicBezTo>
                              <a:cubicBezTo>
                                <a:pt x="4574" y="3949"/>
                                <a:pt x="3393" y="3366"/>
                                <a:pt x="2034" y="3581"/>
                              </a:cubicBezTo>
                              <a:lnTo>
                                <a:pt x="0" y="4550"/>
                              </a:lnTo>
                              <a:lnTo>
                                <a:pt x="0" y="1474"/>
                              </a:lnTo>
                              <a:lnTo>
                                <a:pt x="2008" y="495"/>
                              </a:lnTo>
                              <a:close/>
                            </a:path>
                          </a:pathLst>
                        </a:custGeom>
                        <a:solidFill>
                          <a:srgbClr val="0070ba"/>
                        </a:solidFill>
                        <a:ln w="0">
                          <a:noFill/>
                        </a:ln>
                      </wps:spPr>
                      <wps:style>
                        <a:lnRef idx="0"/>
                        <a:fillRef idx="0"/>
                        <a:effectRef idx="0"/>
                        <a:fontRef idx="minor"/>
                      </wps:style>
                      <wps:bodyPr/>
                    </wps:wsp>
                    <wps:wsp>
                      <wps:cNvSpPr/>
                      <wps:spPr>
                        <a:xfrm>
                          <a:off x="188640" y="92880"/>
                          <a:ext cx="6840" cy="26640"/>
                        </a:xfrm>
                        <a:custGeom>
                          <a:avLst/>
                          <a:gdLst/>
                          <a:ahLst/>
                          <a:rect l="l" t="t" r="r" b="b"/>
                          <a:pathLst>
                            <a:path w="7677" h="27356">
                              <a:moveTo>
                                <a:pt x="3175" y="0"/>
                              </a:moveTo>
                              <a:lnTo>
                                <a:pt x="7677" y="3645"/>
                              </a:lnTo>
                              <a:lnTo>
                                <a:pt x="7677" y="7722"/>
                              </a:lnTo>
                              <a:lnTo>
                                <a:pt x="3315" y="4102"/>
                              </a:lnTo>
                              <a:lnTo>
                                <a:pt x="5524" y="15266"/>
                              </a:lnTo>
                              <a:lnTo>
                                <a:pt x="7677" y="13969"/>
                              </a:lnTo>
                              <a:lnTo>
                                <a:pt x="7677" y="17080"/>
                              </a:lnTo>
                              <a:lnTo>
                                <a:pt x="6071" y="18047"/>
                              </a:lnTo>
                              <a:lnTo>
                                <a:pt x="7569" y="25616"/>
                              </a:lnTo>
                              <a:lnTo>
                                <a:pt x="4687" y="27356"/>
                              </a:lnTo>
                              <a:lnTo>
                                <a:pt x="0" y="1905"/>
                              </a:lnTo>
                              <a:lnTo>
                                <a:pt x="3175" y="0"/>
                              </a:lnTo>
                              <a:close/>
                            </a:path>
                          </a:pathLst>
                        </a:custGeom>
                        <a:solidFill>
                          <a:srgbClr val="0070ba"/>
                        </a:solidFill>
                        <a:ln w="0">
                          <a:noFill/>
                        </a:ln>
                      </wps:spPr>
                      <wps:style>
                        <a:lnRef idx="0"/>
                        <a:fillRef idx="0"/>
                        <a:effectRef idx="0"/>
                        <a:fontRef idx="minor"/>
                      </wps:style>
                      <wps:bodyPr/>
                    </wps:wsp>
                    <wps:wsp>
                      <wps:cNvSpPr/>
                      <wps:spPr>
                        <a:xfrm>
                          <a:off x="196200" y="96480"/>
                          <a:ext cx="14760" cy="14040"/>
                        </a:xfrm>
                        <a:custGeom>
                          <a:avLst/>
                          <a:gdLst/>
                          <a:ahLst/>
                          <a:rect l="l" t="t" r="r" b="b"/>
                          <a:pathLst>
                            <a:path w="15513" h="14415">
                              <a:moveTo>
                                <a:pt x="0" y="0"/>
                              </a:moveTo>
                              <a:lnTo>
                                <a:pt x="15513" y="12560"/>
                              </a:lnTo>
                              <a:lnTo>
                                <a:pt x="12440" y="14415"/>
                              </a:lnTo>
                              <a:lnTo>
                                <a:pt x="6534" y="9500"/>
                              </a:lnTo>
                              <a:lnTo>
                                <a:pt x="0" y="13435"/>
                              </a:lnTo>
                              <a:lnTo>
                                <a:pt x="0" y="10324"/>
                              </a:lnTo>
                              <a:lnTo>
                                <a:pt x="4363" y="7696"/>
                              </a:lnTo>
                              <a:lnTo>
                                <a:pt x="0" y="4077"/>
                              </a:lnTo>
                              <a:lnTo>
                                <a:pt x="0" y="0"/>
                              </a:lnTo>
                              <a:close/>
                            </a:path>
                          </a:pathLst>
                        </a:custGeom>
                        <a:solidFill>
                          <a:srgbClr val="0070ba"/>
                        </a:solidFill>
                        <a:ln w="0">
                          <a:noFill/>
                        </a:ln>
                      </wps:spPr>
                      <wps:style>
                        <a:lnRef idx="0"/>
                        <a:fillRef idx="0"/>
                        <a:effectRef idx="0"/>
                        <a:fontRef idx="minor"/>
                      </wps:style>
                      <wps:bodyPr/>
                    </wps:wsp>
                    <wps:wsp>
                      <wps:cNvSpPr/>
                      <wps:spPr>
                        <a:xfrm>
                          <a:off x="203760" y="75600"/>
                          <a:ext cx="30600" cy="30960"/>
                        </a:xfrm>
                        <a:custGeom>
                          <a:avLst/>
                          <a:gdLst/>
                          <a:ahLst/>
                          <a:rect l="l" t="t" r="r" b="b"/>
                          <a:pathLst>
                            <a:path w="31382" h="31838">
                              <a:moveTo>
                                <a:pt x="20993" y="0"/>
                              </a:moveTo>
                              <a:lnTo>
                                <a:pt x="31382" y="21869"/>
                              </a:lnTo>
                              <a:lnTo>
                                <a:pt x="28549" y="23202"/>
                              </a:lnTo>
                              <a:lnTo>
                                <a:pt x="22416" y="10299"/>
                              </a:lnTo>
                              <a:cubicBezTo>
                                <a:pt x="22199" y="9855"/>
                                <a:pt x="21869" y="9106"/>
                                <a:pt x="21399" y="8064"/>
                              </a:cubicBezTo>
                              <a:cubicBezTo>
                                <a:pt x="20917" y="7023"/>
                                <a:pt x="20409" y="5918"/>
                                <a:pt x="19850" y="4737"/>
                              </a:cubicBezTo>
                              <a:lnTo>
                                <a:pt x="22365" y="26149"/>
                              </a:lnTo>
                              <a:lnTo>
                                <a:pt x="19431" y="27546"/>
                              </a:lnTo>
                              <a:lnTo>
                                <a:pt x="4369" y="12090"/>
                              </a:lnTo>
                              <a:lnTo>
                                <a:pt x="4687" y="12763"/>
                              </a:lnTo>
                              <a:cubicBezTo>
                                <a:pt x="4940" y="13297"/>
                                <a:pt x="5334" y="14109"/>
                                <a:pt x="5893" y="15189"/>
                              </a:cubicBezTo>
                              <a:cubicBezTo>
                                <a:pt x="6439" y="16268"/>
                                <a:pt x="6845" y="17069"/>
                                <a:pt x="7086" y="17589"/>
                              </a:cubicBezTo>
                              <a:lnTo>
                                <a:pt x="13221" y="30493"/>
                              </a:lnTo>
                              <a:lnTo>
                                <a:pt x="10389" y="31838"/>
                              </a:lnTo>
                              <a:lnTo>
                                <a:pt x="0" y="9969"/>
                              </a:lnTo>
                              <a:lnTo>
                                <a:pt x="4242" y="7950"/>
                              </a:lnTo>
                              <a:lnTo>
                                <a:pt x="19317" y="23457"/>
                              </a:lnTo>
                              <a:lnTo>
                                <a:pt x="16776" y="1994"/>
                              </a:lnTo>
                              <a:lnTo>
                                <a:pt x="20993" y="0"/>
                              </a:lnTo>
                              <a:close/>
                            </a:path>
                          </a:pathLst>
                        </a:custGeom>
                        <a:solidFill>
                          <a:srgbClr val="0070ba"/>
                        </a:solidFill>
                        <a:ln w="0">
                          <a:noFill/>
                        </a:ln>
                      </wps:spPr>
                      <wps:style>
                        <a:lnRef idx="0"/>
                        <a:fillRef idx="0"/>
                        <a:effectRef idx="0"/>
                        <a:fontRef idx="minor"/>
                      </wps:style>
                      <wps:bodyPr/>
                    </wps:wsp>
                    <wps:wsp>
                      <wps:cNvSpPr/>
                      <wps:spPr>
                        <a:xfrm>
                          <a:off x="232560" y="65520"/>
                          <a:ext cx="29160" cy="29880"/>
                        </a:xfrm>
                        <a:custGeom>
                          <a:avLst/>
                          <a:gdLst/>
                          <a:ahLst/>
                          <a:rect l="l" t="t" r="r" b="b"/>
                          <a:pathLst>
                            <a:path w="29908" h="30518">
                              <a:moveTo>
                                <a:pt x="21946" y="0"/>
                              </a:moveTo>
                              <a:lnTo>
                                <a:pt x="29908" y="22872"/>
                              </a:lnTo>
                              <a:lnTo>
                                <a:pt x="26950" y="23902"/>
                              </a:lnTo>
                              <a:lnTo>
                                <a:pt x="22251" y="10401"/>
                              </a:lnTo>
                              <a:cubicBezTo>
                                <a:pt x="22098" y="9944"/>
                                <a:pt x="21831" y="9157"/>
                                <a:pt x="21475" y="8077"/>
                              </a:cubicBezTo>
                              <a:cubicBezTo>
                                <a:pt x="21120" y="6985"/>
                                <a:pt x="20727" y="5829"/>
                                <a:pt x="20295" y="4597"/>
                              </a:cubicBezTo>
                              <a:lnTo>
                                <a:pt x="20485" y="26149"/>
                              </a:lnTo>
                              <a:lnTo>
                                <a:pt x="17411" y="27229"/>
                              </a:lnTo>
                              <a:lnTo>
                                <a:pt x="4114" y="10223"/>
                              </a:lnTo>
                              <a:lnTo>
                                <a:pt x="4356" y="10934"/>
                              </a:lnTo>
                              <a:cubicBezTo>
                                <a:pt x="4546" y="11493"/>
                                <a:pt x="4864" y="12344"/>
                                <a:pt x="5296" y="13474"/>
                              </a:cubicBezTo>
                              <a:cubicBezTo>
                                <a:pt x="5728" y="14605"/>
                                <a:pt x="6032" y="15443"/>
                                <a:pt x="6223" y="15989"/>
                              </a:cubicBezTo>
                              <a:lnTo>
                                <a:pt x="10922" y="29489"/>
                              </a:lnTo>
                              <a:lnTo>
                                <a:pt x="7963" y="30518"/>
                              </a:lnTo>
                              <a:lnTo>
                                <a:pt x="0" y="7645"/>
                              </a:lnTo>
                              <a:lnTo>
                                <a:pt x="4445" y="6096"/>
                              </a:lnTo>
                              <a:lnTo>
                                <a:pt x="17742" y="23152"/>
                              </a:lnTo>
                              <a:lnTo>
                                <a:pt x="17538" y="1536"/>
                              </a:lnTo>
                              <a:lnTo>
                                <a:pt x="21946" y="0"/>
                              </a:lnTo>
                              <a:close/>
                            </a:path>
                          </a:pathLst>
                        </a:custGeom>
                        <a:solidFill>
                          <a:srgbClr val="0070ba"/>
                        </a:solidFill>
                        <a:ln w="0">
                          <a:noFill/>
                        </a:ln>
                      </wps:spPr>
                      <wps:style>
                        <a:lnRef idx="0"/>
                        <a:fillRef idx="0"/>
                        <a:effectRef idx="0"/>
                        <a:fontRef idx="minor"/>
                      </wps:style>
                      <wps:bodyPr/>
                    </wps:wsp>
                    <wps:wsp>
                      <wps:cNvSpPr/>
                      <wps:spPr>
                        <a:xfrm>
                          <a:off x="261720" y="62280"/>
                          <a:ext cx="9000" cy="23400"/>
                        </a:xfrm>
                        <a:custGeom>
                          <a:avLst/>
                          <a:gdLst/>
                          <a:ahLst/>
                          <a:rect l="l" t="t" r="r" b="b"/>
                          <a:pathLst>
                            <a:path w="9461" h="24244">
                              <a:moveTo>
                                <a:pt x="3187" y="0"/>
                              </a:moveTo>
                              <a:lnTo>
                                <a:pt x="9461" y="23381"/>
                              </a:lnTo>
                              <a:lnTo>
                                <a:pt x="6261" y="24244"/>
                              </a:lnTo>
                              <a:lnTo>
                                <a:pt x="0" y="851"/>
                              </a:lnTo>
                              <a:lnTo>
                                <a:pt x="3187" y="0"/>
                              </a:lnTo>
                              <a:close/>
                            </a:path>
                          </a:pathLst>
                        </a:custGeom>
                        <a:solidFill>
                          <a:srgbClr val="0070ba"/>
                        </a:solidFill>
                        <a:ln w="0">
                          <a:noFill/>
                        </a:ln>
                      </wps:spPr>
                      <wps:style>
                        <a:lnRef idx="0"/>
                        <a:fillRef idx="0"/>
                        <a:effectRef idx="0"/>
                        <a:fontRef idx="minor"/>
                      </wps:style>
                      <wps:bodyPr/>
                    </wps:wsp>
                    <wps:wsp>
                      <wps:cNvSpPr/>
                      <wps:spPr>
                        <a:xfrm>
                          <a:off x="283320" y="57960"/>
                          <a:ext cx="6840" cy="23400"/>
                        </a:xfrm>
                        <a:custGeom>
                          <a:avLst/>
                          <a:gdLst/>
                          <a:ahLst/>
                          <a:rect l="l" t="t" r="r" b="b"/>
                          <a:pathLst>
                            <a:path w="7900" h="24396">
                              <a:moveTo>
                                <a:pt x="3251" y="0"/>
                              </a:moveTo>
                              <a:lnTo>
                                <a:pt x="7900" y="23761"/>
                              </a:lnTo>
                              <a:lnTo>
                                <a:pt x="4649" y="24396"/>
                              </a:lnTo>
                              <a:lnTo>
                                <a:pt x="0" y="635"/>
                              </a:lnTo>
                              <a:lnTo>
                                <a:pt x="3251" y="0"/>
                              </a:lnTo>
                              <a:close/>
                            </a:path>
                          </a:pathLst>
                        </a:custGeom>
                        <a:solidFill>
                          <a:srgbClr val="0070ba"/>
                        </a:solidFill>
                        <a:ln w="0">
                          <a:noFill/>
                        </a:ln>
                      </wps:spPr>
                      <wps:style>
                        <a:lnRef idx="0"/>
                        <a:fillRef idx="0"/>
                        <a:effectRef idx="0"/>
                        <a:fontRef idx="minor"/>
                      </wps:style>
                      <wps:bodyPr/>
                    </wps:wsp>
                    <wps:wsp>
                      <wps:cNvSpPr/>
                      <wps:spPr>
                        <a:xfrm>
                          <a:off x="293400" y="54000"/>
                          <a:ext cx="20880" cy="25920"/>
                        </a:xfrm>
                        <a:custGeom>
                          <a:avLst/>
                          <a:gdLst/>
                          <a:ahLst/>
                          <a:rect l="l" t="t" r="r" b="b"/>
                          <a:pathLst>
                            <a:path w="21869" h="26353">
                              <a:moveTo>
                                <a:pt x="18936" y="0"/>
                              </a:moveTo>
                              <a:lnTo>
                                <a:pt x="21869" y="24029"/>
                              </a:lnTo>
                              <a:lnTo>
                                <a:pt x="18212" y="24485"/>
                              </a:lnTo>
                              <a:lnTo>
                                <a:pt x="3683" y="6566"/>
                              </a:lnTo>
                              <a:lnTo>
                                <a:pt x="6045" y="25971"/>
                              </a:lnTo>
                              <a:lnTo>
                                <a:pt x="2934" y="26353"/>
                              </a:lnTo>
                              <a:lnTo>
                                <a:pt x="0" y="2311"/>
                              </a:lnTo>
                              <a:lnTo>
                                <a:pt x="3835" y="1842"/>
                              </a:lnTo>
                              <a:lnTo>
                                <a:pt x="18199" y="19800"/>
                              </a:lnTo>
                              <a:lnTo>
                                <a:pt x="15824" y="381"/>
                              </a:lnTo>
                              <a:lnTo>
                                <a:pt x="18936" y="0"/>
                              </a:lnTo>
                              <a:close/>
                            </a:path>
                          </a:pathLst>
                        </a:custGeom>
                        <a:solidFill>
                          <a:srgbClr val="0070ba"/>
                        </a:solidFill>
                        <a:ln w="0">
                          <a:noFill/>
                        </a:ln>
                      </wps:spPr>
                      <wps:style>
                        <a:lnRef idx="0"/>
                        <a:fillRef idx="0"/>
                        <a:effectRef idx="0"/>
                        <a:fontRef idx="minor"/>
                      </wps:style>
                      <wps:bodyPr/>
                    </wps:wsp>
                    <wps:wsp>
                      <wps:cNvSpPr/>
                      <wps:spPr>
                        <a:xfrm>
                          <a:off x="318240" y="52560"/>
                          <a:ext cx="19080" cy="24120"/>
                        </a:xfrm>
                        <a:custGeom>
                          <a:avLst/>
                          <a:gdLst/>
                          <a:ahLst/>
                          <a:rect l="l" t="t" r="r" b="b"/>
                          <a:pathLst>
                            <a:path w="19723" h="24600">
                              <a:moveTo>
                                <a:pt x="19621" y="0"/>
                              </a:moveTo>
                              <a:lnTo>
                                <a:pt x="19723" y="2883"/>
                              </a:lnTo>
                              <a:lnTo>
                                <a:pt x="11570" y="3163"/>
                              </a:lnTo>
                              <a:lnTo>
                                <a:pt x="12306" y="24485"/>
                              </a:lnTo>
                              <a:lnTo>
                                <a:pt x="9004" y="24600"/>
                              </a:lnTo>
                              <a:lnTo>
                                <a:pt x="8255" y="3289"/>
                              </a:lnTo>
                              <a:lnTo>
                                <a:pt x="102" y="3569"/>
                              </a:lnTo>
                              <a:lnTo>
                                <a:pt x="0" y="686"/>
                              </a:lnTo>
                              <a:lnTo>
                                <a:pt x="19621" y="0"/>
                              </a:lnTo>
                              <a:close/>
                            </a:path>
                          </a:pathLst>
                        </a:custGeom>
                        <a:solidFill>
                          <a:srgbClr val="0070ba"/>
                        </a:solidFill>
                        <a:ln w="0">
                          <a:noFill/>
                        </a:ln>
                      </wps:spPr>
                      <wps:style>
                        <a:lnRef idx="0"/>
                        <a:fillRef idx="0"/>
                        <a:effectRef idx="0"/>
                        <a:fontRef idx="minor"/>
                      </wps:style>
                      <wps:bodyPr/>
                    </wps:wsp>
                    <wps:wsp>
                      <wps:cNvSpPr/>
                      <wps:spPr>
                        <a:xfrm>
                          <a:off x="342360" y="52560"/>
                          <a:ext cx="18360" cy="24120"/>
                        </a:xfrm>
                        <a:custGeom>
                          <a:avLst/>
                          <a:gdLst/>
                          <a:ahLst/>
                          <a:rect l="l" t="t" r="r" b="b"/>
                          <a:pathLst>
                            <a:path w="18745" h="25057">
                              <a:moveTo>
                                <a:pt x="1194" y="0"/>
                              </a:moveTo>
                              <a:lnTo>
                                <a:pt x="18745" y="864"/>
                              </a:lnTo>
                              <a:lnTo>
                                <a:pt x="18593" y="3823"/>
                              </a:lnTo>
                              <a:lnTo>
                                <a:pt x="4242" y="3124"/>
                              </a:lnTo>
                              <a:lnTo>
                                <a:pt x="3886" y="10464"/>
                              </a:lnTo>
                              <a:lnTo>
                                <a:pt x="17145" y="11113"/>
                              </a:lnTo>
                              <a:lnTo>
                                <a:pt x="17018" y="13919"/>
                              </a:lnTo>
                              <a:lnTo>
                                <a:pt x="3746" y="13259"/>
                              </a:lnTo>
                              <a:lnTo>
                                <a:pt x="3340" y="21463"/>
                              </a:lnTo>
                              <a:lnTo>
                                <a:pt x="17945" y="22174"/>
                              </a:lnTo>
                              <a:lnTo>
                                <a:pt x="17805" y="25057"/>
                              </a:lnTo>
                              <a:lnTo>
                                <a:pt x="0" y="24181"/>
                              </a:lnTo>
                              <a:lnTo>
                                <a:pt x="1194" y="0"/>
                              </a:lnTo>
                              <a:close/>
                            </a:path>
                          </a:pathLst>
                        </a:custGeom>
                        <a:solidFill>
                          <a:srgbClr val="0070ba"/>
                        </a:solidFill>
                        <a:ln w="0">
                          <a:noFill/>
                        </a:ln>
                      </wps:spPr>
                      <wps:style>
                        <a:lnRef idx="0"/>
                        <a:fillRef idx="0"/>
                        <a:effectRef idx="0"/>
                        <a:fontRef idx="minor"/>
                      </wps:style>
                      <wps:bodyPr/>
                    </wps:wsp>
                    <wps:wsp>
                      <wps:cNvSpPr/>
                      <wps:spPr>
                        <a:xfrm>
                          <a:off x="365040" y="54720"/>
                          <a:ext cx="10800" cy="23400"/>
                        </a:xfrm>
                        <a:custGeom>
                          <a:avLst/>
                          <a:gdLst/>
                          <a:ahLst/>
                          <a:rect l="l" t="t" r="r" b="b"/>
                          <a:pathLst>
                            <a:path w="11468" h="24435">
                              <a:moveTo>
                                <a:pt x="3391" y="0"/>
                              </a:moveTo>
                              <a:lnTo>
                                <a:pt x="11468" y="1139"/>
                              </a:lnTo>
                              <a:lnTo>
                                <a:pt x="11468" y="3990"/>
                              </a:lnTo>
                              <a:lnTo>
                                <a:pt x="6248" y="3251"/>
                              </a:lnTo>
                              <a:lnTo>
                                <a:pt x="5080" y="11443"/>
                              </a:lnTo>
                              <a:lnTo>
                                <a:pt x="11468" y="12341"/>
                              </a:lnTo>
                              <a:lnTo>
                                <a:pt x="11468" y="15105"/>
                              </a:lnTo>
                              <a:lnTo>
                                <a:pt x="4700" y="14148"/>
                              </a:lnTo>
                              <a:lnTo>
                                <a:pt x="3252" y="24435"/>
                              </a:lnTo>
                              <a:lnTo>
                                <a:pt x="0" y="23978"/>
                              </a:lnTo>
                              <a:lnTo>
                                <a:pt x="3391" y="0"/>
                              </a:lnTo>
                              <a:close/>
                            </a:path>
                          </a:pathLst>
                        </a:custGeom>
                        <a:solidFill>
                          <a:srgbClr val="0070ba"/>
                        </a:solidFill>
                        <a:ln w="0">
                          <a:noFill/>
                        </a:ln>
                      </wps:spPr>
                      <wps:style>
                        <a:lnRef idx="0"/>
                        <a:fillRef idx="0"/>
                        <a:effectRef idx="0"/>
                        <a:fontRef idx="minor"/>
                      </wps:style>
                      <wps:bodyPr/>
                    </wps:wsp>
                    <wps:wsp>
                      <wps:cNvSpPr/>
                      <wps:spPr>
                        <a:xfrm>
                          <a:off x="376560" y="55800"/>
                          <a:ext cx="9360" cy="24840"/>
                        </a:xfrm>
                        <a:custGeom>
                          <a:avLst/>
                          <a:gdLst/>
                          <a:ahLst/>
                          <a:rect l="l" t="t" r="r" b="b"/>
                          <a:pathLst>
                            <a:path w="10058" h="25608">
                              <a:moveTo>
                                <a:pt x="0" y="0"/>
                              </a:moveTo>
                              <a:lnTo>
                                <a:pt x="2819" y="398"/>
                              </a:lnTo>
                              <a:cubicBezTo>
                                <a:pt x="4611" y="652"/>
                                <a:pt x="6058" y="1135"/>
                                <a:pt x="7150" y="1833"/>
                              </a:cubicBezTo>
                              <a:cubicBezTo>
                                <a:pt x="9220" y="3166"/>
                                <a:pt x="10058" y="5211"/>
                                <a:pt x="9665" y="7967"/>
                              </a:cubicBezTo>
                              <a:cubicBezTo>
                                <a:pt x="9461" y="9403"/>
                                <a:pt x="9004" y="10533"/>
                                <a:pt x="8281" y="11358"/>
                              </a:cubicBezTo>
                              <a:cubicBezTo>
                                <a:pt x="7557" y="12196"/>
                                <a:pt x="6617" y="12806"/>
                                <a:pt x="5474" y="13212"/>
                              </a:cubicBezTo>
                              <a:cubicBezTo>
                                <a:pt x="6363" y="13720"/>
                                <a:pt x="6998" y="14330"/>
                                <a:pt x="7379" y="15015"/>
                              </a:cubicBezTo>
                              <a:cubicBezTo>
                                <a:pt x="7760" y="15701"/>
                                <a:pt x="7887" y="16743"/>
                                <a:pt x="7747" y="18140"/>
                              </a:cubicBezTo>
                              <a:lnTo>
                                <a:pt x="7404" y="21379"/>
                              </a:lnTo>
                              <a:cubicBezTo>
                                <a:pt x="7303" y="22292"/>
                                <a:pt x="7290" y="22992"/>
                                <a:pt x="7341" y="23448"/>
                              </a:cubicBezTo>
                              <a:cubicBezTo>
                                <a:pt x="7430" y="24236"/>
                                <a:pt x="7709" y="24782"/>
                                <a:pt x="8179" y="25061"/>
                              </a:cubicBezTo>
                              <a:lnTo>
                                <a:pt x="8103" y="25608"/>
                              </a:lnTo>
                              <a:lnTo>
                                <a:pt x="4128" y="25036"/>
                              </a:lnTo>
                              <a:cubicBezTo>
                                <a:pt x="4039" y="24820"/>
                                <a:pt x="3988" y="24540"/>
                                <a:pt x="3975" y="24198"/>
                              </a:cubicBezTo>
                              <a:cubicBezTo>
                                <a:pt x="3963" y="23868"/>
                                <a:pt x="3988" y="23233"/>
                                <a:pt x="4076" y="22292"/>
                              </a:cubicBezTo>
                              <a:lnTo>
                                <a:pt x="4445" y="18254"/>
                              </a:lnTo>
                              <a:cubicBezTo>
                                <a:pt x="4597" y="16680"/>
                                <a:pt x="4179" y="15549"/>
                                <a:pt x="3201" y="14876"/>
                              </a:cubicBezTo>
                              <a:cubicBezTo>
                                <a:pt x="2629" y="14495"/>
                                <a:pt x="1715" y="14215"/>
                                <a:pt x="419" y="14025"/>
                              </a:cubicBezTo>
                              <a:lnTo>
                                <a:pt x="0" y="13966"/>
                              </a:lnTo>
                              <a:lnTo>
                                <a:pt x="0" y="11202"/>
                              </a:lnTo>
                              <a:lnTo>
                                <a:pt x="927" y="11333"/>
                              </a:lnTo>
                              <a:cubicBezTo>
                                <a:pt x="2401" y="11549"/>
                                <a:pt x="3620" y="11409"/>
                                <a:pt x="4559" y="10913"/>
                              </a:cubicBezTo>
                              <a:cubicBezTo>
                                <a:pt x="5512" y="10431"/>
                                <a:pt x="6097" y="9389"/>
                                <a:pt x="6324" y="7802"/>
                              </a:cubicBezTo>
                              <a:cubicBezTo>
                                <a:pt x="6566" y="6100"/>
                                <a:pt x="6121" y="4843"/>
                                <a:pt x="5004" y="4056"/>
                              </a:cubicBezTo>
                              <a:cubicBezTo>
                                <a:pt x="4407" y="3636"/>
                                <a:pt x="3569" y="3357"/>
                                <a:pt x="2489" y="3204"/>
                              </a:cubicBezTo>
                              <a:lnTo>
                                <a:pt x="0" y="2852"/>
                              </a:lnTo>
                              <a:lnTo>
                                <a:pt x="0" y="0"/>
                              </a:lnTo>
                              <a:close/>
                            </a:path>
                          </a:pathLst>
                        </a:custGeom>
                        <a:solidFill>
                          <a:srgbClr val="0070ba"/>
                        </a:solidFill>
                        <a:ln w="0">
                          <a:noFill/>
                        </a:ln>
                      </wps:spPr>
                      <wps:style>
                        <a:lnRef idx="0"/>
                        <a:fillRef idx="0"/>
                        <a:effectRef idx="0"/>
                        <a:fontRef idx="minor"/>
                      </wps:style>
                      <wps:bodyPr/>
                    </wps:wsp>
                    <wps:wsp>
                      <wps:cNvSpPr/>
                      <wps:spPr>
                        <a:xfrm>
                          <a:off x="389160" y="58320"/>
                          <a:ext cx="23400" cy="27360"/>
                        </a:xfrm>
                        <a:custGeom>
                          <a:avLst/>
                          <a:gdLst/>
                          <a:ahLst/>
                          <a:rect l="l" t="t" r="r" b="b"/>
                          <a:pathLst>
                            <a:path w="24181" h="27991">
                              <a:moveTo>
                                <a:pt x="5638" y="0"/>
                              </a:moveTo>
                              <a:lnTo>
                                <a:pt x="9398" y="901"/>
                              </a:lnTo>
                              <a:lnTo>
                                <a:pt x="16586" y="22733"/>
                              </a:lnTo>
                              <a:lnTo>
                                <a:pt x="21145" y="3708"/>
                              </a:lnTo>
                              <a:lnTo>
                                <a:pt x="24181" y="4445"/>
                              </a:lnTo>
                              <a:lnTo>
                                <a:pt x="18542" y="27991"/>
                              </a:lnTo>
                              <a:lnTo>
                                <a:pt x="14960" y="27127"/>
                              </a:lnTo>
                              <a:lnTo>
                                <a:pt x="7594" y="5270"/>
                              </a:lnTo>
                              <a:lnTo>
                                <a:pt x="3048" y="24282"/>
                              </a:lnTo>
                              <a:lnTo>
                                <a:pt x="0" y="23546"/>
                              </a:lnTo>
                              <a:lnTo>
                                <a:pt x="5638" y="0"/>
                              </a:lnTo>
                              <a:close/>
                            </a:path>
                          </a:pathLst>
                        </a:custGeom>
                        <a:solidFill>
                          <a:srgbClr val="0070ba"/>
                        </a:solidFill>
                        <a:ln w="0">
                          <a:noFill/>
                        </a:ln>
                      </wps:spPr>
                      <wps:style>
                        <a:lnRef idx="0"/>
                        <a:fillRef idx="0"/>
                        <a:effectRef idx="0"/>
                        <a:fontRef idx="minor"/>
                      </wps:style>
                      <wps:bodyPr/>
                    </wps:wsp>
                    <wps:wsp>
                      <wps:cNvSpPr/>
                      <wps:spPr>
                        <a:xfrm>
                          <a:off x="410760" y="71280"/>
                          <a:ext cx="12600" cy="16560"/>
                        </a:xfrm>
                        <a:custGeom>
                          <a:avLst/>
                          <a:gdLst/>
                          <a:ahLst/>
                          <a:rect l="l" t="t" r="r" b="b"/>
                          <a:pathLst>
                            <a:path w="13367" h="17397">
                              <a:moveTo>
                                <a:pt x="13367" y="0"/>
                              </a:moveTo>
                              <a:lnTo>
                                <a:pt x="13367" y="4633"/>
                              </a:lnTo>
                              <a:lnTo>
                                <a:pt x="9767" y="9141"/>
                              </a:lnTo>
                              <a:lnTo>
                                <a:pt x="13367" y="10361"/>
                              </a:lnTo>
                              <a:lnTo>
                                <a:pt x="13367" y="13183"/>
                              </a:lnTo>
                              <a:lnTo>
                                <a:pt x="8001" y="11364"/>
                              </a:lnTo>
                              <a:lnTo>
                                <a:pt x="3188" y="17397"/>
                              </a:lnTo>
                              <a:lnTo>
                                <a:pt x="0" y="16317"/>
                              </a:lnTo>
                              <a:lnTo>
                                <a:pt x="13367" y="0"/>
                              </a:lnTo>
                              <a:close/>
                            </a:path>
                          </a:pathLst>
                        </a:custGeom>
                        <a:solidFill>
                          <a:srgbClr val="0070ba"/>
                        </a:solidFill>
                        <a:ln w="0">
                          <a:noFill/>
                        </a:ln>
                      </wps:spPr>
                      <wps:style>
                        <a:lnRef idx="0"/>
                        <a:fillRef idx="0"/>
                        <a:effectRef idx="0"/>
                        <a:fontRef idx="minor"/>
                      </wps:style>
                      <wps:bodyPr/>
                    </wps:wsp>
                    <wps:wsp>
                      <wps:cNvSpPr/>
                      <wps:spPr>
                        <a:xfrm>
                          <a:off x="424080" y="67320"/>
                          <a:ext cx="6480" cy="25920"/>
                        </a:xfrm>
                        <a:custGeom>
                          <a:avLst/>
                          <a:gdLst/>
                          <a:ahLst/>
                          <a:rect l="l" t="t" r="r" b="b"/>
                          <a:pathLst>
                            <a:path w="7106" h="26936">
                              <a:moveTo>
                                <a:pt x="3029" y="0"/>
                              </a:moveTo>
                              <a:lnTo>
                                <a:pt x="6534" y="1181"/>
                              </a:lnTo>
                              <a:lnTo>
                                <a:pt x="7106" y="26936"/>
                              </a:lnTo>
                              <a:lnTo>
                                <a:pt x="3702" y="25794"/>
                              </a:lnTo>
                              <a:lnTo>
                                <a:pt x="3626" y="18111"/>
                              </a:lnTo>
                              <a:lnTo>
                                <a:pt x="0" y="16881"/>
                              </a:lnTo>
                              <a:lnTo>
                                <a:pt x="0" y="14059"/>
                              </a:lnTo>
                              <a:lnTo>
                                <a:pt x="3601" y="15278"/>
                              </a:lnTo>
                              <a:lnTo>
                                <a:pt x="3499" y="3949"/>
                              </a:lnTo>
                              <a:lnTo>
                                <a:pt x="0" y="8331"/>
                              </a:lnTo>
                              <a:lnTo>
                                <a:pt x="0" y="3698"/>
                              </a:lnTo>
                              <a:lnTo>
                                <a:pt x="3029" y="0"/>
                              </a:lnTo>
                              <a:close/>
                            </a:path>
                          </a:pathLst>
                        </a:custGeom>
                        <a:solidFill>
                          <a:srgbClr val="0070ba"/>
                        </a:solidFill>
                        <a:ln w="0">
                          <a:noFill/>
                        </a:ln>
                      </wps:spPr>
                      <wps:style>
                        <a:lnRef idx="0"/>
                        <a:fillRef idx="0"/>
                        <a:effectRef idx="0"/>
                        <a:fontRef idx="minor"/>
                      </wps:style>
                      <wps:bodyPr/>
                    </wps:wsp>
                    <wps:wsp>
                      <wps:cNvSpPr/>
                      <wps:spPr>
                        <a:xfrm>
                          <a:off x="433080" y="73080"/>
                          <a:ext cx="26640" cy="28440"/>
                        </a:xfrm>
                        <a:custGeom>
                          <a:avLst/>
                          <a:gdLst/>
                          <a:ahLst/>
                          <a:rect l="l" t="t" r="r" b="b"/>
                          <a:pathLst>
                            <a:path w="27178" h="29388">
                              <a:moveTo>
                                <a:pt x="10630" y="0"/>
                              </a:moveTo>
                              <a:lnTo>
                                <a:pt x="27178" y="7176"/>
                              </a:lnTo>
                              <a:lnTo>
                                <a:pt x="26048" y="9766"/>
                              </a:lnTo>
                              <a:lnTo>
                                <a:pt x="4941" y="20777"/>
                              </a:lnTo>
                              <a:lnTo>
                                <a:pt x="18682" y="26746"/>
                              </a:lnTo>
                              <a:lnTo>
                                <a:pt x="17539" y="29388"/>
                              </a:lnTo>
                              <a:lnTo>
                                <a:pt x="0" y="21768"/>
                              </a:lnTo>
                              <a:lnTo>
                                <a:pt x="1080" y="19279"/>
                              </a:lnTo>
                              <a:lnTo>
                                <a:pt x="22149" y="8141"/>
                              </a:lnTo>
                              <a:lnTo>
                                <a:pt x="9487" y="2642"/>
                              </a:lnTo>
                              <a:lnTo>
                                <a:pt x="10630" y="0"/>
                              </a:lnTo>
                              <a:close/>
                            </a:path>
                          </a:pathLst>
                        </a:custGeom>
                        <a:solidFill>
                          <a:srgbClr val="0070ba"/>
                        </a:solidFill>
                        <a:ln w="0">
                          <a:noFill/>
                        </a:ln>
                      </wps:spPr>
                      <wps:style>
                        <a:lnRef idx="0"/>
                        <a:fillRef idx="0"/>
                        <a:effectRef idx="0"/>
                        <a:fontRef idx="minor"/>
                      </wps:style>
                      <wps:bodyPr/>
                    </wps:wsp>
                    <wps:wsp>
                      <wps:cNvSpPr/>
                      <wps:spPr>
                        <a:xfrm>
                          <a:off x="454680" y="83160"/>
                          <a:ext cx="13320" cy="22320"/>
                        </a:xfrm>
                        <a:custGeom>
                          <a:avLst/>
                          <a:gdLst/>
                          <a:ahLst/>
                          <a:rect l="l" t="t" r="r" b="b"/>
                          <a:pathLst>
                            <a:path w="13906" h="23101">
                              <a:moveTo>
                                <a:pt x="10947" y="0"/>
                              </a:moveTo>
                              <a:lnTo>
                                <a:pt x="13906" y="1498"/>
                              </a:lnTo>
                              <a:lnTo>
                                <a:pt x="2959" y="23101"/>
                              </a:lnTo>
                              <a:lnTo>
                                <a:pt x="0" y="21603"/>
                              </a:lnTo>
                              <a:lnTo>
                                <a:pt x="10947" y="0"/>
                              </a:lnTo>
                              <a:close/>
                            </a:path>
                          </a:pathLst>
                        </a:custGeom>
                        <a:solidFill>
                          <a:srgbClr val="0070ba"/>
                        </a:solidFill>
                        <a:ln w="0">
                          <a:noFill/>
                        </a:ln>
                      </wps:spPr>
                      <wps:style>
                        <a:lnRef idx="0"/>
                        <a:fillRef idx="0"/>
                        <a:effectRef idx="0"/>
                        <a:fontRef idx="minor"/>
                      </wps:style>
                      <wps:bodyPr/>
                    </wps:wsp>
                    <wps:wsp>
                      <wps:cNvSpPr/>
                      <wps:spPr>
                        <a:xfrm>
                          <a:off x="464760" y="92160"/>
                          <a:ext cx="12240" cy="23040"/>
                        </a:xfrm>
                        <a:custGeom>
                          <a:avLst/>
                          <a:gdLst/>
                          <a:ahLst/>
                          <a:rect l="l" t="t" r="r" b="b"/>
                          <a:pathLst>
                            <a:path w="12769" h="23557">
                              <a:moveTo>
                                <a:pt x="8979" y="0"/>
                              </a:moveTo>
                              <a:lnTo>
                                <a:pt x="12769" y="329"/>
                              </a:lnTo>
                              <a:lnTo>
                                <a:pt x="12769" y="2783"/>
                              </a:lnTo>
                              <a:lnTo>
                                <a:pt x="11316" y="2578"/>
                              </a:lnTo>
                              <a:cubicBezTo>
                                <a:pt x="9080" y="3239"/>
                                <a:pt x="7099" y="5017"/>
                                <a:pt x="5385" y="7900"/>
                              </a:cubicBezTo>
                              <a:cubicBezTo>
                                <a:pt x="4001" y="10198"/>
                                <a:pt x="3429" y="12497"/>
                                <a:pt x="3645" y="14770"/>
                              </a:cubicBezTo>
                              <a:cubicBezTo>
                                <a:pt x="3873" y="17043"/>
                                <a:pt x="5283" y="18961"/>
                                <a:pt x="7900" y="20523"/>
                              </a:cubicBezTo>
                              <a:lnTo>
                                <a:pt x="12769" y="20903"/>
                              </a:lnTo>
                              <a:lnTo>
                                <a:pt x="12769" y="23557"/>
                              </a:lnTo>
                              <a:lnTo>
                                <a:pt x="6070" y="22822"/>
                              </a:lnTo>
                              <a:cubicBezTo>
                                <a:pt x="2870" y="20917"/>
                                <a:pt x="977" y="18364"/>
                                <a:pt x="419" y="15151"/>
                              </a:cubicBezTo>
                              <a:cubicBezTo>
                                <a:pt x="0" y="12141"/>
                                <a:pt x="711" y="9080"/>
                                <a:pt x="2578" y="5969"/>
                              </a:cubicBezTo>
                              <a:cubicBezTo>
                                <a:pt x="4254" y="3149"/>
                                <a:pt x="6388" y="1168"/>
                                <a:pt x="8979" y="0"/>
                              </a:cubicBezTo>
                              <a:close/>
                            </a:path>
                          </a:pathLst>
                        </a:custGeom>
                        <a:solidFill>
                          <a:srgbClr val="0070ba"/>
                        </a:solidFill>
                        <a:ln w="0">
                          <a:noFill/>
                        </a:ln>
                      </wps:spPr>
                      <wps:style>
                        <a:lnRef idx="0"/>
                        <a:fillRef idx="0"/>
                        <a:effectRef idx="0"/>
                        <a:fontRef idx="minor"/>
                      </wps:style>
                      <wps:bodyPr/>
                    </wps:wsp>
                    <wps:wsp>
                      <wps:cNvSpPr/>
                      <wps:spPr>
                        <a:xfrm>
                          <a:off x="478080" y="92160"/>
                          <a:ext cx="12240" cy="23040"/>
                        </a:xfrm>
                        <a:custGeom>
                          <a:avLst/>
                          <a:gdLst/>
                          <a:ahLst/>
                          <a:rect l="l" t="t" r="r" b="b"/>
                          <a:pathLst>
                            <a:path w="12783" h="23598">
                              <a:moveTo>
                                <a:pt x="0" y="0"/>
                              </a:moveTo>
                              <a:lnTo>
                                <a:pt x="6459" y="560"/>
                              </a:lnTo>
                              <a:cubicBezTo>
                                <a:pt x="10129" y="2757"/>
                                <a:pt x="12148" y="5552"/>
                                <a:pt x="12504" y="8968"/>
                              </a:cubicBezTo>
                              <a:cubicBezTo>
                                <a:pt x="12783" y="11635"/>
                                <a:pt x="12072" y="14391"/>
                                <a:pt x="10358" y="17261"/>
                              </a:cubicBezTo>
                              <a:cubicBezTo>
                                <a:pt x="8503" y="20372"/>
                                <a:pt x="6179" y="22481"/>
                                <a:pt x="3373" y="23598"/>
                              </a:cubicBezTo>
                              <a:lnTo>
                                <a:pt x="0" y="23228"/>
                              </a:lnTo>
                              <a:lnTo>
                                <a:pt x="0" y="20575"/>
                              </a:lnTo>
                              <a:lnTo>
                                <a:pt x="2115" y="20741"/>
                              </a:lnTo>
                              <a:cubicBezTo>
                                <a:pt x="4287" y="19623"/>
                                <a:pt x="6065" y="17908"/>
                                <a:pt x="7437" y="15584"/>
                              </a:cubicBezTo>
                              <a:cubicBezTo>
                                <a:pt x="8897" y="13146"/>
                                <a:pt x="9430" y="10796"/>
                                <a:pt x="9050" y="8536"/>
                              </a:cubicBezTo>
                              <a:cubicBezTo>
                                <a:pt x="8656" y="6288"/>
                                <a:pt x="7348" y="4497"/>
                                <a:pt x="5138" y="3177"/>
                              </a:cubicBezTo>
                              <a:lnTo>
                                <a:pt x="0" y="2454"/>
                              </a:lnTo>
                              <a:lnTo>
                                <a:pt x="0" y="0"/>
                              </a:lnTo>
                              <a:close/>
                            </a:path>
                          </a:pathLst>
                        </a:custGeom>
                        <a:solidFill>
                          <a:srgbClr val="0070ba"/>
                        </a:solidFill>
                        <a:ln w="0">
                          <a:noFill/>
                        </a:ln>
                      </wps:spPr>
                      <wps:style>
                        <a:lnRef idx="0"/>
                        <a:fillRef idx="0"/>
                        <a:effectRef idx="0"/>
                        <a:fontRef idx="minor"/>
                      </wps:style>
                      <wps:bodyPr/>
                    </wps:wsp>
                    <wps:wsp>
                      <wps:cNvSpPr/>
                      <wps:spPr>
                        <a:xfrm>
                          <a:off x="485280" y="102960"/>
                          <a:ext cx="29160" cy="30600"/>
                        </a:xfrm>
                        <a:custGeom>
                          <a:avLst/>
                          <a:gdLst/>
                          <a:ahLst/>
                          <a:rect l="l" t="t" r="r" b="b"/>
                          <a:pathLst>
                            <a:path w="29718" h="30811">
                              <a:moveTo>
                                <a:pt x="14363" y="0"/>
                              </a:moveTo>
                              <a:lnTo>
                                <a:pt x="17475" y="2299"/>
                              </a:lnTo>
                              <a:lnTo>
                                <a:pt x="15583" y="25209"/>
                              </a:lnTo>
                              <a:lnTo>
                                <a:pt x="27191" y="9461"/>
                              </a:lnTo>
                              <a:lnTo>
                                <a:pt x="29718" y="11316"/>
                              </a:lnTo>
                              <a:lnTo>
                                <a:pt x="15354" y="30811"/>
                              </a:lnTo>
                              <a:lnTo>
                                <a:pt x="12382" y="28626"/>
                              </a:lnTo>
                              <a:lnTo>
                                <a:pt x="14109" y="5626"/>
                              </a:lnTo>
                              <a:lnTo>
                                <a:pt x="2515" y="21349"/>
                              </a:lnTo>
                              <a:lnTo>
                                <a:pt x="0" y="19494"/>
                              </a:lnTo>
                              <a:lnTo>
                                <a:pt x="14363" y="0"/>
                              </a:lnTo>
                              <a:close/>
                            </a:path>
                          </a:pathLst>
                        </a:custGeom>
                        <a:solidFill>
                          <a:srgbClr val="0070ba"/>
                        </a:solidFill>
                        <a:ln w="0">
                          <a:noFill/>
                        </a:ln>
                      </wps:spPr>
                      <wps:style>
                        <a:lnRef idx="0"/>
                        <a:fillRef idx="0"/>
                        <a:effectRef idx="0"/>
                        <a:fontRef idx="minor"/>
                      </wps:style>
                      <wps:bodyPr/>
                    </wps:wsp>
                    <wps:wsp>
                      <wps:cNvSpPr/>
                      <wps:spPr>
                        <a:xfrm>
                          <a:off x="503640" y="127080"/>
                          <a:ext cx="15840" cy="23040"/>
                        </a:xfrm>
                        <a:custGeom>
                          <a:avLst/>
                          <a:gdLst/>
                          <a:ahLst/>
                          <a:rect l="l" t="t" r="r" b="b"/>
                          <a:pathLst>
                            <a:path w="16783" h="23183">
                              <a:moveTo>
                                <a:pt x="16783" y="0"/>
                              </a:moveTo>
                              <a:lnTo>
                                <a:pt x="16783" y="3321"/>
                              </a:lnTo>
                              <a:lnTo>
                                <a:pt x="11785" y="6038"/>
                              </a:lnTo>
                              <a:lnTo>
                                <a:pt x="16783" y="10468"/>
                              </a:lnTo>
                              <a:lnTo>
                                <a:pt x="16783" y="21657"/>
                              </a:lnTo>
                              <a:lnTo>
                                <a:pt x="16180" y="23183"/>
                              </a:lnTo>
                              <a:lnTo>
                                <a:pt x="13488" y="20809"/>
                              </a:lnTo>
                              <a:lnTo>
                                <a:pt x="16396" y="13696"/>
                              </a:lnTo>
                              <a:lnTo>
                                <a:pt x="9296" y="7397"/>
                              </a:lnTo>
                              <a:lnTo>
                                <a:pt x="2515" y="11080"/>
                              </a:lnTo>
                              <a:lnTo>
                                <a:pt x="0" y="8858"/>
                              </a:lnTo>
                              <a:lnTo>
                                <a:pt x="16783" y="0"/>
                              </a:lnTo>
                              <a:close/>
                            </a:path>
                          </a:pathLst>
                        </a:custGeom>
                        <a:solidFill>
                          <a:srgbClr val="0070ba"/>
                        </a:solidFill>
                        <a:ln w="0">
                          <a:noFill/>
                        </a:ln>
                      </wps:spPr>
                      <wps:style>
                        <a:lnRef idx="0"/>
                        <a:fillRef idx="0"/>
                        <a:effectRef idx="0"/>
                        <a:fontRef idx="minor"/>
                      </wps:style>
                      <wps:bodyPr/>
                    </wps:wsp>
                    <wps:wsp>
                      <wps:cNvSpPr/>
                      <wps:spPr>
                        <a:xfrm>
                          <a:off x="520200" y="123840"/>
                          <a:ext cx="8280" cy="24120"/>
                        </a:xfrm>
                        <a:custGeom>
                          <a:avLst/>
                          <a:gdLst/>
                          <a:ahLst/>
                          <a:rect l="l" t="t" r="r" b="b"/>
                          <a:pathLst>
                            <a:path w="8871" h="24877">
                              <a:moveTo>
                                <a:pt x="6102" y="0"/>
                              </a:moveTo>
                              <a:lnTo>
                                <a:pt x="8871" y="2451"/>
                              </a:lnTo>
                              <a:lnTo>
                                <a:pt x="0" y="24877"/>
                              </a:lnTo>
                              <a:lnTo>
                                <a:pt x="0" y="13688"/>
                              </a:lnTo>
                              <a:lnTo>
                                <a:pt x="691" y="14300"/>
                              </a:lnTo>
                              <a:lnTo>
                                <a:pt x="4997" y="3823"/>
                              </a:lnTo>
                              <a:lnTo>
                                <a:pt x="0" y="6541"/>
                              </a:lnTo>
                              <a:lnTo>
                                <a:pt x="0" y="3220"/>
                              </a:lnTo>
                              <a:lnTo>
                                <a:pt x="6102" y="0"/>
                              </a:lnTo>
                              <a:close/>
                            </a:path>
                          </a:pathLst>
                        </a:custGeom>
                        <a:solidFill>
                          <a:srgbClr val="0070ba"/>
                        </a:solidFill>
                        <a:ln w="0">
                          <a:noFill/>
                        </a:ln>
                      </wps:spPr>
                      <wps:style>
                        <a:lnRef idx="0"/>
                        <a:fillRef idx="0"/>
                        <a:effectRef idx="0"/>
                        <a:fontRef idx="minor"/>
                      </wps:style>
                      <wps:bodyPr/>
                    </wps:wsp>
                    <wps:wsp>
                      <wps:cNvSpPr/>
                      <wps:spPr>
                        <a:xfrm>
                          <a:off x="522000" y="135720"/>
                          <a:ext cx="19080" cy="27360"/>
                        </a:xfrm>
                        <a:custGeom>
                          <a:avLst/>
                          <a:gdLst/>
                          <a:ahLst/>
                          <a:rect l="l" t="t" r="r" b="b"/>
                          <a:pathLst>
                            <a:path w="19724" h="27902">
                              <a:moveTo>
                                <a:pt x="17450" y="0"/>
                              </a:moveTo>
                              <a:lnTo>
                                <a:pt x="19724" y="2362"/>
                              </a:lnTo>
                              <a:lnTo>
                                <a:pt x="4344" y="17145"/>
                              </a:lnTo>
                              <a:lnTo>
                                <a:pt x="12764" y="25908"/>
                              </a:lnTo>
                              <a:lnTo>
                                <a:pt x="10681" y="27902"/>
                              </a:lnTo>
                              <a:lnTo>
                                <a:pt x="0" y="16776"/>
                              </a:lnTo>
                              <a:lnTo>
                                <a:pt x="17450" y="0"/>
                              </a:lnTo>
                              <a:close/>
                            </a:path>
                          </a:pathLst>
                        </a:custGeom>
                        <a:solidFill>
                          <a:srgbClr val="0070ba"/>
                        </a:solidFill>
                        <a:ln w="0">
                          <a:noFill/>
                        </a:ln>
                      </wps:spPr>
                      <wps:style>
                        <a:lnRef idx="0"/>
                        <a:fillRef idx="0"/>
                        <a:effectRef idx="0"/>
                        <a:fontRef idx="minor"/>
                      </wps:style>
                      <wps:bodyPr/>
                    </wps:wsp>
                    <wps:wsp>
                      <wps:cNvSpPr/>
                      <wps:spPr>
                        <a:xfrm>
                          <a:off x="535320" y="151920"/>
                          <a:ext cx="19800" cy="17640"/>
                        </a:xfrm>
                        <a:custGeom>
                          <a:avLst/>
                          <a:gdLst/>
                          <a:ahLst/>
                          <a:rect l="l" t="t" r="r" b="b"/>
                          <a:pathLst>
                            <a:path w="20510" h="18300">
                              <a:moveTo>
                                <a:pt x="18352" y="0"/>
                              </a:moveTo>
                              <a:lnTo>
                                <a:pt x="20510" y="2515"/>
                              </a:lnTo>
                              <a:lnTo>
                                <a:pt x="2146" y="18300"/>
                              </a:lnTo>
                              <a:lnTo>
                                <a:pt x="0" y="15786"/>
                              </a:lnTo>
                              <a:lnTo>
                                <a:pt x="18352" y="0"/>
                              </a:lnTo>
                              <a:close/>
                            </a:path>
                          </a:pathLst>
                        </a:custGeom>
                        <a:solidFill>
                          <a:srgbClr val="0070ba"/>
                        </a:solidFill>
                        <a:ln w="0">
                          <a:noFill/>
                        </a:ln>
                      </wps:spPr>
                      <wps:style>
                        <a:lnRef idx="0"/>
                        <a:fillRef idx="0"/>
                        <a:effectRef idx="0"/>
                        <a:fontRef idx="minor"/>
                      </wps:style>
                      <wps:bodyPr/>
                    </wps:wsp>
                    <wps:wsp>
                      <wps:cNvSpPr/>
                      <wps:spPr>
                        <a:xfrm>
                          <a:off x="547920" y="172800"/>
                          <a:ext cx="13320" cy="20880"/>
                        </a:xfrm>
                        <a:custGeom>
                          <a:avLst/>
                          <a:gdLst/>
                          <a:ahLst/>
                          <a:rect l="l" t="t" r="r" b="b"/>
                          <a:pathLst>
                            <a:path w="14205" h="21437">
                              <a:moveTo>
                                <a:pt x="14205" y="0"/>
                              </a:moveTo>
                              <a:lnTo>
                                <a:pt x="14205" y="4032"/>
                              </a:lnTo>
                              <a:lnTo>
                                <a:pt x="4191" y="10960"/>
                              </a:lnTo>
                              <a:lnTo>
                                <a:pt x="7455" y="15659"/>
                              </a:lnTo>
                              <a:cubicBezTo>
                                <a:pt x="8065" y="16560"/>
                                <a:pt x="8674" y="17221"/>
                                <a:pt x="9258" y="17666"/>
                              </a:cubicBezTo>
                              <a:cubicBezTo>
                                <a:pt x="10325" y="18452"/>
                                <a:pt x="11582" y="18821"/>
                                <a:pt x="13030" y="18783"/>
                              </a:cubicBezTo>
                              <a:lnTo>
                                <a:pt x="14205" y="18475"/>
                              </a:lnTo>
                              <a:lnTo>
                                <a:pt x="14205" y="21437"/>
                              </a:lnTo>
                              <a:lnTo>
                                <a:pt x="5499" y="17767"/>
                              </a:lnTo>
                              <a:lnTo>
                                <a:pt x="0" y="9830"/>
                              </a:lnTo>
                              <a:lnTo>
                                <a:pt x="14205" y="0"/>
                              </a:lnTo>
                              <a:close/>
                            </a:path>
                          </a:pathLst>
                        </a:custGeom>
                        <a:solidFill>
                          <a:srgbClr val="0070ba"/>
                        </a:solidFill>
                        <a:ln w="0">
                          <a:noFill/>
                        </a:ln>
                      </wps:spPr>
                      <wps:style>
                        <a:lnRef idx="0"/>
                        <a:fillRef idx="0"/>
                        <a:effectRef idx="0"/>
                        <a:fontRef idx="minor"/>
                      </wps:style>
                      <wps:bodyPr/>
                    </wps:wsp>
                    <wps:wsp>
                      <wps:cNvSpPr/>
                      <wps:spPr>
                        <a:xfrm>
                          <a:off x="561960" y="168840"/>
                          <a:ext cx="12600" cy="24840"/>
                        </a:xfrm>
                        <a:custGeom>
                          <a:avLst/>
                          <a:gdLst/>
                          <a:ahLst/>
                          <a:rect l="l" t="t" r="r" b="b"/>
                          <a:pathLst>
                            <a:path w="13570" h="25705">
                              <a:moveTo>
                                <a:pt x="5708" y="0"/>
                              </a:moveTo>
                              <a:lnTo>
                                <a:pt x="11220" y="7963"/>
                              </a:lnTo>
                              <a:cubicBezTo>
                                <a:pt x="13087" y="10655"/>
                                <a:pt x="13570" y="13424"/>
                                <a:pt x="12655" y="16256"/>
                              </a:cubicBezTo>
                              <a:cubicBezTo>
                                <a:pt x="11817" y="18796"/>
                                <a:pt x="10039" y="21019"/>
                                <a:pt x="7296" y="22911"/>
                              </a:cubicBezTo>
                              <a:cubicBezTo>
                                <a:pt x="5187" y="24384"/>
                                <a:pt x="3003" y="25311"/>
                                <a:pt x="755" y="25705"/>
                              </a:cubicBezTo>
                              <a:lnTo>
                                <a:pt x="0" y="25387"/>
                              </a:lnTo>
                              <a:lnTo>
                                <a:pt x="0" y="22425"/>
                              </a:lnTo>
                              <a:lnTo>
                                <a:pt x="2698" y="21717"/>
                              </a:lnTo>
                              <a:cubicBezTo>
                                <a:pt x="3536" y="21324"/>
                                <a:pt x="4286" y="20917"/>
                                <a:pt x="4921" y="20472"/>
                              </a:cubicBezTo>
                              <a:cubicBezTo>
                                <a:pt x="7397" y="18758"/>
                                <a:pt x="8972" y="16955"/>
                                <a:pt x="9671" y="15049"/>
                              </a:cubicBezTo>
                              <a:cubicBezTo>
                                <a:pt x="10382" y="13144"/>
                                <a:pt x="9988" y="11138"/>
                                <a:pt x="8515" y="9004"/>
                              </a:cubicBezTo>
                              <a:lnTo>
                                <a:pt x="5276" y="4331"/>
                              </a:lnTo>
                              <a:lnTo>
                                <a:pt x="0" y="7982"/>
                              </a:lnTo>
                              <a:lnTo>
                                <a:pt x="0" y="3950"/>
                              </a:lnTo>
                              <a:lnTo>
                                <a:pt x="5708" y="0"/>
                              </a:lnTo>
                              <a:close/>
                            </a:path>
                          </a:pathLst>
                        </a:custGeom>
                        <a:solidFill>
                          <a:srgbClr val="0070ba"/>
                        </a:solidFill>
                        <a:ln w="0">
                          <a:noFill/>
                        </a:ln>
                      </wps:spPr>
                      <wps:style>
                        <a:lnRef idx="0"/>
                        <a:fillRef idx="0"/>
                        <a:effectRef idx="0"/>
                        <a:fontRef idx="minor"/>
                      </wps:style>
                      <wps:bodyPr/>
                    </wps:wsp>
                    <wps:wsp>
                      <wps:cNvSpPr/>
                      <wps:spPr>
                        <a:xfrm>
                          <a:off x="561960" y="191160"/>
                          <a:ext cx="21600" cy="14760"/>
                        </a:xfrm>
                        <a:custGeom>
                          <a:avLst/>
                          <a:gdLst/>
                          <a:ahLst/>
                          <a:rect l="l" t="t" r="r" b="b"/>
                          <a:pathLst>
                            <a:path w="22492" h="15266">
                              <a:moveTo>
                                <a:pt x="20790" y="0"/>
                              </a:moveTo>
                              <a:lnTo>
                                <a:pt x="22492" y="2845"/>
                              </a:lnTo>
                              <a:lnTo>
                                <a:pt x="1702" y="15266"/>
                              </a:lnTo>
                              <a:lnTo>
                                <a:pt x="0" y="12421"/>
                              </a:lnTo>
                              <a:lnTo>
                                <a:pt x="20790" y="0"/>
                              </a:lnTo>
                              <a:close/>
                            </a:path>
                          </a:pathLst>
                        </a:custGeom>
                        <a:solidFill>
                          <a:srgbClr val="0070ba"/>
                        </a:solidFill>
                        <a:ln w="0">
                          <a:noFill/>
                        </a:ln>
                      </wps:spPr>
                      <wps:style>
                        <a:lnRef idx="0"/>
                        <a:fillRef idx="0"/>
                        <a:effectRef idx="0"/>
                        <a:fontRef idx="minor"/>
                      </wps:style>
                      <wps:bodyPr/>
                    </wps:wsp>
                    <wps:wsp>
                      <wps:cNvSpPr/>
                      <wps:spPr>
                        <a:xfrm>
                          <a:off x="573480" y="212040"/>
                          <a:ext cx="25560" cy="23040"/>
                        </a:xfrm>
                        <a:custGeom>
                          <a:avLst/>
                          <a:gdLst/>
                          <a:ahLst/>
                          <a:rect l="l" t="t" r="r" b="b"/>
                          <a:pathLst>
                            <a:path w="26238" h="23482">
                              <a:moveTo>
                                <a:pt x="17818" y="737"/>
                              </a:moveTo>
                              <a:cubicBezTo>
                                <a:pt x="20917" y="1525"/>
                                <a:pt x="23216" y="3531"/>
                                <a:pt x="24714" y="6757"/>
                              </a:cubicBezTo>
                              <a:cubicBezTo>
                                <a:pt x="25984" y="9500"/>
                                <a:pt x="26238" y="11977"/>
                                <a:pt x="25476" y="14174"/>
                              </a:cubicBezTo>
                              <a:cubicBezTo>
                                <a:pt x="24714" y="16370"/>
                                <a:pt x="23431" y="17983"/>
                                <a:pt x="21653" y="19012"/>
                              </a:cubicBezTo>
                              <a:lnTo>
                                <a:pt x="20307" y="16117"/>
                              </a:lnTo>
                              <a:cubicBezTo>
                                <a:pt x="21577" y="15139"/>
                                <a:pt x="22403" y="13970"/>
                                <a:pt x="22784" y="12624"/>
                              </a:cubicBezTo>
                              <a:cubicBezTo>
                                <a:pt x="23164" y="11278"/>
                                <a:pt x="22949" y="9729"/>
                                <a:pt x="22136" y="7989"/>
                              </a:cubicBezTo>
                              <a:cubicBezTo>
                                <a:pt x="21158" y="5868"/>
                                <a:pt x="19596" y="4496"/>
                                <a:pt x="17475" y="3899"/>
                              </a:cubicBezTo>
                              <a:cubicBezTo>
                                <a:pt x="15342" y="3290"/>
                                <a:pt x="12712" y="3721"/>
                                <a:pt x="9563" y="5182"/>
                              </a:cubicBezTo>
                              <a:cubicBezTo>
                                <a:pt x="6985" y="6376"/>
                                <a:pt x="5181" y="7925"/>
                                <a:pt x="4127" y="9855"/>
                              </a:cubicBezTo>
                              <a:cubicBezTo>
                                <a:pt x="3060" y="11773"/>
                                <a:pt x="3073" y="13907"/>
                                <a:pt x="4166" y="16244"/>
                              </a:cubicBezTo>
                              <a:cubicBezTo>
                                <a:pt x="5169" y="18403"/>
                                <a:pt x="6769" y="19648"/>
                                <a:pt x="8979" y="19990"/>
                              </a:cubicBezTo>
                              <a:cubicBezTo>
                                <a:pt x="10134" y="20181"/>
                                <a:pt x="11506" y="20092"/>
                                <a:pt x="13094" y="19710"/>
                              </a:cubicBezTo>
                              <a:lnTo>
                                <a:pt x="14439" y="22619"/>
                              </a:lnTo>
                              <a:cubicBezTo>
                                <a:pt x="12002" y="23432"/>
                                <a:pt x="9677" y="23482"/>
                                <a:pt x="7442" y="22771"/>
                              </a:cubicBezTo>
                              <a:cubicBezTo>
                                <a:pt x="4763" y="21920"/>
                                <a:pt x="2743" y="20028"/>
                                <a:pt x="1384" y="17094"/>
                              </a:cubicBezTo>
                              <a:cubicBezTo>
                                <a:pt x="215" y="14580"/>
                                <a:pt x="0" y="12103"/>
                                <a:pt x="749" y="9665"/>
                              </a:cubicBezTo>
                              <a:cubicBezTo>
                                <a:pt x="1753" y="6465"/>
                                <a:pt x="4381" y="3874"/>
                                <a:pt x="8661" y="1893"/>
                              </a:cubicBezTo>
                              <a:cubicBezTo>
                                <a:pt x="11900" y="394"/>
                                <a:pt x="14948" y="0"/>
                                <a:pt x="17818" y="737"/>
                              </a:cubicBezTo>
                              <a:close/>
                            </a:path>
                          </a:pathLst>
                        </a:custGeom>
                        <a:solidFill>
                          <a:srgbClr val="0070ba"/>
                        </a:solidFill>
                        <a:ln w="0">
                          <a:noFill/>
                        </a:ln>
                      </wps:spPr>
                      <wps:style>
                        <a:lnRef idx="0"/>
                        <a:fillRef idx="0"/>
                        <a:effectRef idx="0"/>
                        <a:fontRef idx="minor"/>
                      </wps:style>
                      <wps:bodyPr/>
                    </wps:wsp>
                    <wps:wsp>
                      <wps:cNvSpPr/>
                      <wps:spPr>
                        <a:xfrm>
                          <a:off x="581760" y="235080"/>
                          <a:ext cx="28080" cy="24120"/>
                        </a:xfrm>
                        <a:custGeom>
                          <a:avLst/>
                          <a:gdLst/>
                          <a:ahLst/>
                          <a:rect l="l" t="t" r="r" b="b"/>
                          <a:pathLst>
                            <a:path w="28715" h="24917">
                              <a:moveTo>
                                <a:pt x="22809" y="0"/>
                              </a:moveTo>
                              <a:lnTo>
                                <a:pt x="28715" y="16548"/>
                              </a:lnTo>
                              <a:lnTo>
                                <a:pt x="25921" y="17552"/>
                              </a:lnTo>
                              <a:lnTo>
                                <a:pt x="21095" y="4013"/>
                              </a:lnTo>
                              <a:lnTo>
                                <a:pt x="14160" y="6477"/>
                              </a:lnTo>
                              <a:lnTo>
                                <a:pt x="18631" y="18999"/>
                              </a:lnTo>
                              <a:lnTo>
                                <a:pt x="15990" y="19939"/>
                              </a:lnTo>
                              <a:lnTo>
                                <a:pt x="11532" y="7417"/>
                              </a:lnTo>
                              <a:lnTo>
                                <a:pt x="3797" y="10185"/>
                              </a:lnTo>
                              <a:lnTo>
                                <a:pt x="8713" y="23952"/>
                              </a:lnTo>
                              <a:lnTo>
                                <a:pt x="5995" y="24917"/>
                              </a:lnTo>
                              <a:lnTo>
                                <a:pt x="0" y="8141"/>
                              </a:lnTo>
                              <a:lnTo>
                                <a:pt x="22809" y="0"/>
                              </a:lnTo>
                              <a:close/>
                            </a:path>
                          </a:pathLst>
                        </a:custGeom>
                        <a:solidFill>
                          <a:srgbClr val="0070ba"/>
                        </a:solidFill>
                        <a:ln w="0">
                          <a:noFill/>
                        </a:ln>
                      </wps:spPr>
                      <wps:style>
                        <a:lnRef idx="0"/>
                        <a:fillRef idx="0"/>
                        <a:effectRef idx="0"/>
                        <a:fontRef idx="minor"/>
                      </wps:style>
                      <wps:bodyPr/>
                    </wps:wsp>
                    <wps:wsp>
                      <wps:cNvSpPr/>
                      <wps:spPr>
                        <a:xfrm>
                          <a:off x="588600" y="259560"/>
                          <a:ext cx="17640" cy="23400"/>
                        </a:xfrm>
                        <a:custGeom>
                          <a:avLst/>
                          <a:gdLst/>
                          <a:ahLst/>
                          <a:rect l="l" t="t" r="r" b="b"/>
                          <a:pathLst>
                            <a:path w="18630" h="23942">
                              <a:moveTo>
                                <a:pt x="18630" y="0"/>
                              </a:moveTo>
                              <a:lnTo>
                                <a:pt x="18630" y="3390"/>
                              </a:lnTo>
                              <a:lnTo>
                                <a:pt x="13526" y="4702"/>
                              </a:lnTo>
                              <a:lnTo>
                                <a:pt x="15367" y="11840"/>
                              </a:lnTo>
                              <a:cubicBezTo>
                                <a:pt x="15735" y="13287"/>
                                <a:pt x="16332" y="14367"/>
                                <a:pt x="17145" y="15053"/>
                              </a:cubicBezTo>
                              <a:lnTo>
                                <a:pt x="18630" y="15233"/>
                              </a:lnTo>
                              <a:lnTo>
                                <a:pt x="18630" y="18645"/>
                              </a:lnTo>
                              <a:lnTo>
                                <a:pt x="18149" y="18646"/>
                              </a:lnTo>
                              <a:cubicBezTo>
                                <a:pt x="17107" y="18304"/>
                                <a:pt x="16180" y="17669"/>
                                <a:pt x="15367" y="16767"/>
                              </a:cubicBezTo>
                              <a:cubicBezTo>
                                <a:pt x="15228" y="17783"/>
                                <a:pt x="14922" y="18596"/>
                                <a:pt x="14440" y="19218"/>
                              </a:cubicBezTo>
                              <a:cubicBezTo>
                                <a:pt x="13945" y="19840"/>
                                <a:pt x="13030" y="20348"/>
                                <a:pt x="11684" y="20755"/>
                              </a:cubicBezTo>
                              <a:lnTo>
                                <a:pt x="8572" y="21669"/>
                              </a:lnTo>
                              <a:cubicBezTo>
                                <a:pt x="7683" y="21936"/>
                                <a:pt x="7036" y="22177"/>
                                <a:pt x="6630" y="22406"/>
                              </a:cubicBezTo>
                              <a:cubicBezTo>
                                <a:pt x="5931" y="22799"/>
                                <a:pt x="5538" y="23257"/>
                                <a:pt x="5449" y="23802"/>
                              </a:cubicBezTo>
                              <a:lnTo>
                                <a:pt x="4928" y="23942"/>
                              </a:lnTo>
                              <a:lnTo>
                                <a:pt x="3925" y="20044"/>
                              </a:lnTo>
                              <a:cubicBezTo>
                                <a:pt x="4102" y="19891"/>
                                <a:pt x="4331" y="19738"/>
                                <a:pt x="4635" y="19586"/>
                              </a:cubicBezTo>
                              <a:cubicBezTo>
                                <a:pt x="4941" y="19447"/>
                                <a:pt x="5550" y="19231"/>
                                <a:pt x="6452" y="18952"/>
                              </a:cubicBezTo>
                              <a:lnTo>
                                <a:pt x="10313" y="17757"/>
                              </a:lnTo>
                              <a:cubicBezTo>
                                <a:pt x="11824" y="17287"/>
                                <a:pt x="12713" y="16462"/>
                                <a:pt x="12967" y="15294"/>
                              </a:cubicBezTo>
                              <a:cubicBezTo>
                                <a:pt x="13106" y="14633"/>
                                <a:pt x="13005" y="13668"/>
                                <a:pt x="12688" y="12411"/>
                              </a:cubicBezTo>
                              <a:lnTo>
                                <a:pt x="10871" y="5387"/>
                              </a:lnTo>
                              <a:lnTo>
                                <a:pt x="813" y="7979"/>
                              </a:lnTo>
                              <a:lnTo>
                                <a:pt x="0" y="4804"/>
                              </a:lnTo>
                              <a:lnTo>
                                <a:pt x="18630" y="0"/>
                              </a:lnTo>
                              <a:close/>
                            </a:path>
                          </a:pathLst>
                        </a:custGeom>
                        <a:solidFill>
                          <a:srgbClr val="0070ba"/>
                        </a:solidFill>
                        <a:ln w="0">
                          <a:noFill/>
                        </a:ln>
                      </wps:spPr>
                      <wps:style>
                        <a:lnRef idx="0"/>
                        <a:fillRef idx="0"/>
                        <a:effectRef idx="0"/>
                        <a:fontRef idx="minor"/>
                      </wps:style>
                      <wps:bodyPr/>
                    </wps:wsp>
                    <wps:wsp>
                      <wps:cNvSpPr/>
                      <wps:spPr>
                        <a:xfrm>
                          <a:off x="607680" y="258480"/>
                          <a:ext cx="7560" cy="19080"/>
                        </a:xfrm>
                        <a:custGeom>
                          <a:avLst/>
                          <a:gdLst/>
                          <a:ahLst/>
                          <a:rect l="l" t="t" r="r" b="b"/>
                          <a:pathLst>
                            <a:path w="8129" h="19886">
                              <a:moveTo>
                                <a:pt x="4814" y="0"/>
                              </a:moveTo>
                              <a:lnTo>
                                <a:pt x="7558" y="10655"/>
                              </a:lnTo>
                              <a:cubicBezTo>
                                <a:pt x="8015" y="12421"/>
                                <a:pt x="8129" y="13932"/>
                                <a:pt x="7900" y="15202"/>
                              </a:cubicBezTo>
                              <a:cubicBezTo>
                                <a:pt x="7456" y="17628"/>
                                <a:pt x="5881" y="19177"/>
                                <a:pt x="3189" y="19876"/>
                              </a:cubicBezTo>
                              <a:lnTo>
                                <a:pt x="0" y="19886"/>
                              </a:lnTo>
                              <a:lnTo>
                                <a:pt x="0" y="16475"/>
                              </a:lnTo>
                              <a:lnTo>
                                <a:pt x="2059" y="16726"/>
                              </a:lnTo>
                              <a:cubicBezTo>
                                <a:pt x="3735" y="16294"/>
                                <a:pt x="4713" y="15418"/>
                                <a:pt x="5018" y="14071"/>
                              </a:cubicBezTo>
                              <a:cubicBezTo>
                                <a:pt x="5170" y="13360"/>
                                <a:pt x="5119" y="12484"/>
                                <a:pt x="4852" y="11417"/>
                              </a:cubicBezTo>
                              <a:lnTo>
                                <a:pt x="2897" y="3887"/>
                              </a:lnTo>
                              <a:lnTo>
                                <a:pt x="0" y="4632"/>
                              </a:lnTo>
                              <a:lnTo>
                                <a:pt x="0" y="1242"/>
                              </a:lnTo>
                              <a:lnTo>
                                <a:pt x="4814" y="0"/>
                              </a:lnTo>
                              <a:close/>
                            </a:path>
                          </a:pathLst>
                        </a:custGeom>
                        <a:solidFill>
                          <a:srgbClr val="0070ba"/>
                        </a:solidFill>
                        <a:ln w="0">
                          <a:noFill/>
                        </a:ln>
                      </wps:spPr>
                      <wps:style>
                        <a:lnRef idx="0"/>
                        <a:fillRef idx="0"/>
                        <a:effectRef idx="0"/>
                        <a:fontRef idx="minor"/>
                      </wps:style>
                      <wps:bodyPr/>
                    </wps:wsp>
                    <wps:wsp>
                      <wps:cNvSpPr/>
                      <wps:spPr>
                        <a:xfrm>
                          <a:off x="595800" y="281880"/>
                          <a:ext cx="25560" cy="19080"/>
                        </a:xfrm>
                        <a:custGeom>
                          <a:avLst/>
                          <a:gdLst/>
                          <a:ahLst/>
                          <a:rect l="l" t="t" r="r" b="b"/>
                          <a:pathLst>
                            <a:path w="25730" h="19838">
                              <a:moveTo>
                                <a:pt x="22593" y="0"/>
                              </a:moveTo>
                              <a:lnTo>
                                <a:pt x="25730" y="19380"/>
                              </a:lnTo>
                              <a:lnTo>
                                <a:pt x="22885" y="19838"/>
                              </a:lnTo>
                              <a:lnTo>
                                <a:pt x="21577" y="11785"/>
                              </a:lnTo>
                              <a:lnTo>
                                <a:pt x="521" y="15202"/>
                              </a:lnTo>
                              <a:lnTo>
                                <a:pt x="0" y="11938"/>
                              </a:lnTo>
                              <a:lnTo>
                                <a:pt x="21044" y="8522"/>
                              </a:lnTo>
                              <a:lnTo>
                                <a:pt x="19748" y="457"/>
                              </a:lnTo>
                              <a:lnTo>
                                <a:pt x="22593" y="0"/>
                              </a:lnTo>
                              <a:close/>
                            </a:path>
                          </a:pathLst>
                        </a:custGeom>
                        <a:solidFill>
                          <a:srgbClr val="0070ba"/>
                        </a:solidFill>
                        <a:ln w="0">
                          <a:noFill/>
                        </a:ln>
                      </wps:spPr>
                      <wps:style>
                        <a:lnRef idx="0"/>
                        <a:fillRef idx="0"/>
                        <a:effectRef idx="0"/>
                        <a:fontRef idx="minor"/>
                      </wps:style>
                      <wps:bodyPr/>
                    </wps:wsp>
                    <wps:wsp>
                      <wps:cNvSpPr/>
                      <wps:spPr>
                        <a:xfrm>
                          <a:off x="598320" y="306720"/>
                          <a:ext cx="23400" cy="5040"/>
                        </a:xfrm>
                        <a:custGeom>
                          <a:avLst/>
                          <a:gdLst/>
                          <a:ahLst/>
                          <a:rect l="l" t="t" r="r" b="b"/>
                          <a:pathLst>
                            <a:path w="24422" h="5956">
                              <a:moveTo>
                                <a:pt x="24054" y="0"/>
                              </a:moveTo>
                              <a:lnTo>
                                <a:pt x="24422" y="3302"/>
                              </a:lnTo>
                              <a:lnTo>
                                <a:pt x="356" y="5956"/>
                              </a:lnTo>
                              <a:lnTo>
                                <a:pt x="0" y="2667"/>
                              </a:lnTo>
                              <a:lnTo>
                                <a:pt x="24054" y="0"/>
                              </a:lnTo>
                              <a:close/>
                            </a:path>
                          </a:pathLst>
                        </a:custGeom>
                        <a:solidFill>
                          <a:srgbClr val="0070ba"/>
                        </a:solidFill>
                        <a:ln w="0">
                          <a:noFill/>
                        </a:ln>
                      </wps:spPr>
                      <wps:style>
                        <a:lnRef idx="0"/>
                        <a:fillRef idx="0"/>
                        <a:effectRef idx="0"/>
                        <a:fontRef idx="minor"/>
                      </wps:style>
                      <wps:bodyPr/>
                    </wps:wsp>
                    <wps:wsp>
                      <wps:cNvSpPr/>
                      <wps:spPr>
                        <a:xfrm>
                          <a:off x="598680" y="317520"/>
                          <a:ext cx="24120" cy="16560"/>
                        </a:xfrm>
                        <a:custGeom>
                          <a:avLst/>
                          <a:gdLst/>
                          <a:ahLst/>
                          <a:rect l="l" t="t" r="r" b="b"/>
                          <a:pathLst>
                            <a:path w="25044" h="16929">
                              <a:moveTo>
                                <a:pt x="24181" y="0"/>
                              </a:moveTo>
                              <a:lnTo>
                                <a:pt x="25044" y="16776"/>
                              </a:lnTo>
                              <a:lnTo>
                                <a:pt x="22072" y="16929"/>
                              </a:lnTo>
                              <a:lnTo>
                                <a:pt x="21387" y="3429"/>
                              </a:lnTo>
                              <a:lnTo>
                                <a:pt x="14046" y="3810"/>
                              </a:lnTo>
                              <a:lnTo>
                                <a:pt x="14656" y="15672"/>
                              </a:lnTo>
                              <a:lnTo>
                                <a:pt x="11773" y="15824"/>
                              </a:lnTo>
                              <a:lnTo>
                                <a:pt x="11163" y="3949"/>
                              </a:lnTo>
                              <a:lnTo>
                                <a:pt x="165" y="4521"/>
                              </a:lnTo>
                              <a:lnTo>
                                <a:pt x="0" y="1245"/>
                              </a:lnTo>
                              <a:lnTo>
                                <a:pt x="24181" y="0"/>
                              </a:lnTo>
                              <a:close/>
                            </a:path>
                          </a:pathLst>
                        </a:custGeom>
                        <a:solidFill>
                          <a:srgbClr val="0070ba"/>
                        </a:solidFill>
                        <a:ln w="0">
                          <a:noFill/>
                        </a:ln>
                      </wps:spPr>
                      <wps:style>
                        <a:lnRef idx="0"/>
                        <a:fillRef idx="0"/>
                        <a:effectRef idx="0"/>
                        <a:fontRef idx="minor"/>
                      </wps:style>
                      <wps:bodyPr/>
                    </wps:wsp>
                    <wps:wsp>
                      <wps:cNvSpPr/>
                      <wps:spPr>
                        <a:xfrm>
                          <a:off x="599400" y="340920"/>
                          <a:ext cx="23400" cy="3240"/>
                        </a:xfrm>
                        <a:custGeom>
                          <a:avLst/>
                          <a:gdLst/>
                          <a:ahLst/>
                          <a:rect l="l" t="t" r="r" b="b"/>
                          <a:pathLst>
                            <a:path w="24244" h="3505">
                              <a:moveTo>
                                <a:pt x="26" y="0"/>
                              </a:moveTo>
                              <a:lnTo>
                                <a:pt x="24244" y="191"/>
                              </a:lnTo>
                              <a:lnTo>
                                <a:pt x="24206" y="3505"/>
                              </a:lnTo>
                              <a:lnTo>
                                <a:pt x="0" y="3315"/>
                              </a:lnTo>
                              <a:lnTo>
                                <a:pt x="26" y="0"/>
                              </a:lnTo>
                              <a:close/>
                            </a:path>
                          </a:pathLst>
                        </a:custGeom>
                        <a:solidFill>
                          <a:srgbClr val="0070ba"/>
                        </a:solidFill>
                        <a:ln w="0">
                          <a:noFill/>
                        </a:ln>
                      </wps:spPr>
                      <wps:style>
                        <a:lnRef idx="0"/>
                        <a:fillRef idx="0"/>
                        <a:effectRef idx="0"/>
                        <a:fontRef idx="minor"/>
                      </wps:style>
                      <wps:bodyPr/>
                    </wps:wsp>
                    <wps:wsp>
                      <wps:cNvSpPr/>
                      <wps:spPr>
                        <a:xfrm>
                          <a:off x="598320" y="349200"/>
                          <a:ext cx="25560" cy="20880"/>
                        </a:xfrm>
                        <a:custGeom>
                          <a:avLst/>
                          <a:gdLst/>
                          <a:ahLst/>
                          <a:rect l="l" t="t" r="r" b="b"/>
                          <a:pathLst>
                            <a:path w="25921" h="21641">
                              <a:moveTo>
                                <a:pt x="14008" y="356"/>
                              </a:moveTo>
                              <a:cubicBezTo>
                                <a:pt x="17564" y="622"/>
                                <a:pt x="20421" y="1766"/>
                                <a:pt x="22568" y="3797"/>
                              </a:cubicBezTo>
                              <a:cubicBezTo>
                                <a:pt x="24892" y="5995"/>
                                <a:pt x="25921" y="8865"/>
                                <a:pt x="25667" y="12409"/>
                              </a:cubicBezTo>
                              <a:cubicBezTo>
                                <a:pt x="25438" y="15431"/>
                                <a:pt x="24461" y="17717"/>
                                <a:pt x="22720" y="19266"/>
                              </a:cubicBezTo>
                              <a:cubicBezTo>
                                <a:pt x="20980" y="20816"/>
                                <a:pt x="19088" y="21603"/>
                                <a:pt x="17018" y="21641"/>
                              </a:cubicBezTo>
                              <a:lnTo>
                                <a:pt x="17259" y="18441"/>
                              </a:lnTo>
                              <a:cubicBezTo>
                                <a:pt x="18847" y="18212"/>
                                <a:pt x="20130" y="17590"/>
                                <a:pt x="21120" y="16599"/>
                              </a:cubicBezTo>
                              <a:cubicBezTo>
                                <a:pt x="22111" y="15608"/>
                                <a:pt x="22669" y="14148"/>
                                <a:pt x="22809" y="12230"/>
                              </a:cubicBezTo>
                              <a:cubicBezTo>
                                <a:pt x="22987" y="9906"/>
                                <a:pt x="22289" y="7951"/>
                                <a:pt x="20727" y="6389"/>
                              </a:cubicBezTo>
                              <a:cubicBezTo>
                                <a:pt x="19164" y="4826"/>
                                <a:pt x="16649" y="3925"/>
                                <a:pt x="13195" y="3658"/>
                              </a:cubicBezTo>
                              <a:cubicBezTo>
                                <a:pt x="10363" y="3455"/>
                                <a:pt x="8027" y="3925"/>
                                <a:pt x="6172" y="5093"/>
                              </a:cubicBezTo>
                              <a:cubicBezTo>
                                <a:pt x="4305" y="6262"/>
                                <a:pt x="3289" y="8128"/>
                                <a:pt x="3099" y="10706"/>
                              </a:cubicBezTo>
                              <a:cubicBezTo>
                                <a:pt x="2921" y="13069"/>
                                <a:pt x="3708" y="14948"/>
                                <a:pt x="5474" y="16320"/>
                              </a:cubicBezTo>
                              <a:cubicBezTo>
                                <a:pt x="6388" y="17044"/>
                                <a:pt x="7633" y="17641"/>
                                <a:pt x="9207" y="18073"/>
                              </a:cubicBezTo>
                              <a:lnTo>
                                <a:pt x="8966" y="21260"/>
                              </a:lnTo>
                              <a:cubicBezTo>
                                <a:pt x="6439" y="20790"/>
                                <a:pt x="4382" y="19698"/>
                                <a:pt x="2781" y="17997"/>
                              </a:cubicBezTo>
                              <a:cubicBezTo>
                                <a:pt x="851" y="15939"/>
                                <a:pt x="0" y="13310"/>
                                <a:pt x="241" y="10097"/>
                              </a:cubicBezTo>
                              <a:cubicBezTo>
                                <a:pt x="457" y="7316"/>
                                <a:pt x="1474" y="5055"/>
                                <a:pt x="3315" y="3290"/>
                              </a:cubicBezTo>
                              <a:cubicBezTo>
                                <a:pt x="5753" y="978"/>
                                <a:pt x="9309" y="0"/>
                                <a:pt x="14008" y="356"/>
                              </a:cubicBezTo>
                              <a:close/>
                            </a:path>
                          </a:pathLst>
                        </a:custGeom>
                        <a:solidFill>
                          <a:srgbClr val="0070ba"/>
                        </a:solidFill>
                        <a:ln w="0">
                          <a:noFill/>
                        </a:ln>
                      </wps:spPr>
                      <wps:style>
                        <a:lnRef idx="0"/>
                        <a:fillRef idx="0"/>
                        <a:effectRef idx="0"/>
                        <a:fontRef idx="minor"/>
                      </wps:style>
                      <wps:bodyPr/>
                    </wps:wsp>
                    <wps:wsp>
                      <wps:cNvSpPr/>
                      <wps:spPr>
                        <a:xfrm>
                          <a:off x="594360" y="372600"/>
                          <a:ext cx="15840" cy="20880"/>
                        </a:xfrm>
                        <a:custGeom>
                          <a:avLst/>
                          <a:gdLst/>
                          <a:ahLst/>
                          <a:rect l="l" t="t" r="r" b="b"/>
                          <a:pathLst>
                            <a:path w="16529" h="21311">
                              <a:moveTo>
                                <a:pt x="3569" y="0"/>
                              </a:moveTo>
                              <a:lnTo>
                                <a:pt x="16529" y="7524"/>
                              </a:lnTo>
                              <a:lnTo>
                                <a:pt x="16529" y="10936"/>
                              </a:lnTo>
                              <a:lnTo>
                                <a:pt x="12205" y="8496"/>
                              </a:lnTo>
                              <a:lnTo>
                                <a:pt x="10947" y="16002"/>
                              </a:lnTo>
                              <a:lnTo>
                                <a:pt x="16529" y="15043"/>
                              </a:lnTo>
                              <a:lnTo>
                                <a:pt x="16529" y="18270"/>
                              </a:lnTo>
                              <a:lnTo>
                                <a:pt x="0" y="21311"/>
                              </a:lnTo>
                              <a:lnTo>
                                <a:pt x="598" y="17767"/>
                              </a:lnTo>
                              <a:lnTo>
                                <a:pt x="8166" y="16472"/>
                              </a:lnTo>
                              <a:lnTo>
                                <a:pt x="9729" y="7112"/>
                              </a:lnTo>
                              <a:lnTo>
                                <a:pt x="3010" y="3328"/>
                              </a:lnTo>
                              <a:lnTo>
                                <a:pt x="3569" y="0"/>
                              </a:lnTo>
                              <a:close/>
                            </a:path>
                          </a:pathLst>
                        </a:custGeom>
                        <a:solidFill>
                          <a:srgbClr val="0070ba"/>
                        </a:solidFill>
                        <a:ln w="0">
                          <a:noFill/>
                        </a:ln>
                      </wps:spPr>
                      <wps:style>
                        <a:lnRef idx="0"/>
                        <a:fillRef idx="0"/>
                        <a:effectRef idx="0"/>
                        <a:fontRef idx="minor"/>
                      </wps:style>
                      <wps:bodyPr/>
                    </wps:wsp>
                    <wps:wsp>
                      <wps:cNvSpPr/>
                      <wps:spPr>
                        <a:xfrm>
                          <a:off x="610920" y="379800"/>
                          <a:ext cx="9000" cy="10080"/>
                        </a:xfrm>
                        <a:custGeom>
                          <a:avLst/>
                          <a:gdLst/>
                          <a:ahLst/>
                          <a:rect l="l" t="t" r="r" b="b"/>
                          <a:pathLst>
                            <a:path w="9417" h="10746">
                              <a:moveTo>
                                <a:pt x="0" y="0"/>
                              </a:moveTo>
                              <a:lnTo>
                                <a:pt x="9417" y="5468"/>
                              </a:lnTo>
                              <a:lnTo>
                                <a:pt x="8808" y="9126"/>
                              </a:lnTo>
                              <a:lnTo>
                                <a:pt x="0" y="10746"/>
                              </a:lnTo>
                              <a:lnTo>
                                <a:pt x="0" y="7519"/>
                              </a:lnTo>
                              <a:lnTo>
                                <a:pt x="5582" y="6560"/>
                              </a:lnTo>
                              <a:lnTo>
                                <a:pt x="0" y="3411"/>
                              </a:lnTo>
                              <a:lnTo>
                                <a:pt x="0" y="0"/>
                              </a:lnTo>
                              <a:close/>
                            </a:path>
                          </a:pathLst>
                        </a:custGeom>
                        <a:solidFill>
                          <a:srgbClr val="0070ba"/>
                        </a:solidFill>
                        <a:ln w="0">
                          <a:noFill/>
                        </a:ln>
                      </wps:spPr>
                      <wps:style>
                        <a:lnRef idx="0"/>
                        <a:fillRef idx="0"/>
                        <a:effectRef idx="0"/>
                        <a:fontRef idx="minor"/>
                      </wps:style>
                      <wps:bodyPr/>
                    </wps:wsp>
                    <wps:wsp>
                      <wps:cNvSpPr/>
                      <wps:spPr>
                        <a:xfrm>
                          <a:off x="589320" y="395640"/>
                          <a:ext cx="27360" cy="24120"/>
                        </a:xfrm>
                        <a:custGeom>
                          <a:avLst/>
                          <a:gdLst/>
                          <a:ahLst/>
                          <a:rect l="l" t="t" r="r" b="b"/>
                          <a:pathLst>
                            <a:path w="27928" h="24511">
                              <a:moveTo>
                                <a:pt x="4738" y="0"/>
                              </a:moveTo>
                              <a:lnTo>
                                <a:pt x="7366" y="673"/>
                              </a:lnTo>
                              <a:lnTo>
                                <a:pt x="21717" y="19697"/>
                              </a:lnTo>
                              <a:lnTo>
                                <a:pt x="25133" y="6337"/>
                              </a:lnTo>
                              <a:lnTo>
                                <a:pt x="27928" y="7048"/>
                              </a:lnTo>
                              <a:lnTo>
                                <a:pt x="23457" y="24511"/>
                              </a:lnTo>
                              <a:lnTo>
                                <a:pt x="20739" y="23813"/>
                              </a:lnTo>
                              <a:lnTo>
                                <a:pt x="6503" y="4724"/>
                              </a:lnTo>
                              <a:lnTo>
                                <a:pt x="2794" y="19240"/>
                              </a:lnTo>
                              <a:lnTo>
                                <a:pt x="0" y="18529"/>
                              </a:lnTo>
                              <a:lnTo>
                                <a:pt x="4738" y="0"/>
                              </a:lnTo>
                              <a:close/>
                            </a:path>
                          </a:pathLst>
                        </a:custGeom>
                        <a:solidFill>
                          <a:srgbClr val="0070ba"/>
                        </a:solidFill>
                        <a:ln w="0">
                          <a:noFill/>
                        </a:ln>
                      </wps:spPr>
                      <wps:style>
                        <a:lnRef idx="0"/>
                        <a:fillRef idx="0"/>
                        <a:effectRef idx="0"/>
                        <a:fontRef idx="minor"/>
                      </wps:style>
                      <wps:bodyPr/>
                    </wps:wsp>
                    <wps:wsp>
                      <wps:cNvSpPr/>
                      <wps:spPr>
                        <a:xfrm>
                          <a:off x="586800" y="417960"/>
                          <a:ext cx="23400" cy="10080"/>
                        </a:xfrm>
                        <a:custGeom>
                          <a:avLst/>
                          <a:gdLst/>
                          <a:ahLst/>
                          <a:rect l="l" t="t" r="r" b="b"/>
                          <a:pathLst>
                            <a:path w="24067" h="10528">
                              <a:moveTo>
                                <a:pt x="1016" y="0"/>
                              </a:moveTo>
                              <a:lnTo>
                                <a:pt x="24067" y="7365"/>
                              </a:lnTo>
                              <a:lnTo>
                                <a:pt x="23063" y="10528"/>
                              </a:lnTo>
                              <a:lnTo>
                                <a:pt x="0" y="3149"/>
                              </a:lnTo>
                              <a:lnTo>
                                <a:pt x="1016" y="0"/>
                              </a:lnTo>
                              <a:close/>
                            </a:path>
                          </a:pathLst>
                        </a:custGeom>
                        <a:solidFill>
                          <a:srgbClr val="0070ba"/>
                        </a:solidFill>
                        <a:ln w="0">
                          <a:noFill/>
                        </a:ln>
                      </wps:spPr>
                      <wps:style>
                        <a:lnRef idx="0"/>
                        <a:fillRef idx="0"/>
                        <a:effectRef idx="0"/>
                        <a:fontRef idx="minor"/>
                      </wps:style>
                      <wps:bodyPr/>
                    </wps:wsp>
                    <wps:wsp>
                      <wps:cNvSpPr/>
                      <wps:spPr>
                        <a:xfrm>
                          <a:off x="579240" y="429120"/>
                          <a:ext cx="12600" cy="23040"/>
                        </a:xfrm>
                        <a:custGeom>
                          <a:avLst/>
                          <a:gdLst/>
                          <a:ahLst/>
                          <a:rect l="l" t="t" r="r" b="b"/>
                          <a:pathLst>
                            <a:path w="13231" h="23186">
                              <a:moveTo>
                                <a:pt x="8154" y="0"/>
                              </a:moveTo>
                              <a:lnTo>
                                <a:pt x="13231" y="369"/>
                              </a:lnTo>
                              <a:lnTo>
                                <a:pt x="13231" y="3505"/>
                              </a:lnTo>
                              <a:lnTo>
                                <a:pt x="9055" y="3137"/>
                              </a:lnTo>
                              <a:cubicBezTo>
                                <a:pt x="6833" y="3721"/>
                                <a:pt x="5169" y="5423"/>
                                <a:pt x="4039" y="8255"/>
                              </a:cubicBezTo>
                              <a:cubicBezTo>
                                <a:pt x="2972" y="10934"/>
                                <a:pt x="3163" y="13259"/>
                                <a:pt x="4611" y="15227"/>
                              </a:cubicBezTo>
                              <a:cubicBezTo>
                                <a:pt x="6058" y="17196"/>
                                <a:pt x="8039" y="18669"/>
                                <a:pt x="10541" y="19672"/>
                              </a:cubicBezTo>
                              <a:lnTo>
                                <a:pt x="13231" y="19848"/>
                              </a:lnTo>
                              <a:lnTo>
                                <a:pt x="13231" y="23186"/>
                              </a:lnTo>
                              <a:lnTo>
                                <a:pt x="9347" y="22822"/>
                              </a:lnTo>
                              <a:cubicBezTo>
                                <a:pt x="5995" y="21475"/>
                                <a:pt x="3531" y="19520"/>
                                <a:pt x="1994" y="16929"/>
                              </a:cubicBezTo>
                              <a:cubicBezTo>
                                <a:pt x="178" y="13881"/>
                                <a:pt x="0" y="10502"/>
                                <a:pt x="1474" y="6807"/>
                              </a:cubicBezTo>
                              <a:cubicBezTo>
                                <a:pt x="2858" y="3340"/>
                                <a:pt x="5080" y="1079"/>
                                <a:pt x="8154" y="0"/>
                              </a:cubicBezTo>
                              <a:close/>
                            </a:path>
                          </a:pathLst>
                        </a:custGeom>
                        <a:solidFill>
                          <a:srgbClr val="0070ba"/>
                        </a:solidFill>
                        <a:ln w="0">
                          <a:noFill/>
                        </a:ln>
                      </wps:spPr>
                      <wps:style>
                        <a:lnRef idx="0"/>
                        <a:fillRef idx="0"/>
                        <a:effectRef idx="0"/>
                        <a:fontRef idx="minor"/>
                      </wps:style>
                      <wps:bodyPr/>
                    </wps:wsp>
                    <wps:wsp>
                      <wps:cNvSpPr/>
                      <wps:spPr>
                        <a:xfrm>
                          <a:off x="592560" y="429840"/>
                          <a:ext cx="12600" cy="23040"/>
                        </a:xfrm>
                        <a:custGeom>
                          <a:avLst/>
                          <a:gdLst/>
                          <a:ahLst/>
                          <a:rect l="l" t="t" r="r" b="b"/>
                          <a:pathLst>
                            <a:path w="13503" h="23253">
                              <a:moveTo>
                                <a:pt x="0" y="0"/>
                              </a:moveTo>
                              <a:lnTo>
                                <a:pt x="4346" y="316"/>
                              </a:lnTo>
                              <a:cubicBezTo>
                                <a:pt x="7382" y="1523"/>
                                <a:pt x="9680" y="3314"/>
                                <a:pt x="11255" y="5689"/>
                              </a:cubicBezTo>
                              <a:cubicBezTo>
                                <a:pt x="13261" y="8737"/>
                                <a:pt x="13503" y="12153"/>
                                <a:pt x="11992" y="15950"/>
                              </a:cubicBezTo>
                              <a:cubicBezTo>
                                <a:pt x="10404" y="19925"/>
                                <a:pt x="7965" y="22364"/>
                                <a:pt x="4651" y="23253"/>
                              </a:cubicBezTo>
                              <a:lnTo>
                                <a:pt x="0" y="22817"/>
                              </a:lnTo>
                              <a:lnTo>
                                <a:pt x="0" y="19479"/>
                              </a:lnTo>
                              <a:lnTo>
                                <a:pt x="4524" y="19773"/>
                              </a:lnTo>
                              <a:cubicBezTo>
                                <a:pt x="6696" y="19024"/>
                                <a:pt x="8245" y="17462"/>
                                <a:pt x="9210" y="15061"/>
                              </a:cubicBezTo>
                              <a:cubicBezTo>
                                <a:pt x="10137" y="12737"/>
                                <a:pt x="10086" y="10515"/>
                                <a:pt x="9071" y="8406"/>
                              </a:cubicBezTo>
                              <a:cubicBezTo>
                                <a:pt x="8055" y="6298"/>
                                <a:pt x="5997" y="4622"/>
                                <a:pt x="2873" y="3390"/>
                              </a:cubicBezTo>
                              <a:lnTo>
                                <a:pt x="0" y="3136"/>
                              </a:lnTo>
                              <a:lnTo>
                                <a:pt x="0" y="0"/>
                              </a:lnTo>
                              <a:close/>
                            </a:path>
                          </a:pathLst>
                        </a:custGeom>
                        <a:solidFill>
                          <a:srgbClr val="0070ba"/>
                        </a:solidFill>
                        <a:ln w="0">
                          <a:noFill/>
                        </a:ln>
                      </wps:spPr>
                      <wps:style>
                        <a:lnRef idx="0"/>
                        <a:fillRef idx="0"/>
                        <a:effectRef idx="0"/>
                        <a:fontRef idx="minor"/>
                      </wps:style>
                      <wps:bodyPr/>
                    </wps:wsp>
                    <wps:wsp>
                      <wps:cNvSpPr/>
                      <wps:spPr>
                        <a:xfrm>
                          <a:off x="566280" y="451440"/>
                          <a:ext cx="29880" cy="27360"/>
                        </a:xfrm>
                        <a:custGeom>
                          <a:avLst/>
                          <a:gdLst/>
                          <a:ahLst/>
                          <a:rect l="l" t="t" r="r" b="b"/>
                          <a:pathLst>
                            <a:path w="30264" h="28042">
                              <a:moveTo>
                                <a:pt x="8751" y="0"/>
                              </a:moveTo>
                              <a:lnTo>
                                <a:pt x="30264" y="11100"/>
                              </a:lnTo>
                              <a:lnTo>
                                <a:pt x="28486" y="14529"/>
                              </a:lnTo>
                              <a:lnTo>
                                <a:pt x="5562" y="16294"/>
                              </a:lnTo>
                              <a:lnTo>
                                <a:pt x="22949" y="25260"/>
                              </a:lnTo>
                              <a:lnTo>
                                <a:pt x="21513" y="28042"/>
                              </a:lnTo>
                              <a:lnTo>
                                <a:pt x="0" y="16942"/>
                              </a:lnTo>
                              <a:lnTo>
                                <a:pt x="1689" y="13666"/>
                              </a:lnTo>
                              <a:lnTo>
                                <a:pt x="24676" y="11735"/>
                              </a:lnTo>
                              <a:lnTo>
                                <a:pt x="7315" y="2781"/>
                              </a:lnTo>
                              <a:lnTo>
                                <a:pt x="8751" y="0"/>
                              </a:lnTo>
                              <a:close/>
                            </a:path>
                          </a:pathLst>
                        </a:custGeom>
                        <a:solidFill>
                          <a:srgbClr val="0070ba"/>
                        </a:solidFill>
                        <a:ln w="0">
                          <a:noFill/>
                        </a:ln>
                      </wps:spPr>
                      <wps:style>
                        <a:lnRef idx="0"/>
                        <a:fillRef idx="0"/>
                        <a:effectRef idx="0"/>
                        <a:fontRef idx="minor"/>
                      </wps:style>
                      <wps:bodyPr/>
                    </wps:wsp>
                    <wps:wsp>
                      <wps:cNvSpPr/>
                      <wps:spPr>
                        <a:xfrm>
                          <a:off x="553680" y="473040"/>
                          <a:ext cx="29160" cy="27360"/>
                        </a:xfrm>
                        <a:custGeom>
                          <a:avLst/>
                          <a:gdLst/>
                          <a:ahLst/>
                          <a:rect l="l" t="t" r="r" b="b"/>
                          <a:pathLst>
                            <a:path w="29997" h="27826">
                              <a:moveTo>
                                <a:pt x="9563" y="0"/>
                              </a:moveTo>
                              <a:lnTo>
                                <a:pt x="29997" y="12992"/>
                              </a:lnTo>
                              <a:lnTo>
                                <a:pt x="20562" y="27826"/>
                              </a:lnTo>
                              <a:lnTo>
                                <a:pt x="18059" y="26226"/>
                              </a:lnTo>
                              <a:lnTo>
                                <a:pt x="25781" y="14097"/>
                              </a:lnTo>
                              <a:lnTo>
                                <a:pt x="19583" y="10160"/>
                              </a:lnTo>
                              <a:lnTo>
                                <a:pt x="12446" y="21361"/>
                              </a:lnTo>
                              <a:lnTo>
                                <a:pt x="10084" y="19863"/>
                              </a:lnTo>
                              <a:lnTo>
                                <a:pt x="17208" y="8649"/>
                              </a:lnTo>
                              <a:lnTo>
                                <a:pt x="10287" y="4242"/>
                              </a:lnTo>
                              <a:lnTo>
                                <a:pt x="2439" y="16587"/>
                              </a:lnTo>
                              <a:lnTo>
                                <a:pt x="0" y="15037"/>
                              </a:lnTo>
                              <a:lnTo>
                                <a:pt x="9563" y="0"/>
                              </a:lnTo>
                              <a:close/>
                            </a:path>
                          </a:pathLst>
                        </a:custGeom>
                        <a:solidFill>
                          <a:srgbClr val="0070ba"/>
                        </a:solidFill>
                        <a:ln w="0">
                          <a:noFill/>
                        </a:ln>
                      </wps:spPr>
                      <wps:style>
                        <a:lnRef idx="0"/>
                        <a:fillRef idx="0"/>
                        <a:effectRef idx="0"/>
                        <a:fontRef idx="minor"/>
                      </wps:style>
                      <wps:bodyPr/>
                    </wps:wsp>
                    <wps:wsp>
                      <wps:cNvSpPr/>
                      <wps:spPr>
                        <a:xfrm>
                          <a:off x="533520" y="500400"/>
                          <a:ext cx="29160" cy="28440"/>
                        </a:xfrm>
                        <a:custGeom>
                          <a:avLst/>
                          <a:gdLst/>
                          <a:ahLst/>
                          <a:rect l="l" t="t" r="r" b="b"/>
                          <a:pathLst>
                            <a:path w="30010" h="28969">
                              <a:moveTo>
                                <a:pt x="11354" y="0"/>
                              </a:moveTo>
                              <a:lnTo>
                                <a:pt x="30010" y="15431"/>
                              </a:lnTo>
                              <a:lnTo>
                                <a:pt x="18808" y="28969"/>
                              </a:lnTo>
                              <a:lnTo>
                                <a:pt x="16522" y="27077"/>
                              </a:lnTo>
                              <a:lnTo>
                                <a:pt x="25691" y="16002"/>
                              </a:lnTo>
                              <a:lnTo>
                                <a:pt x="20015" y="11316"/>
                              </a:lnTo>
                              <a:lnTo>
                                <a:pt x="11557" y="21552"/>
                              </a:lnTo>
                              <a:lnTo>
                                <a:pt x="9398" y="19774"/>
                              </a:lnTo>
                              <a:lnTo>
                                <a:pt x="17869" y="9525"/>
                              </a:lnTo>
                              <a:lnTo>
                                <a:pt x="11544" y="4293"/>
                              </a:lnTo>
                              <a:lnTo>
                                <a:pt x="2222" y="15570"/>
                              </a:lnTo>
                              <a:lnTo>
                                <a:pt x="0" y="13729"/>
                              </a:lnTo>
                              <a:lnTo>
                                <a:pt x="11354" y="0"/>
                              </a:lnTo>
                              <a:close/>
                            </a:path>
                          </a:pathLst>
                        </a:custGeom>
                        <a:solidFill>
                          <a:srgbClr val="0070ba"/>
                        </a:solidFill>
                        <a:ln w="0">
                          <a:noFill/>
                        </a:ln>
                      </wps:spPr>
                      <wps:style>
                        <a:lnRef idx="0"/>
                        <a:fillRef idx="0"/>
                        <a:effectRef idx="0"/>
                        <a:fontRef idx="minor"/>
                      </wps:style>
                      <wps:bodyPr/>
                    </wps:wsp>
                    <wps:wsp>
                      <wps:cNvSpPr/>
                      <wps:spPr>
                        <a:xfrm>
                          <a:off x="527040" y="518040"/>
                          <a:ext cx="19080" cy="18360"/>
                        </a:xfrm>
                        <a:custGeom>
                          <a:avLst/>
                          <a:gdLst/>
                          <a:ahLst/>
                          <a:rect l="l" t="t" r="r" b="b"/>
                          <a:pathLst>
                            <a:path w="19926" h="18986">
                              <a:moveTo>
                                <a:pt x="2260" y="0"/>
                              </a:moveTo>
                              <a:lnTo>
                                <a:pt x="19926" y="16573"/>
                              </a:lnTo>
                              <a:lnTo>
                                <a:pt x="17652" y="18986"/>
                              </a:lnTo>
                              <a:lnTo>
                                <a:pt x="0" y="2425"/>
                              </a:lnTo>
                              <a:lnTo>
                                <a:pt x="2260" y="0"/>
                              </a:lnTo>
                              <a:close/>
                            </a:path>
                          </a:pathLst>
                        </a:custGeom>
                        <a:solidFill>
                          <a:srgbClr val="0070ba"/>
                        </a:solidFill>
                        <a:ln w="0">
                          <a:noFill/>
                        </a:ln>
                      </wps:spPr>
                      <wps:style>
                        <a:lnRef idx="0"/>
                        <a:fillRef idx="0"/>
                        <a:effectRef idx="0"/>
                        <a:fontRef idx="minor"/>
                      </wps:style>
                      <wps:bodyPr/>
                    </wps:wsp>
                    <wps:wsp>
                      <wps:cNvSpPr/>
                      <wps:spPr>
                        <a:xfrm>
                          <a:off x="519480" y="525240"/>
                          <a:ext cx="9000" cy="26640"/>
                        </a:xfrm>
                        <a:custGeom>
                          <a:avLst/>
                          <a:gdLst/>
                          <a:ahLst/>
                          <a:rect l="l" t="t" r="r" b="b"/>
                          <a:pathLst>
                            <a:path w="9508" h="27305">
                              <a:moveTo>
                                <a:pt x="3467" y="0"/>
                              </a:moveTo>
                              <a:lnTo>
                                <a:pt x="9508" y="6420"/>
                              </a:lnTo>
                              <a:lnTo>
                                <a:pt x="9508" y="12180"/>
                              </a:lnTo>
                              <a:lnTo>
                                <a:pt x="5271" y="16166"/>
                              </a:lnTo>
                              <a:cubicBezTo>
                                <a:pt x="4204" y="17170"/>
                                <a:pt x="3556" y="18211"/>
                                <a:pt x="3328" y="19291"/>
                              </a:cubicBezTo>
                              <a:cubicBezTo>
                                <a:pt x="3099" y="20371"/>
                                <a:pt x="3518" y="21488"/>
                                <a:pt x="4597" y="22644"/>
                              </a:cubicBezTo>
                              <a:cubicBezTo>
                                <a:pt x="5830" y="23939"/>
                                <a:pt x="7125" y="24371"/>
                                <a:pt x="8522" y="23939"/>
                              </a:cubicBezTo>
                              <a:lnTo>
                                <a:pt x="9508" y="23283"/>
                              </a:lnTo>
                              <a:lnTo>
                                <a:pt x="9508" y="26250"/>
                              </a:lnTo>
                              <a:lnTo>
                                <a:pt x="7150" y="27292"/>
                              </a:lnTo>
                              <a:cubicBezTo>
                                <a:pt x="5359" y="27305"/>
                                <a:pt x="3708" y="26517"/>
                                <a:pt x="2198" y="24917"/>
                              </a:cubicBezTo>
                              <a:cubicBezTo>
                                <a:pt x="902" y="23546"/>
                                <a:pt x="203" y="21945"/>
                                <a:pt x="102" y="20117"/>
                              </a:cubicBezTo>
                              <a:cubicBezTo>
                                <a:pt x="0" y="18288"/>
                                <a:pt x="826" y="16548"/>
                                <a:pt x="2591" y="14884"/>
                              </a:cubicBezTo>
                              <a:lnTo>
                                <a:pt x="8103" y="9703"/>
                              </a:lnTo>
                              <a:lnTo>
                                <a:pt x="1080" y="2248"/>
                              </a:lnTo>
                              <a:lnTo>
                                <a:pt x="3467" y="0"/>
                              </a:lnTo>
                              <a:close/>
                            </a:path>
                          </a:pathLst>
                        </a:custGeom>
                        <a:solidFill>
                          <a:srgbClr val="0070ba"/>
                        </a:solidFill>
                        <a:ln w="0">
                          <a:noFill/>
                        </a:ln>
                      </wps:spPr>
                      <wps:style>
                        <a:lnRef idx="0"/>
                        <a:fillRef idx="0"/>
                        <a:effectRef idx="0"/>
                        <a:fontRef idx="minor"/>
                      </wps:style>
                      <wps:bodyPr/>
                    </wps:wsp>
                    <wps:wsp>
                      <wps:cNvSpPr/>
                      <wps:spPr>
                        <a:xfrm>
                          <a:off x="528840" y="531360"/>
                          <a:ext cx="10080" cy="19080"/>
                        </a:xfrm>
                        <a:custGeom>
                          <a:avLst/>
                          <a:gdLst/>
                          <a:ahLst/>
                          <a:rect l="l" t="t" r="r" b="b"/>
                          <a:pathLst>
                            <a:path w="10558" h="19831">
                              <a:moveTo>
                                <a:pt x="0" y="0"/>
                              </a:moveTo>
                              <a:lnTo>
                                <a:pt x="10558" y="11220"/>
                              </a:lnTo>
                              <a:lnTo>
                                <a:pt x="2672" y="18650"/>
                              </a:lnTo>
                              <a:lnTo>
                                <a:pt x="0" y="19831"/>
                              </a:lnTo>
                              <a:lnTo>
                                <a:pt x="0" y="16863"/>
                              </a:lnTo>
                              <a:lnTo>
                                <a:pt x="1516" y="15856"/>
                              </a:lnTo>
                              <a:lnTo>
                                <a:pt x="6240" y="11411"/>
                              </a:lnTo>
                              <a:lnTo>
                                <a:pt x="487" y="5302"/>
                              </a:lnTo>
                              <a:lnTo>
                                <a:pt x="0" y="5760"/>
                              </a:lnTo>
                              <a:lnTo>
                                <a:pt x="0" y="0"/>
                              </a:lnTo>
                              <a:close/>
                            </a:path>
                          </a:pathLst>
                        </a:custGeom>
                        <a:solidFill>
                          <a:srgbClr val="0070ba"/>
                        </a:solidFill>
                        <a:ln w="0">
                          <a:noFill/>
                        </a:ln>
                      </wps:spPr>
                      <wps:style>
                        <a:lnRef idx="0"/>
                        <a:fillRef idx="0"/>
                        <a:effectRef idx="0"/>
                        <a:fontRef idx="minor"/>
                      </wps:style>
                      <wps:bodyPr/>
                    </wps:wsp>
                    <wps:wsp>
                      <wps:cNvSpPr/>
                      <wps:spPr>
                        <a:xfrm>
                          <a:off x="492840" y="547200"/>
                          <a:ext cx="15840" cy="13320"/>
                        </a:xfrm>
                        <a:custGeom>
                          <a:avLst/>
                          <a:gdLst/>
                          <a:ahLst/>
                          <a:rect l="l" t="t" r="r" b="b"/>
                          <a:pathLst>
                            <a:path w="16517" h="13989">
                              <a:moveTo>
                                <a:pt x="16517" y="0"/>
                              </a:moveTo>
                              <a:lnTo>
                                <a:pt x="16517" y="3414"/>
                              </a:lnTo>
                              <a:lnTo>
                                <a:pt x="11709" y="7274"/>
                              </a:lnTo>
                              <a:lnTo>
                                <a:pt x="16517" y="10278"/>
                              </a:lnTo>
                              <a:lnTo>
                                <a:pt x="16517" y="13989"/>
                              </a:lnTo>
                              <a:lnTo>
                                <a:pt x="0" y="3959"/>
                              </a:lnTo>
                              <a:lnTo>
                                <a:pt x="2807" y="1712"/>
                              </a:lnTo>
                              <a:lnTo>
                                <a:pt x="9322" y="5776"/>
                              </a:lnTo>
                              <a:lnTo>
                                <a:pt x="16517" y="0"/>
                              </a:lnTo>
                              <a:close/>
                            </a:path>
                          </a:pathLst>
                        </a:custGeom>
                        <a:solidFill>
                          <a:srgbClr val="0070ba"/>
                        </a:solidFill>
                        <a:ln w="0">
                          <a:noFill/>
                        </a:ln>
                      </wps:spPr>
                      <wps:style>
                        <a:lnRef idx="0"/>
                        <a:fillRef idx="0"/>
                        <a:effectRef idx="0"/>
                        <a:fontRef idx="minor"/>
                      </wps:style>
                      <wps:bodyPr/>
                    </wps:wsp>
                    <wps:wsp>
                      <wps:cNvSpPr/>
                      <wps:spPr>
                        <a:xfrm>
                          <a:off x="507240" y="537840"/>
                          <a:ext cx="1800" cy="7560"/>
                        </a:xfrm>
                        <a:custGeom>
                          <a:avLst/>
                          <a:gdLst/>
                          <a:ahLst/>
                          <a:rect l="l" t="t" r="r" b="b"/>
                          <a:pathLst>
                            <a:path w="2293" h="8539">
                              <a:moveTo>
                                <a:pt x="2293" y="0"/>
                              </a:moveTo>
                              <a:lnTo>
                                <a:pt x="2293" y="8539"/>
                              </a:lnTo>
                              <a:lnTo>
                                <a:pt x="0" y="1847"/>
                              </a:lnTo>
                              <a:lnTo>
                                <a:pt x="2293" y="0"/>
                              </a:lnTo>
                              <a:close/>
                            </a:path>
                          </a:pathLst>
                        </a:custGeom>
                        <a:solidFill>
                          <a:srgbClr val="0070ba"/>
                        </a:solidFill>
                        <a:ln w="0">
                          <a:noFill/>
                        </a:ln>
                      </wps:spPr>
                      <wps:style>
                        <a:lnRef idx="0"/>
                        <a:fillRef idx="0"/>
                        <a:effectRef idx="0"/>
                        <a:fontRef idx="minor"/>
                      </wps:style>
                      <wps:bodyPr/>
                    </wps:wsp>
                    <wps:wsp>
                      <wps:cNvSpPr/>
                      <wps:spPr>
                        <a:xfrm>
                          <a:off x="509400" y="537840"/>
                          <a:ext cx="7560" cy="25920"/>
                        </a:xfrm>
                        <a:custGeom>
                          <a:avLst/>
                          <a:gdLst/>
                          <a:ahLst/>
                          <a:rect l="l" t="t" r="r" b="b"/>
                          <a:pathLst>
                            <a:path w="8388" h="26911">
                              <a:moveTo>
                                <a:pt x="323" y="0"/>
                              </a:moveTo>
                              <a:lnTo>
                                <a:pt x="8388" y="24587"/>
                              </a:lnTo>
                              <a:lnTo>
                                <a:pt x="5505" y="26911"/>
                              </a:lnTo>
                              <a:lnTo>
                                <a:pt x="0" y="23568"/>
                              </a:lnTo>
                              <a:lnTo>
                                <a:pt x="0" y="19856"/>
                              </a:lnTo>
                              <a:lnTo>
                                <a:pt x="4807" y="22860"/>
                              </a:lnTo>
                              <a:lnTo>
                                <a:pt x="1123" y="12090"/>
                              </a:lnTo>
                              <a:lnTo>
                                <a:pt x="0" y="12992"/>
                              </a:lnTo>
                              <a:lnTo>
                                <a:pt x="0" y="9578"/>
                              </a:lnTo>
                              <a:lnTo>
                                <a:pt x="209" y="9410"/>
                              </a:lnTo>
                              <a:lnTo>
                                <a:pt x="0" y="8799"/>
                              </a:lnTo>
                              <a:lnTo>
                                <a:pt x="0" y="260"/>
                              </a:lnTo>
                              <a:lnTo>
                                <a:pt x="323" y="0"/>
                              </a:lnTo>
                              <a:close/>
                            </a:path>
                          </a:pathLst>
                        </a:custGeom>
                        <a:solidFill>
                          <a:srgbClr val="0070ba"/>
                        </a:solidFill>
                        <a:ln w="0">
                          <a:noFill/>
                        </a:ln>
                      </wps:spPr>
                      <wps:style>
                        <a:lnRef idx="0"/>
                        <a:fillRef idx="0"/>
                        <a:effectRef idx="0"/>
                        <a:fontRef idx="minor"/>
                      </wps:style>
                      <wps:bodyPr/>
                    </wps:wsp>
                    <wps:wsp>
                      <wps:cNvSpPr/>
                      <wps:spPr>
                        <a:xfrm>
                          <a:off x="477360" y="555120"/>
                          <a:ext cx="23400" cy="24840"/>
                        </a:xfrm>
                        <a:custGeom>
                          <a:avLst/>
                          <a:gdLst/>
                          <a:ahLst/>
                          <a:rect l="l" t="t" r="r" b="b"/>
                          <a:pathLst>
                            <a:path w="24232" h="25464">
                              <a:moveTo>
                                <a:pt x="12510" y="356"/>
                              </a:moveTo>
                              <a:cubicBezTo>
                                <a:pt x="14745" y="712"/>
                                <a:pt x="16561" y="1981"/>
                                <a:pt x="17997" y="4166"/>
                              </a:cubicBezTo>
                              <a:lnTo>
                                <a:pt x="15431" y="5880"/>
                              </a:lnTo>
                              <a:cubicBezTo>
                                <a:pt x="14605" y="4776"/>
                                <a:pt x="13729" y="4026"/>
                                <a:pt x="12789" y="3620"/>
                              </a:cubicBezTo>
                              <a:cubicBezTo>
                                <a:pt x="11037" y="2870"/>
                                <a:pt x="9055" y="3226"/>
                                <a:pt x="6845" y="4699"/>
                              </a:cubicBezTo>
                              <a:cubicBezTo>
                                <a:pt x="5868" y="5359"/>
                                <a:pt x="5068" y="6109"/>
                                <a:pt x="4445" y="6934"/>
                              </a:cubicBezTo>
                              <a:cubicBezTo>
                                <a:pt x="3264" y="8548"/>
                                <a:pt x="3163" y="10096"/>
                                <a:pt x="4128" y="11544"/>
                              </a:cubicBezTo>
                              <a:cubicBezTo>
                                <a:pt x="4865" y="12650"/>
                                <a:pt x="5715" y="13208"/>
                                <a:pt x="6693" y="13233"/>
                              </a:cubicBezTo>
                              <a:cubicBezTo>
                                <a:pt x="7671" y="13233"/>
                                <a:pt x="8992" y="12929"/>
                                <a:pt x="10656" y="12306"/>
                              </a:cubicBezTo>
                              <a:lnTo>
                                <a:pt x="13704" y="11164"/>
                              </a:lnTo>
                              <a:cubicBezTo>
                                <a:pt x="15697" y="10402"/>
                                <a:pt x="17221" y="10033"/>
                                <a:pt x="18263" y="10033"/>
                              </a:cubicBezTo>
                              <a:cubicBezTo>
                                <a:pt x="20066" y="10046"/>
                                <a:pt x="21514" y="10897"/>
                                <a:pt x="22632" y="12560"/>
                              </a:cubicBezTo>
                              <a:cubicBezTo>
                                <a:pt x="23851" y="14377"/>
                                <a:pt x="24232" y="16269"/>
                                <a:pt x="23788" y="18238"/>
                              </a:cubicBezTo>
                              <a:cubicBezTo>
                                <a:pt x="23343" y="20219"/>
                                <a:pt x="22010" y="21946"/>
                                <a:pt x="19774" y="23444"/>
                              </a:cubicBezTo>
                              <a:cubicBezTo>
                                <a:pt x="17730" y="24816"/>
                                <a:pt x="15634" y="25464"/>
                                <a:pt x="13526" y="25413"/>
                              </a:cubicBezTo>
                              <a:cubicBezTo>
                                <a:pt x="11405" y="25350"/>
                                <a:pt x="9602" y="24206"/>
                                <a:pt x="8103" y="21972"/>
                              </a:cubicBezTo>
                              <a:lnTo>
                                <a:pt x="10668" y="20257"/>
                              </a:lnTo>
                              <a:cubicBezTo>
                                <a:pt x="11519" y="21234"/>
                                <a:pt x="12357" y="21882"/>
                                <a:pt x="13171" y="22175"/>
                              </a:cubicBezTo>
                              <a:cubicBezTo>
                                <a:pt x="14656" y="22682"/>
                                <a:pt x="16370" y="22314"/>
                                <a:pt x="18276" y="21031"/>
                              </a:cubicBezTo>
                              <a:cubicBezTo>
                                <a:pt x="19825" y="20003"/>
                                <a:pt x="20701" y="18923"/>
                                <a:pt x="20917" y="17793"/>
                              </a:cubicBezTo>
                              <a:cubicBezTo>
                                <a:pt x="21146" y="16663"/>
                                <a:pt x="20955" y="15660"/>
                                <a:pt x="20358" y="14757"/>
                              </a:cubicBezTo>
                              <a:cubicBezTo>
                                <a:pt x="19698" y="13780"/>
                                <a:pt x="18809" y="13322"/>
                                <a:pt x="17717" y="13398"/>
                              </a:cubicBezTo>
                              <a:cubicBezTo>
                                <a:pt x="16993" y="13450"/>
                                <a:pt x="15570" y="13881"/>
                                <a:pt x="13437" y="14669"/>
                              </a:cubicBezTo>
                              <a:lnTo>
                                <a:pt x="10275" y="15849"/>
                              </a:lnTo>
                              <a:cubicBezTo>
                                <a:pt x="8751" y="16421"/>
                                <a:pt x="7442" y="16675"/>
                                <a:pt x="6363" y="16625"/>
                              </a:cubicBezTo>
                              <a:cubicBezTo>
                                <a:pt x="4496" y="16510"/>
                                <a:pt x="2972" y="15558"/>
                                <a:pt x="1766" y="13767"/>
                              </a:cubicBezTo>
                              <a:cubicBezTo>
                                <a:pt x="280" y="11544"/>
                                <a:pt x="0" y="9411"/>
                                <a:pt x="940" y="7404"/>
                              </a:cubicBezTo>
                              <a:cubicBezTo>
                                <a:pt x="1880" y="5385"/>
                                <a:pt x="3404" y="3670"/>
                                <a:pt x="5486" y="2274"/>
                              </a:cubicBezTo>
                              <a:cubicBezTo>
                                <a:pt x="7938" y="648"/>
                                <a:pt x="10275" y="0"/>
                                <a:pt x="12510" y="356"/>
                              </a:cubicBezTo>
                              <a:close/>
                            </a:path>
                          </a:pathLst>
                        </a:custGeom>
                        <a:solidFill>
                          <a:srgbClr val="0070ba"/>
                        </a:solidFill>
                        <a:ln w="0">
                          <a:noFill/>
                        </a:ln>
                      </wps:spPr>
                      <wps:style>
                        <a:lnRef idx="0"/>
                        <a:fillRef idx="0"/>
                        <a:effectRef idx="0"/>
                        <a:fontRef idx="minor"/>
                      </wps:style>
                      <wps:bodyPr/>
                    </wps:wsp>
                    <wps:wsp>
                      <wps:cNvSpPr/>
                      <wps:spPr>
                        <a:xfrm>
                          <a:off x="456480" y="567000"/>
                          <a:ext cx="24120" cy="26640"/>
                        </a:xfrm>
                        <a:custGeom>
                          <a:avLst/>
                          <a:gdLst/>
                          <a:ahLst/>
                          <a:rect l="l" t="t" r="r" b="b"/>
                          <a:pathLst>
                            <a:path w="25070" h="27572">
                              <a:moveTo>
                                <a:pt x="14148" y="597"/>
                              </a:moveTo>
                              <a:cubicBezTo>
                                <a:pt x="16485" y="1181"/>
                                <a:pt x="18314" y="2705"/>
                                <a:pt x="19609" y="5169"/>
                              </a:cubicBezTo>
                              <a:lnTo>
                                <a:pt x="16726" y="6744"/>
                              </a:lnTo>
                              <a:cubicBezTo>
                                <a:pt x="15952" y="5499"/>
                                <a:pt x="15101" y="4610"/>
                                <a:pt x="14136" y="4090"/>
                              </a:cubicBezTo>
                              <a:cubicBezTo>
                                <a:pt x="12332" y="3125"/>
                                <a:pt x="10199" y="3315"/>
                                <a:pt x="7722" y="4661"/>
                              </a:cubicBezTo>
                              <a:cubicBezTo>
                                <a:pt x="6617" y="5270"/>
                                <a:pt x="5690" y="5982"/>
                                <a:pt x="4953" y="6807"/>
                              </a:cubicBezTo>
                              <a:cubicBezTo>
                                <a:pt x="3543" y="8407"/>
                                <a:pt x="3277" y="10033"/>
                                <a:pt x="4179" y="11684"/>
                              </a:cubicBezTo>
                              <a:cubicBezTo>
                                <a:pt x="4852" y="12916"/>
                                <a:pt x="5703" y="13589"/>
                                <a:pt x="6744" y="13703"/>
                              </a:cubicBezTo>
                              <a:cubicBezTo>
                                <a:pt x="7772" y="13805"/>
                                <a:pt x="9208" y="13615"/>
                                <a:pt x="11037" y="13106"/>
                              </a:cubicBezTo>
                              <a:lnTo>
                                <a:pt x="14389" y="12179"/>
                              </a:lnTo>
                              <a:cubicBezTo>
                                <a:pt x="16573" y="11582"/>
                                <a:pt x="18224" y="11329"/>
                                <a:pt x="19330" y="11430"/>
                              </a:cubicBezTo>
                              <a:cubicBezTo>
                                <a:pt x="21248" y="11620"/>
                                <a:pt x="22708" y="12650"/>
                                <a:pt x="23737" y="14542"/>
                              </a:cubicBezTo>
                              <a:cubicBezTo>
                                <a:pt x="24854" y="16573"/>
                                <a:pt x="25070" y="18618"/>
                                <a:pt x="24409" y="20675"/>
                              </a:cubicBezTo>
                              <a:cubicBezTo>
                                <a:pt x="23749" y="22733"/>
                                <a:pt x="22175" y="24447"/>
                                <a:pt x="19660" y="25819"/>
                              </a:cubicBezTo>
                              <a:cubicBezTo>
                                <a:pt x="17335" y="27077"/>
                                <a:pt x="15063" y="27572"/>
                                <a:pt x="12815" y="27305"/>
                              </a:cubicBezTo>
                              <a:cubicBezTo>
                                <a:pt x="10579" y="27039"/>
                                <a:pt x="8763" y="25641"/>
                                <a:pt x="7392" y="23126"/>
                              </a:cubicBezTo>
                              <a:lnTo>
                                <a:pt x="10275" y="21552"/>
                              </a:lnTo>
                              <a:cubicBezTo>
                                <a:pt x="11088" y="22682"/>
                                <a:pt x="11912" y="23444"/>
                                <a:pt x="12751" y="23825"/>
                              </a:cubicBezTo>
                              <a:cubicBezTo>
                                <a:pt x="14288" y="24524"/>
                                <a:pt x="16142" y="24282"/>
                                <a:pt x="18288" y="23114"/>
                              </a:cubicBezTo>
                              <a:cubicBezTo>
                                <a:pt x="20028" y="22161"/>
                                <a:pt x="21069" y="21107"/>
                                <a:pt x="21413" y="19927"/>
                              </a:cubicBezTo>
                              <a:cubicBezTo>
                                <a:pt x="21755" y="18745"/>
                                <a:pt x="21654" y="17666"/>
                                <a:pt x="21107" y="16650"/>
                              </a:cubicBezTo>
                              <a:cubicBezTo>
                                <a:pt x="20498" y="15545"/>
                                <a:pt x="19609" y="14974"/>
                                <a:pt x="18428" y="14948"/>
                              </a:cubicBezTo>
                              <a:cubicBezTo>
                                <a:pt x="17666" y="14936"/>
                                <a:pt x="16104" y="15253"/>
                                <a:pt x="13767" y="15887"/>
                              </a:cubicBezTo>
                              <a:lnTo>
                                <a:pt x="10287" y="16840"/>
                              </a:lnTo>
                              <a:cubicBezTo>
                                <a:pt x="8611" y="17297"/>
                                <a:pt x="7201" y="17450"/>
                                <a:pt x="6058" y="17285"/>
                              </a:cubicBezTo>
                              <a:cubicBezTo>
                                <a:pt x="4090" y="16980"/>
                                <a:pt x="2553" y="15825"/>
                                <a:pt x="1448" y="13805"/>
                              </a:cubicBezTo>
                              <a:cubicBezTo>
                                <a:pt x="89" y="11290"/>
                                <a:pt x="0" y="9017"/>
                                <a:pt x="1194" y="6960"/>
                              </a:cubicBezTo>
                              <a:cubicBezTo>
                                <a:pt x="2375" y="4915"/>
                                <a:pt x="4153" y="3239"/>
                                <a:pt x="6515" y="1956"/>
                              </a:cubicBezTo>
                              <a:cubicBezTo>
                                <a:pt x="9272" y="457"/>
                                <a:pt x="11811" y="0"/>
                                <a:pt x="14148" y="597"/>
                              </a:cubicBezTo>
                              <a:close/>
                            </a:path>
                          </a:pathLst>
                        </a:custGeom>
                        <a:solidFill>
                          <a:srgbClr val="0070ba"/>
                        </a:solidFill>
                        <a:ln w="0">
                          <a:noFill/>
                        </a:ln>
                      </wps:spPr>
                      <wps:style>
                        <a:lnRef idx="0"/>
                        <a:fillRef idx="0"/>
                        <a:effectRef idx="0"/>
                        <a:fontRef idx="minor"/>
                      </wps:style>
                      <wps:bodyPr/>
                    </wps:wsp>
                    <wps:wsp>
                      <wps:cNvSpPr/>
                      <wps:spPr>
                        <a:xfrm>
                          <a:off x="109080" y="111240"/>
                          <a:ext cx="456480" cy="434520"/>
                        </a:xfrm>
                        <a:custGeom>
                          <a:avLst/>
                          <a:gdLst/>
                          <a:ahLst/>
                          <a:rect l="l" t="t" r="r" b="b"/>
                          <a:pathLst>
                            <a:path w="457098" h="434263">
                              <a:moveTo>
                                <a:pt x="228549" y="0"/>
                              </a:moveTo>
                              <a:cubicBezTo>
                                <a:pt x="354571" y="0"/>
                                <a:pt x="457098" y="102527"/>
                                <a:pt x="457098" y="228549"/>
                              </a:cubicBezTo>
                              <a:cubicBezTo>
                                <a:pt x="457098" y="316268"/>
                                <a:pt x="408190" y="394868"/>
                                <a:pt x="329463" y="433667"/>
                              </a:cubicBezTo>
                              <a:lnTo>
                                <a:pt x="328359" y="431431"/>
                              </a:lnTo>
                              <a:cubicBezTo>
                                <a:pt x="406222" y="393052"/>
                                <a:pt x="454597" y="315302"/>
                                <a:pt x="454597" y="228549"/>
                              </a:cubicBezTo>
                              <a:cubicBezTo>
                                <a:pt x="454597" y="103911"/>
                                <a:pt x="353187" y="2501"/>
                                <a:pt x="228549" y="2501"/>
                              </a:cubicBezTo>
                              <a:cubicBezTo>
                                <a:pt x="103899" y="2501"/>
                                <a:pt x="2502" y="103911"/>
                                <a:pt x="2502" y="228549"/>
                              </a:cubicBezTo>
                              <a:cubicBezTo>
                                <a:pt x="2502" y="271805"/>
                                <a:pt x="14757" y="313830"/>
                                <a:pt x="37935" y="350100"/>
                              </a:cubicBezTo>
                              <a:cubicBezTo>
                                <a:pt x="60490" y="385419"/>
                                <a:pt x="92316" y="413740"/>
                                <a:pt x="129934" y="432016"/>
                              </a:cubicBezTo>
                              <a:lnTo>
                                <a:pt x="128841" y="434263"/>
                              </a:lnTo>
                              <a:cubicBezTo>
                                <a:pt x="90805" y="415785"/>
                                <a:pt x="58636" y="387159"/>
                                <a:pt x="35826" y="351447"/>
                              </a:cubicBezTo>
                              <a:cubicBezTo>
                                <a:pt x="12395" y="314782"/>
                                <a:pt x="0" y="272275"/>
                                <a:pt x="0" y="228549"/>
                              </a:cubicBezTo>
                              <a:cubicBezTo>
                                <a:pt x="0" y="102527"/>
                                <a:pt x="102527" y="0"/>
                                <a:pt x="228549" y="0"/>
                              </a:cubicBezTo>
                              <a:close/>
                            </a:path>
                          </a:pathLst>
                        </a:custGeom>
                        <a:solidFill>
                          <a:srgbClr val="0070ba"/>
                        </a:solidFill>
                        <a:ln w="0">
                          <a:noFill/>
                        </a:ln>
                      </wps:spPr>
                      <wps:style>
                        <a:lnRef idx="0"/>
                        <a:fillRef idx="0"/>
                        <a:effectRef idx="0"/>
                        <a:fontRef idx="minor"/>
                      </wps:style>
                      <wps:bodyPr/>
                    </wps:wsp>
                    <wps:wsp>
                      <wps:cNvSpPr/>
                      <wps:spPr>
                        <a:xfrm>
                          <a:off x="13320" y="14760"/>
                          <a:ext cx="324000" cy="649080"/>
                        </a:xfrm>
                        <a:custGeom>
                          <a:avLst/>
                          <a:gdLst/>
                          <a:ahLst/>
                          <a:rect l="l" t="t" r="r" b="b"/>
                          <a:pathLst>
                            <a:path w="324510" h="649021">
                              <a:moveTo>
                                <a:pt x="324510" y="0"/>
                              </a:moveTo>
                              <a:lnTo>
                                <a:pt x="324510" y="5004"/>
                              </a:lnTo>
                              <a:cubicBezTo>
                                <a:pt x="148336" y="5004"/>
                                <a:pt x="5004" y="148336"/>
                                <a:pt x="5004" y="324510"/>
                              </a:cubicBezTo>
                              <a:cubicBezTo>
                                <a:pt x="5004" y="500685"/>
                                <a:pt x="148336" y="644017"/>
                                <a:pt x="324510" y="644017"/>
                              </a:cubicBezTo>
                              <a:lnTo>
                                <a:pt x="324510" y="649021"/>
                              </a:lnTo>
                              <a:cubicBezTo>
                                <a:pt x="145580" y="649021"/>
                                <a:pt x="0" y="503454"/>
                                <a:pt x="0" y="324510"/>
                              </a:cubicBezTo>
                              <a:cubicBezTo>
                                <a:pt x="0" y="145580"/>
                                <a:pt x="145580" y="0"/>
                                <a:pt x="324510" y="0"/>
                              </a:cubicBezTo>
                              <a:close/>
                            </a:path>
                          </a:pathLst>
                        </a:custGeom>
                        <a:solidFill>
                          <a:srgbClr val="0070ba"/>
                        </a:solidFill>
                        <a:ln w="0">
                          <a:noFill/>
                        </a:ln>
                      </wps:spPr>
                      <wps:style>
                        <a:lnRef idx="0"/>
                        <a:fillRef idx="0"/>
                        <a:effectRef idx="0"/>
                        <a:fontRef idx="minor"/>
                      </wps:style>
                      <wps:bodyPr/>
                    </wps:wsp>
                    <wps:wsp>
                      <wps:cNvSpPr/>
                      <wps:spPr>
                        <a:xfrm>
                          <a:off x="337680" y="14760"/>
                          <a:ext cx="324000" cy="649080"/>
                        </a:xfrm>
                        <a:custGeom>
                          <a:avLst/>
                          <a:gdLst/>
                          <a:ahLst/>
                          <a:rect l="l" t="t" r="r" b="b"/>
                          <a:pathLst>
                            <a:path w="324510" h="649021">
                              <a:moveTo>
                                <a:pt x="0" y="0"/>
                              </a:moveTo>
                              <a:cubicBezTo>
                                <a:pt x="178930" y="0"/>
                                <a:pt x="324510" y="145580"/>
                                <a:pt x="324510" y="324510"/>
                              </a:cubicBezTo>
                              <a:cubicBezTo>
                                <a:pt x="324510" y="503454"/>
                                <a:pt x="178930" y="649021"/>
                                <a:pt x="0" y="649021"/>
                              </a:cubicBezTo>
                              <a:lnTo>
                                <a:pt x="0" y="644017"/>
                              </a:lnTo>
                              <a:cubicBezTo>
                                <a:pt x="176175" y="644017"/>
                                <a:pt x="319507" y="500685"/>
                                <a:pt x="319507" y="324510"/>
                              </a:cubicBezTo>
                              <a:cubicBezTo>
                                <a:pt x="319507" y="148336"/>
                                <a:pt x="176175" y="5004"/>
                                <a:pt x="0" y="5004"/>
                              </a:cubicBezTo>
                              <a:lnTo>
                                <a:pt x="0" y="0"/>
                              </a:lnTo>
                              <a:close/>
                            </a:path>
                          </a:pathLst>
                        </a:custGeom>
                        <a:solidFill>
                          <a:srgbClr val="0070ba"/>
                        </a:solidFill>
                        <a:ln w="0">
                          <a:noFill/>
                        </a:ln>
                      </wps:spPr>
                      <wps:style>
                        <a:lnRef idx="0"/>
                        <a:fillRef idx="0"/>
                        <a:effectRef idx="0"/>
                        <a:fontRef idx="minor"/>
                      </wps:style>
                      <wps:bodyPr/>
                    </wps:wsp>
                    <wps:wsp>
                      <wps:cNvSpPr/>
                      <wps:spPr>
                        <a:xfrm>
                          <a:off x="138600" y="304920"/>
                          <a:ext cx="55080" cy="69120"/>
                        </a:xfrm>
                        <a:custGeom>
                          <a:avLst/>
                          <a:gdLst/>
                          <a:ahLst/>
                          <a:rect l="l" t="t" r="r" b="b"/>
                          <a:pathLst>
                            <a:path w="55651" h="69203">
                              <a:moveTo>
                                <a:pt x="40081" y="0"/>
                              </a:moveTo>
                              <a:cubicBezTo>
                                <a:pt x="46482" y="0"/>
                                <a:pt x="50940" y="2057"/>
                                <a:pt x="53327" y="6121"/>
                              </a:cubicBezTo>
                              <a:cubicBezTo>
                                <a:pt x="55651" y="10109"/>
                                <a:pt x="55601" y="15481"/>
                                <a:pt x="53200" y="22072"/>
                              </a:cubicBezTo>
                              <a:lnTo>
                                <a:pt x="52362" y="24384"/>
                              </a:lnTo>
                              <a:lnTo>
                                <a:pt x="40627" y="24384"/>
                              </a:lnTo>
                              <a:lnTo>
                                <a:pt x="41262" y="22390"/>
                              </a:lnTo>
                              <a:cubicBezTo>
                                <a:pt x="42571" y="18352"/>
                                <a:pt x="42850" y="15304"/>
                                <a:pt x="42113" y="13360"/>
                              </a:cubicBezTo>
                              <a:cubicBezTo>
                                <a:pt x="41707" y="12319"/>
                                <a:pt x="40805" y="10922"/>
                                <a:pt x="37542" y="10922"/>
                              </a:cubicBezTo>
                              <a:cubicBezTo>
                                <a:pt x="33693" y="10922"/>
                                <a:pt x="30404" y="12598"/>
                                <a:pt x="27470" y="16066"/>
                              </a:cubicBezTo>
                              <a:cubicBezTo>
                                <a:pt x="24384" y="19723"/>
                                <a:pt x="21171" y="26086"/>
                                <a:pt x="17933" y="34976"/>
                              </a:cubicBezTo>
                              <a:cubicBezTo>
                                <a:pt x="14668" y="43955"/>
                                <a:pt x="13233" y="50305"/>
                                <a:pt x="13665" y="53873"/>
                              </a:cubicBezTo>
                              <a:cubicBezTo>
                                <a:pt x="14021" y="56921"/>
                                <a:pt x="15761" y="58280"/>
                                <a:pt x="19304" y="58280"/>
                              </a:cubicBezTo>
                              <a:cubicBezTo>
                                <a:pt x="22187" y="58280"/>
                                <a:pt x="24804" y="57086"/>
                                <a:pt x="27293" y="54623"/>
                              </a:cubicBezTo>
                              <a:cubicBezTo>
                                <a:pt x="29896" y="52057"/>
                                <a:pt x="32182" y="48235"/>
                                <a:pt x="34112" y="43256"/>
                              </a:cubicBezTo>
                              <a:lnTo>
                                <a:pt x="34494" y="42278"/>
                              </a:lnTo>
                              <a:lnTo>
                                <a:pt x="46343" y="42278"/>
                              </a:lnTo>
                              <a:lnTo>
                                <a:pt x="45593" y="44323"/>
                              </a:lnTo>
                              <a:cubicBezTo>
                                <a:pt x="42748" y="52159"/>
                                <a:pt x="38672" y="58318"/>
                                <a:pt x="33477" y="62624"/>
                              </a:cubicBezTo>
                              <a:cubicBezTo>
                                <a:pt x="28220" y="66980"/>
                                <a:pt x="22162" y="69203"/>
                                <a:pt x="15469" y="69203"/>
                              </a:cubicBezTo>
                              <a:cubicBezTo>
                                <a:pt x="5817" y="69203"/>
                                <a:pt x="2527" y="64084"/>
                                <a:pt x="1460" y="59804"/>
                              </a:cubicBezTo>
                              <a:cubicBezTo>
                                <a:pt x="0" y="53963"/>
                                <a:pt x="1384" y="45390"/>
                                <a:pt x="5677" y="33604"/>
                              </a:cubicBezTo>
                              <a:cubicBezTo>
                                <a:pt x="9716" y="22505"/>
                                <a:pt x="14593" y="14072"/>
                                <a:pt x="20181" y="8534"/>
                              </a:cubicBezTo>
                              <a:cubicBezTo>
                                <a:pt x="25908" y="2870"/>
                                <a:pt x="32601" y="0"/>
                                <a:pt x="40081" y="0"/>
                              </a:cubicBezTo>
                              <a:close/>
                            </a:path>
                          </a:pathLst>
                        </a:custGeom>
                        <a:solidFill>
                          <a:srgbClr val="8ab1df"/>
                        </a:solidFill>
                        <a:ln w="0">
                          <a:noFill/>
                        </a:ln>
                      </wps:spPr>
                      <wps:style>
                        <a:lnRef idx="0"/>
                        <a:fillRef idx="0"/>
                        <a:effectRef idx="0"/>
                        <a:fontRef idx="minor"/>
                      </wps:style>
                      <wps:bodyPr/>
                    </wps:wsp>
                    <wps:wsp>
                      <wps:cNvSpPr/>
                      <wps:spPr>
                        <a:xfrm>
                          <a:off x="189720" y="307800"/>
                          <a:ext cx="30600" cy="65520"/>
                        </a:xfrm>
                        <a:custGeom>
                          <a:avLst/>
                          <a:gdLst/>
                          <a:ahLst/>
                          <a:rect l="l" t="t" r="r" b="b"/>
                          <a:pathLst>
                            <a:path w="31251" h="65720">
                              <a:moveTo>
                                <a:pt x="31251" y="0"/>
                              </a:moveTo>
                              <a:lnTo>
                                <a:pt x="31251" y="9358"/>
                              </a:lnTo>
                              <a:lnTo>
                                <a:pt x="27852" y="10957"/>
                              </a:lnTo>
                              <a:cubicBezTo>
                                <a:pt x="25350" y="13599"/>
                                <a:pt x="23026" y="17574"/>
                                <a:pt x="20955" y="22806"/>
                              </a:cubicBezTo>
                              <a:lnTo>
                                <a:pt x="31251" y="22806"/>
                              </a:lnTo>
                              <a:lnTo>
                                <a:pt x="31251" y="32969"/>
                              </a:lnTo>
                              <a:lnTo>
                                <a:pt x="17209" y="32992"/>
                              </a:lnTo>
                              <a:lnTo>
                                <a:pt x="16574" y="34770"/>
                              </a:lnTo>
                              <a:cubicBezTo>
                                <a:pt x="13805" y="42352"/>
                                <a:pt x="12637" y="47889"/>
                                <a:pt x="13107" y="51216"/>
                              </a:cubicBezTo>
                              <a:cubicBezTo>
                                <a:pt x="13513" y="54035"/>
                                <a:pt x="15101" y="55293"/>
                                <a:pt x="18288" y="55293"/>
                              </a:cubicBezTo>
                              <a:cubicBezTo>
                                <a:pt x="20981" y="55293"/>
                                <a:pt x="23508" y="54112"/>
                                <a:pt x="26022" y="51661"/>
                              </a:cubicBezTo>
                              <a:lnTo>
                                <a:pt x="31251" y="43035"/>
                              </a:lnTo>
                              <a:lnTo>
                                <a:pt x="31251" y="59840"/>
                              </a:lnTo>
                              <a:lnTo>
                                <a:pt x="14948" y="65720"/>
                              </a:lnTo>
                              <a:cubicBezTo>
                                <a:pt x="5576" y="65720"/>
                                <a:pt x="2401" y="60779"/>
                                <a:pt x="1384" y="56652"/>
                              </a:cubicBezTo>
                              <a:cubicBezTo>
                                <a:pt x="0" y="51013"/>
                                <a:pt x="1346" y="42720"/>
                                <a:pt x="5512" y="31277"/>
                              </a:cubicBezTo>
                              <a:cubicBezTo>
                                <a:pt x="9830" y="19428"/>
                                <a:pt x="14707" y="10589"/>
                                <a:pt x="20028" y="5027"/>
                              </a:cubicBezTo>
                              <a:lnTo>
                                <a:pt x="31251" y="0"/>
                              </a:lnTo>
                              <a:close/>
                            </a:path>
                          </a:pathLst>
                        </a:custGeom>
                        <a:solidFill>
                          <a:srgbClr val="8ab1df"/>
                        </a:solidFill>
                        <a:ln w="0">
                          <a:noFill/>
                        </a:ln>
                      </wps:spPr>
                      <wps:style>
                        <a:lnRef idx="0"/>
                        <a:fillRef idx="0"/>
                        <a:effectRef idx="0"/>
                        <a:fontRef idx="minor"/>
                      </wps:style>
                      <wps:bodyPr/>
                    </wps:wsp>
                    <wps:wsp>
                      <wps:cNvSpPr/>
                      <wps:spPr>
                        <a:xfrm>
                          <a:off x="221040" y="348480"/>
                          <a:ext cx="12600" cy="19800"/>
                        </a:xfrm>
                        <a:custGeom>
                          <a:avLst/>
                          <a:gdLst/>
                          <a:ahLst/>
                          <a:rect l="l" t="t" r="r" b="b"/>
                          <a:pathLst>
                            <a:path w="13555" h="20104">
                              <a:moveTo>
                                <a:pt x="1643" y="0"/>
                              </a:moveTo>
                              <a:lnTo>
                                <a:pt x="13555" y="0"/>
                              </a:lnTo>
                              <a:lnTo>
                                <a:pt x="12781" y="2057"/>
                              </a:lnTo>
                              <a:cubicBezTo>
                                <a:pt x="9923" y="9703"/>
                                <a:pt x="5973" y="15646"/>
                                <a:pt x="1020" y="19736"/>
                              </a:cubicBezTo>
                              <a:lnTo>
                                <a:pt x="0" y="20104"/>
                              </a:lnTo>
                              <a:lnTo>
                                <a:pt x="0" y="3299"/>
                              </a:lnTo>
                              <a:lnTo>
                                <a:pt x="1122" y="1448"/>
                              </a:lnTo>
                              <a:lnTo>
                                <a:pt x="1643" y="0"/>
                              </a:lnTo>
                              <a:close/>
                            </a:path>
                          </a:pathLst>
                        </a:custGeom>
                        <a:solidFill>
                          <a:srgbClr val="8ab1df"/>
                        </a:solidFill>
                        <a:ln w="0">
                          <a:noFill/>
                        </a:ln>
                      </wps:spPr>
                      <wps:style>
                        <a:lnRef idx="0"/>
                        <a:fillRef idx="0"/>
                        <a:effectRef idx="0"/>
                        <a:fontRef idx="minor"/>
                      </wps:style>
                      <wps:bodyPr/>
                    </wps:wsp>
                    <wps:wsp>
                      <wps:cNvSpPr/>
                      <wps:spPr>
                        <a:xfrm>
                          <a:off x="221040" y="304920"/>
                          <a:ext cx="22320" cy="36720"/>
                        </a:xfrm>
                        <a:custGeom>
                          <a:avLst/>
                          <a:gdLst/>
                          <a:ahLst/>
                          <a:rect l="l" t="t" r="r" b="b"/>
                          <a:pathLst>
                            <a:path w="23118" h="36565">
                              <a:moveTo>
                                <a:pt x="8031" y="0"/>
                              </a:moveTo>
                              <a:cubicBezTo>
                                <a:pt x="15244" y="0"/>
                                <a:pt x="19765" y="2692"/>
                                <a:pt x="21492" y="7975"/>
                              </a:cubicBezTo>
                              <a:cubicBezTo>
                                <a:pt x="23118" y="12992"/>
                                <a:pt x="22166" y="20218"/>
                                <a:pt x="18572" y="30086"/>
                              </a:cubicBezTo>
                              <a:cubicBezTo>
                                <a:pt x="18025" y="31585"/>
                                <a:pt x="17594" y="32727"/>
                                <a:pt x="17301" y="33489"/>
                              </a:cubicBezTo>
                              <a:cubicBezTo>
                                <a:pt x="17010" y="34265"/>
                                <a:pt x="16718" y="34975"/>
                                <a:pt x="16438" y="35611"/>
                              </a:cubicBezTo>
                              <a:lnTo>
                                <a:pt x="16044" y="36538"/>
                              </a:lnTo>
                              <a:lnTo>
                                <a:pt x="0" y="36565"/>
                              </a:lnTo>
                              <a:lnTo>
                                <a:pt x="0" y="26403"/>
                              </a:lnTo>
                              <a:lnTo>
                                <a:pt x="7700" y="26403"/>
                              </a:lnTo>
                              <a:lnTo>
                                <a:pt x="7955" y="25705"/>
                              </a:lnTo>
                              <a:cubicBezTo>
                                <a:pt x="9948" y="20231"/>
                                <a:pt x="10672" y="16116"/>
                                <a:pt x="10113" y="13488"/>
                              </a:cubicBezTo>
                              <a:cubicBezTo>
                                <a:pt x="9796" y="12014"/>
                                <a:pt x="8996" y="10313"/>
                                <a:pt x="5617" y="10313"/>
                              </a:cubicBezTo>
                              <a:lnTo>
                                <a:pt x="0" y="12955"/>
                              </a:lnTo>
                              <a:lnTo>
                                <a:pt x="0" y="3597"/>
                              </a:lnTo>
                              <a:lnTo>
                                <a:pt x="8031" y="0"/>
                              </a:lnTo>
                              <a:close/>
                            </a:path>
                          </a:pathLst>
                        </a:custGeom>
                        <a:solidFill>
                          <a:srgbClr val="8ab1df"/>
                        </a:solidFill>
                        <a:ln w="0">
                          <a:noFill/>
                        </a:ln>
                      </wps:spPr>
                      <wps:style>
                        <a:lnRef idx="0"/>
                        <a:fillRef idx="0"/>
                        <a:effectRef idx="0"/>
                        <a:fontRef idx="minor"/>
                      </wps:style>
                      <wps:bodyPr/>
                    </wps:wsp>
                    <wps:wsp>
                      <wps:cNvSpPr/>
                      <wps:spPr>
                        <a:xfrm>
                          <a:off x="234360" y="304920"/>
                          <a:ext cx="53280" cy="67320"/>
                        </a:xfrm>
                        <a:custGeom>
                          <a:avLst/>
                          <a:gdLst/>
                          <a:ahLst/>
                          <a:rect l="l" t="t" r="r" b="b"/>
                          <a:pathLst>
                            <a:path w="53987" h="67285">
                              <a:moveTo>
                                <a:pt x="48247" y="0"/>
                              </a:moveTo>
                              <a:cubicBezTo>
                                <a:pt x="49263" y="0"/>
                                <a:pt x="50050" y="26"/>
                                <a:pt x="50597" y="64"/>
                              </a:cubicBezTo>
                              <a:cubicBezTo>
                                <a:pt x="51156" y="102"/>
                                <a:pt x="51689" y="165"/>
                                <a:pt x="52184" y="254"/>
                              </a:cubicBezTo>
                              <a:lnTo>
                                <a:pt x="53987" y="559"/>
                              </a:lnTo>
                              <a:lnTo>
                                <a:pt x="49288" y="13475"/>
                              </a:lnTo>
                              <a:lnTo>
                                <a:pt x="47675" y="12433"/>
                              </a:lnTo>
                              <a:cubicBezTo>
                                <a:pt x="47422" y="12268"/>
                                <a:pt x="47130" y="12141"/>
                                <a:pt x="46799" y="12065"/>
                              </a:cubicBezTo>
                              <a:cubicBezTo>
                                <a:pt x="46393" y="11964"/>
                                <a:pt x="45910" y="11912"/>
                                <a:pt x="45351" y="11912"/>
                              </a:cubicBezTo>
                              <a:cubicBezTo>
                                <a:pt x="41173" y="11912"/>
                                <a:pt x="37516" y="13259"/>
                                <a:pt x="34175" y="16028"/>
                              </a:cubicBezTo>
                              <a:cubicBezTo>
                                <a:pt x="30811" y="18821"/>
                                <a:pt x="28181" y="22809"/>
                                <a:pt x="26339" y="27864"/>
                              </a:cubicBezTo>
                              <a:lnTo>
                                <a:pt x="11988" y="67285"/>
                              </a:lnTo>
                              <a:lnTo>
                                <a:pt x="0" y="67285"/>
                              </a:lnTo>
                              <a:lnTo>
                                <a:pt x="23940" y="1499"/>
                              </a:lnTo>
                              <a:lnTo>
                                <a:pt x="35344" y="1499"/>
                              </a:lnTo>
                              <a:lnTo>
                                <a:pt x="33592" y="6286"/>
                              </a:lnTo>
                              <a:cubicBezTo>
                                <a:pt x="34836" y="5182"/>
                                <a:pt x="36144" y="4204"/>
                                <a:pt x="37503" y="3353"/>
                              </a:cubicBezTo>
                              <a:cubicBezTo>
                                <a:pt x="41046" y="1130"/>
                                <a:pt x="44665" y="0"/>
                                <a:pt x="48247" y="0"/>
                              </a:cubicBezTo>
                              <a:close/>
                            </a:path>
                          </a:pathLst>
                        </a:custGeom>
                        <a:solidFill>
                          <a:srgbClr val="8ab1df"/>
                        </a:solidFill>
                        <a:ln w="0">
                          <a:noFill/>
                        </a:ln>
                      </wps:spPr>
                      <wps:style>
                        <a:lnRef idx="0"/>
                        <a:fillRef idx="0"/>
                        <a:effectRef idx="0"/>
                        <a:fontRef idx="minor"/>
                      </wps:style>
                      <wps:bodyPr/>
                    </wps:wsp>
                    <wps:wsp>
                      <wps:cNvSpPr/>
                      <wps:spPr>
                        <a:xfrm>
                          <a:off x="278640" y="289440"/>
                          <a:ext cx="42480" cy="83880"/>
                        </a:xfrm>
                        <a:custGeom>
                          <a:avLst/>
                          <a:gdLst/>
                          <a:ahLst/>
                          <a:rect l="l" t="t" r="r" b="b"/>
                          <a:pathLst>
                            <a:path w="43447" h="83833">
                              <a:moveTo>
                                <a:pt x="27546" y="0"/>
                              </a:moveTo>
                              <a:lnTo>
                                <a:pt x="39383" y="0"/>
                              </a:lnTo>
                              <a:lnTo>
                                <a:pt x="33274" y="16776"/>
                              </a:lnTo>
                              <a:lnTo>
                                <a:pt x="43447" y="16776"/>
                              </a:lnTo>
                              <a:lnTo>
                                <a:pt x="39688" y="27089"/>
                              </a:lnTo>
                              <a:lnTo>
                                <a:pt x="29528" y="27089"/>
                              </a:lnTo>
                              <a:lnTo>
                                <a:pt x="14415" y="68580"/>
                              </a:lnTo>
                              <a:cubicBezTo>
                                <a:pt x="13335" y="71552"/>
                                <a:pt x="13716" y="72263"/>
                                <a:pt x="13729" y="72276"/>
                              </a:cubicBezTo>
                              <a:cubicBezTo>
                                <a:pt x="13742" y="72276"/>
                                <a:pt x="14516" y="72911"/>
                                <a:pt x="18821" y="72911"/>
                              </a:cubicBezTo>
                              <a:cubicBezTo>
                                <a:pt x="19253" y="72911"/>
                                <a:pt x="19609" y="72898"/>
                                <a:pt x="19901" y="72885"/>
                              </a:cubicBezTo>
                              <a:cubicBezTo>
                                <a:pt x="20168" y="72873"/>
                                <a:pt x="20396" y="72847"/>
                                <a:pt x="20600" y="72822"/>
                              </a:cubicBezTo>
                              <a:lnTo>
                                <a:pt x="23114" y="72454"/>
                              </a:lnTo>
                              <a:lnTo>
                                <a:pt x="19177" y="83477"/>
                              </a:lnTo>
                              <a:lnTo>
                                <a:pt x="18174" y="83554"/>
                              </a:lnTo>
                              <a:cubicBezTo>
                                <a:pt x="17602" y="83592"/>
                                <a:pt x="16840" y="83630"/>
                                <a:pt x="15901" y="83668"/>
                              </a:cubicBezTo>
                              <a:cubicBezTo>
                                <a:pt x="13627" y="83769"/>
                                <a:pt x="12141" y="83833"/>
                                <a:pt x="11481" y="83833"/>
                              </a:cubicBezTo>
                              <a:cubicBezTo>
                                <a:pt x="6833" y="83833"/>
                                <a:pt x="3721" y="82842"/>
                                <a:pt x="1994" y="80811"/>
                              </a:cubicBezTo>
                              <a:cubicBezTo>
                                <a:pt x="191" y="78715"/>
                                <a:pt x="0" y="75679"/>
                                <a:pt x="1422" y="71793"/>
                              </a:cubicBezTo>
                              <a:lnTo>
                                <a:pt x="17691" y="27089"/>
                              </a:lnTo>
                              <a:lnTo>
                                <a:pt x="8954" y="27089"/>
                              </a:lnTo>
                              <a:lnTo>
                                <a:pt x="12700" y="16776"/>
                              </a:lnTo>
                              <a:lnTo>
                                <a:pt x="21451" y="16776"/>
                              </a:lnTo>
                              <a:lnTo>
                                <a:pt x="27546" y="0"/>
                              </a:lnTo>
                              <a:close/>
                            </a:path>
                          </a:pathLst>
                        </a:custGeom>
                        <a:solidFill>
                          <a:srgbClr val="8ab1df"/>
                        </a:solidFill>
                        <a:ln w="0">
                          <a:noFill/>
                        </a:ln>
                      </wps:spPr>
                      <wps:style>
                        <a:lnRef idx="0"/>
                        <a:fillRef idx="0"/>
                        <a:effectRef idx="0"/>
                        <a:fontRef idx="minor"/>
                      </wps:style>
                      <wps:bodyPr/>
                    </wps:wsp>
                    <wps:wsp>
                      <wps:cNvSpPr/>
                      <wps:spPr>
                        <a:xfrm>
                          <a:off x="329040" y="285120"/>
                          <a:ext cx="17280" cy="14040"/>
                        </a:xfrm>
                        <a:custGeom>
                          <a:avLst/>
                          <a:gdLst/>
                          <a:ahLst/>
                          <a:rect l="l" t="t" r="r" b="b"/>
                          <a:pathLst>
                            <a:path w="17589" h="14491">
                              <a:moveTo>
                                <a:pt x="5270" y="0"/>
                              </a:moveTo>
                              <a:lnTo>
                                <a:pt x="17589" y="0"/>
                              </a:lnTo>
                              <a:lnTo>
                                <a:pt x="12319" y="14491"/>
                              </a:lnTo>
                              <a:lnTo>
                                <a:pt x="0" y="14491"/>
                              </a:lnTo>
                              <a:lnTo>
                                <a:pt x="5270" y="0"/>
                              </a:lnTo>
                              <a:close/>
                            </a:path>
                          </a:pathLst>
                        </a:custGeom>
                        <a:solidFill>
                          <a:srgbClr val="8ab1df"/>
                        </a:solidFill>
                        <a:ln w="0">
                          <a:noFill/>
                        </a:ln>
                      </wps:spPr>
                      <wps:style>
                        <a:lnRef idx="0"/>
                        <a:fillRef idx="0"/>
                        <a:effectRef idx="0"/>
                        <a:fontRef idx="minor"/>
                      </wps:style>
                      <wps:bodyPr/>
                    </wps:wsp>
                    <wps:wsp>
                      <wps:cNvSpPr/>
                      <wps:spPr>
                        <a:xfrm>
                          <a:off x="302400" y="306720"/>
                          <a:ext cx="35640" cy="65880"/>
                        </a:xfrm>
                        <a:custGeom>
                          <a:avLst/>
                          <a:gdLst/>
                          <a:ahLst/>
                          <a:rect l="l" t="t" r="r" b="b"/>
                          <a:pathLst>
                            <a:path w="36271" h="65786">
                              <a:moveTo>
                                <a:pt x="23940" y="0"/>
                              </a:moveTo>
                              <a:lnTo>
                                <a:pt x="36271" y="0"/>
                              </a:lnTo>
                              <a:lnTo>
                                <a:pt x="12319" y="65786"/>
                              </a:lnTo>
                              <a:lnTo>
                                <a:pt x="0" y="65786"/>
                              </a:lnTo>
                              <a:lnTo>
                                <a:pt x="23940" y="0"/>
                              </a:lnTo>
                              <a:close/>
                            </a:path>
                          </a:pathLst>
                        </a:custGeom>
                        <a:solidFill>
                          <a:srgbClr val="8ab1df"/>
                        </a:solidFill>
                        <a:ln w="0">
                          <a:noFill/>
                        </a:ln>
                      </wps:spPr>
                      <wps:style>
                        <a:lnRef idx="0"/>
                        <a:fillRef idx="0"/>
                        <a:effectRef idx="0"/>
                        <a:fontRef idx="minor"/>
                      </wps:style>
                      <wps:bodyPr/>
                    </wps:wsp>
                    <wps:wsp>
                      <wps:cNvSpPr/>
                      <wps:spPr>
                        <a:xfrm>
                          <a:off x="316800" y="306720"/>
                          <a:ext cx="41400" cy="87120"/>
                        </a:xfrm>
                        <a:custGeom>
                          <a:avLst/>
                          <a:gdLst/>
                          <a:ahLst/>
                          <a:rect l="l" t="t" r="r" b="b"/>
                          <a:pathLst>
                            <a:path w="41883" h="87020">
                              <a:moveTo>
                                <a:pt x="31674" y="0"/>
                              </a:moveTo>
                              <a:lnTo>
                                <a:pt x="41883" y="0"/>
                              </a:lnTo>
                              <a:lnTo>
                                <a:pt x="41883" y="14069"/>
                              </a:lnTo>
                              <a:lnTo>
                                <a:pt x="40843" y="14592"/>
                              </a:lnTo>
                              <a:cubicBezTo>
                                <a:pt x="37719" y="18237"/>
                                <a:pt x="34531" y="24485"/>
                                <a:pt x="31369" y="33172"/>
                              </a:cubicBezTo>
                              <a:cubicBezTo>
                                <a:pt x="28346" y="41478"/>
                                <a:pt x="27077" y="47637"/>
                                <a:pt x="27572" y="51498"/>
                              </a:cubicBezTo>
                              <a:cubicBezTo>
                                <a:pt x="28004" y="54863"/>
                                <a:pt x="29743" y="56362"/>
                                <a:pt x="33236" y="56362"/>
                              </a:cubicBezTo>
                              <a:lnTo>
                                <a:pt x="41883" y="51436"/>
                              </a:lnTo>
                              <a:lnTo>
                                <a:pt x="41883" y="62649"/>
                              </a:lnTo>
                              <a:lnTo>
                                <a:pt x="32004" y="67170"/>
                              </a:lnTo>
                              <a:cubicBezTo>
                                <a:pt x="28689" y="67170"/>
                                <a:pt x="25946" y="66357"/>
                                <a:pt x="23850" y="64757"/>
                              </a:cubicBezTo>
                              <a:cubicBezTo>
                                <a:pt x="22860" y="63995"/>
                                <a:pt x="22047" y="63093"/>
                                <a:pt x="21412" y="62052"/>
                              </a:cubicBezTo>
                              <a:lnTo>
                                <a:pt x="12319" y="87020"/>
                              </a:lnTo>
                              <a:lnTo>
                                <a:pt x="0" y="87020"/>
                              </a:lnTo>
                              <a:lnTo>
                                <a:pt x="31674" y="0"/>
                              </a:lnTo>
                              <a:close/>
                            </a:path>
                          </a:pathLst>
                        </a:custGeom>
                        <a:solidFill>
                          <a:srgbClr val="0070ba"/>
                        </a:solidFill>
                        <a:ln w="0">
                          <a:noFill/>
                        </a:ln>
                      </wps:spPr>
                      <wps:style>
                        <a:lnRef idx="0"/>
                        <a:fillRef idx="0"/>
                        <a:effectRef idx="0"/>
                        <a:fontRef idx="minor"/>
                      </wps:style>
                      <wps:bodyPr/>
                    </wps:wsp>
                    <wps:wsp>
                      <wps:cNvSpPr/>
                      <wps:spPr>
                        <a:xfrm>
                          <a:off x="358920" y="304920"/>
                          <a:ext cx="27360" cy="64080"/>
                        </a:xfrm>
                        <a:custGeom>
                          <a:avLst/>
                          <a:gdLst/>
                          <a:ahLst/>
                          <a:rect l="l" t="t" r="r" b="b"/>
                          <a:pathLst>
                            <a:path w="28005" h="64135">
                              <a:moveTo>
                                <a:pt x="13184" y="0"/>
                              </a:moveTo>
                              <a:cubicBezTo>
                                <a:pt x="22367" y="0"/>
                                <a:pt x="25542" y="5093"/>
                                <a:pt x="26583" y="9372"/>
                              </a:cubicBezTo>
                              <a:cubicBezTo>
                                <a:pt x="28005" y="15189"/>
                                <a:pt x="26697" y="23495"/>
                                <a:pt x="22608" y="34760"/>
                              </a:cubicBezTo>
                              <a:cubicBezTo>
                                <a:pt x="18442" y="46203"/>
                                <a:pt x="13730" y="54762"/>
                                <a:pt x="8574" y="60210"/>
                              </a:cubicBezTo>
                              <a:lnTo>
                                <a:pt x="0" y="64135"/>
                              </a:lnTo>
                              <a:lnTo>
                                <a:pt x="0" y="52922"/>
                              </a:lnTo>
                              <a:lnTo>
                                <a:pt x="827" y="52451"/>
                              </a:lnTo>
                              <a:cubicBezTo>
                                <a:pt x="3926" y="48628"/>
                                <a:pt x="7114" y="42252"/>
                                <a:pt x="10302" y="33503"/>
                              </a:cubicBezTo>
                              <a:cubicBezTo>
                                <a:pt x="13362" y="25095"/>
                                <a:pt x="14734" y="18986"/>
                                <a:pt x="14353" y="15354"/>
                              </a:cubicBezTo>
                              <a:cubicBezTo>
                                <a:pt x="14022" y="12243"/>
                                <a:pt x="12486" y="10922"/>
                                <a:pt x="9210" y="10922"/>
                              </a:cubicBezTo>
                              <a:lnTo>
                                <a:pt x="0" y="15555"/>
                              </a:lnTo>
                              <a:lnTo>
                                <a:pt x="0" y="1486"/>
                              </a:lnTo>
                              <a:lnTo>
                                <a:pt x="1564" y="1486"/>
                              </a:lnTo>
                              <a:lnTo>
                                <a:pt x="510" y="4407"/>
                              </a:lnTo>
                              <a:cubicBezTo>
                                <a:pt x="1259" y="3848"/>
                                <a:pt x="2072" y="3327"/>
                                <a:pt x="2923" y="2845"/>
                              </a:cubicBezTo>
                              <a:cubicBezTo>
                                <a:pt x="6288" y="952"/>
                                <a:pt x="9743" y="0"/>
                                <a:pt x="13184" y="0"/>
                              </a:cubicBezTo>
                              <a:close/>
                            </a:path>
                          </a:pathLst>
                        </a:custGeom>
                        <a:solidFill>
                          <a:srgbClr val="0070ba"/>
                        </a:solidFill>
                        <a:ln w="0">
                          <a:noFill/>
                        </a:ln>
                      </wps:spPr>
                      <wps:style>
                        <a:lnRef idx="0"/>
                        <a:fillRef idx="0"/>
                        <a:effectRef idx="0"/>
                        <a:fontRef idx="minor"/>
                      </wps:style>
                      <wps:bodyPr/>
                    </wps:wsp>
                    <wps:wsp>
                      <wps:cNvSpPr/>
                      <wps:spPr>
                        <a:xfrm>
                          <a:off x="379800" y="335160"/>
                          <a:ext cx="24120" cy="38880"/>
                        </a:xfrm>
                        <a:custGeom>
                          <a:avLst/>
                          <a:gdLst/>
                          <a:ahLst/>
                          <a:rect l="l" t="t" r="r" b="b"/>
                          <a:pathLst>
                            <a:path w="24712" h="38768">
                              <a:moveTo>
                                <a:pt x="24712" y="0"/>
                              </a:moveTo>
                              <a:lnTo>
                                <a:pt x="24712" y="9892"/>
                              </a:lnTo>
                              <a:lnTo>
                                <a:pt x="18529" y="12898"/>
                              </a:lnTo>
                              <a:cubicBezTo>
                                <a:pt x="16828" y="14512"/>
                                <a:pt x="15367" y="16975"/>
                                <a:pt x="14186" y="20213"/>
                              </a:cubicBezTo>
                              <a:cubicBezTo>
                                <a:pt x="13195" y="22931"/>
                                <a:pt x="12992" y="24989"/>
                                <a:pt x="13589" y="26322"/>
                              </a:cubicBezTo>
                              <a:cubicBezTo>
                                <a:pt x="13894" y="27021"/>
                                <a:pt x="14605" y="27961"/>
                                <a:pt x="17082" y="27961"/>
                              </a:cubicBezTo>
                              <a:lnTo>
                                <a:pt x="24712" y="24833"/>
                              </a:lnTo>
                              <a:lnTo>
                                <a:pt x="24712" y="34492"/>
                              </a:lnTo>
                              <a:lnTo>
                                <a:pt x="22593" y="36025"/>
                              </a:lnTo>
                              <a:cubicBezTo>
                                <a:pt x="19215" y="37841"/>
                                <a:pt x="15621" y="38768"/>
                                <a:pt x="11888" y="38768"/>
                              </a:cubicBezTo>
                              <a:cubicBezTo>
                                <a:pt x="6718" y="38768"/>
                                <a:pt x="3251" y="36927"/>
                                <a:pt x="1575" y="33307"/>
                              </a:cubicBezTo>
                              <a:cubicBezTo>
                                <a:pt x="0" y="29891"/>
                                <a:pt x="280" y="25167"/>
                                <a:pt x="2425" y="19286"/>
                              </a:cubicBezTo>
                              <a:cubicBezTo>
                                <a:pt x="4470" y="13648"/>
                                <a:pt x="7328" y="9266"/>
                                <a:pt x="10897" y="6256"/>
                              </a:cubicBezTo>
                              <a:lnTo>
                                <a:pt x="24712" y="0"/>
                              </a:lnTo>
                              <a:close/>
                            </a:path>
                          </a:pathLst>
                        </a:custGeom>
                        <a:solidFill>
                          <a:srgbClr val="0070ba"/>
                        </a:solidFill>
                        <a:ln w="0">
                          <a:noFill/>
                        </a:ln>
                      </wps:spPr>
                      <wps:style>
                        <a:lnRef idx="0"/>
                        <a:fillRef idx="0"/>
                        <a:effectRef idx="0"/>
                        <a:fontRef idx="minor"/>
                      </wps:style>
                      <wps:bodyPr/>
                    </wps:wsp>
                    <wps:wsp>
                      <wps:cNvSpPr/>
                      <wps:spPr>
                        <a:xfrm>
                          <a:off x="394200" y="310680"/>
                          <a:ext cx="9360" cy="15120"/>
                        </a:xfrm>
                        <a:custGeom>
                          <a:avLst/>
                          <a:gdLst/>
                          <a:ahLst/>
                          <a:rect l="l" t="t" r="r" b="b"/>
                          <a:pathLst>
                            <a:path w="10336" h="15828">
                              <a:moveTo>
                                <a:pt x="10336" y="0"/>
                              </a:moveTo>
                              <a:lnTo>
                                <a:pt x="10336" y="15828"/>
                              </a:lnTo>
                              <a:lnTo>
                                <a:pt x="0" y="15828"/>
                              </a:lnTo>
                              <a:lnTo>
                                <a:pt x="788" y="13758"/>
                              </a:lnTo>
                              <a:lnTo>
                                <a:pt x="10336" y="0"/>
                              </a:lnTo>
                              <a:close/>
                            </a:path>
                          </a:pathLst>
                        </a:custGeom>
                        <a:solidFill>
                          <a:srgbClr val="0070ba"/>
                        </a:solidFill>
                        <a:ln w="0">
                          <a:noFill/>
                        </a:ln>
                      </wps:spPr>
                      <wps:style>
                        <a:lnRef idx="0"/>
                        <a:fillRef idx="0"/>
                        <a:effectRef idx="0"/>
                        <a:fontRef idx="minor"/>
                      </wps:style>
                      <wps:bodyPr/>
                    </wps:wsp>
                    <wps:wsp>
                      <wps:cNvSpPr/>
                      <wps:spPr>
                        <a:xfrm>
                          <a:off x="404640" y="304920"/>
                          <a:ext cx="30960" cy="68760"/>
                        </a:xfrm>
                        <a:custGeom>
                          <a:avLst/>
                          <a:gdLst/>
                          <a:ahLst/>
                          <a:rect l="l" t="t" r="r" b="b"/>
                          <a:pathLst>
                            <a:path w="32006" h="68275">
                              <a:moveTo>
                                <a:pt x="17109" y="0"/>
                              </a:moveTo>
                              <a:cubicBezTo>
                                <a:pt x="23675" y="0"/>
                                <a:pt x="27878" y="1562"/>
                                <a:pt x="29949" y="4763"/>
                              </a:cubicBezTo>
                              <a:cubicBezTo>
                                <a:pt x="32006" y="7925"/>
                                <a:pt x="31879" y="12573"/>
                                <a:pt x="29555" y="18948"/>
                              </a:cubicBezTo>
                              <a:lnTo>
                                <a:pt x="16194" y="55652"/>
                              </a:lnTo>
                              <a:cubicBezTo>
                                <a:pt x="15546" y="57442"/>
                                <a:pt x="15725" y="57988"/>
                                <a:pt x="15737" y="58014"/>
                              </a:cubicBezTo>
                              <a:cubicBezTo>
                                <a:pt x="15763" y="58014"/>
                                <a:pt x="15991" y="58179"/>
                                <a:pt x="16791" y="58179"/>
                              </a:cubicBezTo>
                              <a:cubicBezTo>
                                <a:pt x="16994" y="58179"/>
                                <a:pt x="17312" y="58127"/>
                                <a:pt x="17756" y="58039"/>
                              </a:cubicBezTo>
                              <a:lnTo>
                                <a:pt x="20982" y="56655"/>
                              </a:lnTo>
                              <a:lnTo>
                                <a:pt x="17032" y="67564"/>
                              </a:lnTo>
                              <a:lnTo>
                                <a:pt x="16131" y="67704"/>
                              </a:lnTo>
                              <a:cubicBezTo>
                                <a:pt x="14911" y="67894"/>
                                <a:pt x="13870" y="68034"/>
                                <a:pt x="12994" y="68123"/>
                              </a:cubicBezTo>
                              <a:cubicBezTo>
                                <a:pt x="12080" y="68225"/>
                                <a:pt x="11267" y="68275"/>
                                <a:pt x="10517" y="68275"/>
                              </a:cubicBezTo>
                              <a:cubicBezTo>
                                <a:pt x="6720" y="68275"/>
                                <a:pt x="4980" y="66560"/>
                                <a:pt x="4193" y="65138"/>
                              </a:cubicBezTo>
                              <a:cubicBezTo>
                                <a:pt x="3761" y="64338"/>
                                <a:pt x="3507" y="63449"/>
                                <a:pt x="3431" y="62446"/>
                              </a:cubicBezTo>
                              <a:lnTo>
                                <a:pt x="0" y="64926"/>
                              </a:lnTo>
                              <a:lnTo>
                                <a:pt x="0" y="55266"/>
                              </a:lnTo>
                              <a:lnTo>
                                <a:pt x="1539" y="54635"/>
                              </a:lnTo>
                              <a:cubicBezTo>
                                <a:pt x="4485" y="52070"/>
                                <a:pt x="6783" y="48540"/>
                                <a:pt x="8384" y="44158"/>
                              </a:cubicBezTo>
                              <a:lnTo>
                                <a:pt x="11457" y="35699"/>
                              </a:lnTo>
                              <a:cubicBezTo>
                                <a:pt x="9476" y="36640"/>
                                <a:pt x="6974" y="37579"/>
                                <a:pt x="3914" y="38570"/>
                              </a:cubicBezTo>
                              <a:lnTo>
                                <a:pt x="2987" y="38874"/>
                              </a:lnTo>
                              <a:lnTo>
                                <a:pt x="0" y="40326"/>
                              </a:lnTo>
                              <a:lnTo>
                                <a:pt x="0" y="30434"/>
                              </a:lnTo>
                              <a:lnTo>
                                <a:pt x="4891" y="28219"/>
                              </a:lnTo>
                              <a:cubicBezTo>
                                <a:pt x="13337" y="25679"/>
                                <a:pt x="15788" y="23202"/>
                                <a:pt x="16397" y="21565"/>
                              </a:cubicBezTo>
                              <a:lnTo>
                                <a:pt x="18493" y="15786"/>
                              </a:lnTo>
                              <a:cubicBezTo>
                                <a:pt x="18988" y="14401"/>
                                <a:pt x="19420" y="12573"/>
                                <a:pt x="18633" y="11684"/>
                              </a:cubicBezTo>
                              <a:cubicBezTo>
                                <a:pt x="18226" y="11214"/>
                                <a:pt x="16994" y="10426"/>
                                <a:pt x="13388" y="10426"/>
                              </a:cubicBezTo>
                              <a:cubicBezTo>
                                <a:pt x="10594" y="10426"/>
                                <a:pt x="8333" y="11125"/>
                                <a:pt x="6466" y="12560"/>
                              </a:cubicBezTo>
                              <a:cubicBezTo>
                                <a:pt x="4599" y="14008"/>
                                <a:pt x="3075" y="16307"/>
                                <a:pt x="1957" y="19380"/>
                              </a:cubicBezTo>
                              <a:lnTo>
                                <a:pt x="1195" y="21475"/>
                              </a:lnTo>
                              <a:lnTo>
                                <a:pt x="0" y="21475"/>
                              </a:lnTo>
                              <a:lnTo>
                                <a:pt x="0" y="5648"/>
                              </a:lnTo>
                              <a:lnTo>
                                <a:pt x="650" y="4711"/>
                              </a:lnTo>
                              <a:cubicBezTo>
                                <a:pt x="4917" y="1588"/>
                                <a:pt x="10454" y="0"/>
                                <a:pt x="17109" y="0"/>
                              </a:cubicBezTo>
                              <a:close/>
                            </a:path>
                          </a:pathLst>
                        </a:custGeom>
                        <a:solidFill>
                          <a:srgbClr val="0070ba"/>
                        </a:solidFill>
                        <a:ln w="0">
                          <a:noFill/>
                        </a:ln>
                      </wps:spPr>
                      <wps:style>
                        <a:lnRef idx="0"/>
                        <a:fillRef idx="0"/>
                        <a:effectRef idx="0"/>
                        <a:fontRef idx="minor"/>
                      </wps:style>
                      <wps:bodyPr/>
                    </wps:wsp>
                    <wps:wsp>
                      <wps:cNvSpPr/>
                      <wps:spPr>
                        <a:xfrm>
                          <a:off x="430560" y="304920"/>
                          <a:ext cx="55800" cy="69120"/>
                        </a:xfrm>
                        <a:custGeom>
                          <a:avLst/>
                          <a:gdLst/>
                          <a:ahLst/>
                          <a:rect l="l" t="t" r="r" b="b"/>
                          <a:pathLst>
                            <a:path w="56223" h="69316">
                              <a:moveTo>
                                <a:pt x="40462" y="0"/>
                              </a:moveTo>
                              <a:cubicBezTo>
                                <a:pt x="47066" y="0"/>
                                <a:pt x="51588" y="1714"/>
                                <a:pt x="53886" y="5080"/>
                              </a:cubicBezTo>
                              <a:cubicBezTo>
                                <a:pt x="56197" y="8433"/>
                                <a:pt x="56223" y="13284"/>
                                <a:pt x="53962" y="19494"/>
                              </a:cubicBezTo>
                              <a:lnTo>
                                <a:pt x="53289" y="21361"/>
                              </a:lnTo>
                              <a:lnTo>
                                <a:pt x="41770" y="21361"/>
                              </a:lnTo>
                              <a:lnTo>
                                <a:pt x="42392" y="19380"/>
                              </a:lnTo>
                              <a:cubicBezTo>
                                <a:pt x="43726" y="15201"/>
                                <a:pt x="43421" y="13220"/>
                                <a:pt x="42938" y="12293"/>
                              </a:cubicBezTo>
                              <a:cubicBezTo>
                                <a:pt x="42329" y="11125"/>
                                <a:pt x="40716" y="10528"/>
                                <a:pt x="38112" y="10528"/>
                              </a:cubicBezTo>
                              <a:cubicBezTo>
                                <a:pt x="35039" y="10528"/>
                                <a:pt x="32448" y="11252"/>
                                <a:pt x="30416" y="12687"/>
                              </a:cubicBezTo>
                              <a:cubicBezTo>
                                <a:pt x="28372" y="14109"/>
                                <a:pt x="26809" y="16281"/>
                                <a:pt x="25768" y="19164"/>
                              </a:cubicBezTo>
                              <a:cubicBezTo>
                                <a:pt x="25323" y="20383"/>
                                <a:pt x="25108" y="21475"/>
                                <a:pt x="25146" y="22403"/>
                              </a:cubicBezTo>
                              <a:cubicBezTo>
                                <a:pt x="25171" y="23177"/>
                                <a:pt x="25374" y="23749"/>
                                <a:pt x="25743" y="24155"/>
                              </a:cubicBezTo>
                              <a:cubicBezTo>
                                <a:pt x="26429" y="25019"/>
                                <a:pt x="28207" y="26339"/>
                                <a:pt x="33083" y="28118"/>
                              </a:cubicBezTo>
                              <a:cubicBezTo>
                                <a:pt x="35420" y="28943"/>
                                <a:pt x="37135" y="29628"/>
                                <a:pt x="38341" y="30175"/>
                              </a:cubicBezTo>
                              <a:cubicBezTo>
                                <a:pt x="42431" y="32017"/>
                                <a:pt x="45047" y="34442"/>
                                <a:pt x="46101" y="37401"/>
                              </a:cubicBezTo>
                              <a:cubicBezTo>
                                <a:pt x="47142" y="40309"/>
                                <a:pt x="46825" y="44081"/>
                                <a:pt x="45174" y="48616"/>
                              </a:cubicBezTo>
                              <a:cubicBezTo>
                                <a:pt x="42786" y="55181"/>
                                <a:pt x="38989" y="60325"/>
                                <a:pt x="33883" y="63906"/>
                              </a:cubicBezTo>
                              <a:cubicBezTo>
                                <a:pt x="28778" y="67501"/>
                                <a:pt x="22657" y="69316"/>
                                <a:pt x="15697" y="69316"/>
                              </a:cubicBezTo>
                              <a:cubicBezTo>
                                <a:pt x="8992" y="69316"/>
                                <a:pt x="4470" y="67424"/>
                                <a:pt x="2222" y="63690"/>
                              </a:cubicBezTo>
                              <a:cubicBezTo>
                                <a:pt x="0" y="59995"/>
                                <a:pt x="114" y="54863"/>
                                <a:pt x="2616" y="48006"/>
                              </a:cubicBezTo>
                              <a:lnTo>
                                <a:pt x="3454" y="45694"/>
                              </a:lnTo>
                              <a:lnTo>
                                <a:pt x="15519" y="45694"/>
                              </a:lnTo>
                              <a:lnTo>
                                <a:pt x="14681" y="47790"/>
                              </a:lnTo>
                              <a:cubicBezTo>
                                <a:pt x="14630" y="47904"/>
                                <a:pt x="14554" y="48095"/>
                                <a:pt x="14415" y="48323"/>
                              </a:cubicBezTo>
                              <a:cubicBezTo>
                                <a:pt x="14097" y="48958"/>
                                <a:pt x="13843" y="49504"/>
                                <a:pt x="13715" y="49860"/>
                              </a:cubicBezTo>
                              <a:cubicBezTo>
                                <a:pt x="12662" y="52756"/>
                                <a:pt x="12611" y="54902"/>
                                <a:pt x="13589" y="56248"/>
                              </a:cubicBezTo>
                              <a:cubicBezTo>
                                <a:pt x="14567" y="57594"/>
                                <a:pt x="16675" y="58280"/>
                                <a:pt x="19850" y="58280"/>
                              </a:cubicBezTo>
                              <a:cubicBezTo>
                                <a:pt x="22923" y="58280"/>
                                <a:pt x="25578" y="57480"/>
                                <a:pt x="27940" y="55842"/>
                              </a:cubicBezTo>
                              <a:cubicBezTo>
                                <a:pt x="30264" y="54204"/>
                                <a:pt x="31965" y="51956"/>
                                <a:pt x="32982" y="49149"/>
                              </a:cubicBezTo>
                              <a:cubicBezTo>
                                <a:pt x="33921" y="46583"/>
                                <a:pt x="34290" y="42824"/>
                                <a:pt x="26746" y="39801"/>
                              </a:cubicBezTo>
                              <a:lnTo>
                                <a:pt x="26403" y="39688"/>
                              </a:lnTo>
                              <a:cubicBezTo>
                                <a:pt x="19355" y="36868"/>
                                <a:pt x="15201" y="34036"/>
                                <a:pt x="13715" y="31051"/>
                              </a:cubicBezTo>
                              <a:cubicBezTo>
                                <a:pt x="12205" y="28003"/>
                                <a:pt x="12433" y="23888"/>
                                <a:pt x="14415" y="18440"/>
                              </a:cubicBezTo>
                              <a:cubicBezTo>
                                <a:pt x="16510" y="12687"/>
                                <a:pt x="19888" y="8127"/>
                                <a:pt x="24460" y="4889"/>
                              </a:cubicBezTo>
                              <a:cubicBezTo>
                                <a:pt x="29032" y="1651"/>
                                <a:pt x="34417" y="0"/>
                                <a:pt x="40462" y="0"/>
                              </a:cubicBezTo>
                              <a:close/>
                            </a:path>
                          </a:pathLst>
                        </a:custGeom>
                        <a:solidFill>
                          <a:srgbClr val="0070ba"/>
                        </a:solidFill>
                        <a:ln w="0">
                          <a:noFill/>
                        </a:ln>
                      </wps:spPr>
                      <wps:style>
                        <a:lnRef idx="0"/>
                        <a:fillRef idx="0"/>
                        <a:effectRef idx="0"/>
                        <a:fontRef idx="minor"/>
                      </wps:style>
                      <wps:bodyPr/>
                    </wps:wsp>
                    <wps:wsp>
                      <wps:cNvSpPr/>
                      <wps:spPr>
                        <a:xfrm>
                          <a:off x="480240" y="304920"/>
                          <a:ext cx="55800" cy="69120"/>
                        </a:xfrm>
                        <a:custGeom>
                          <a:avLst/>
                          <a:gdLst/>
                          <a:ahLst/>
                          <a:rect l="l" t="t" r="r" b="b"/>
                          <a:pathLst>
                            <a:path w="56223" h="69317">
                              <a:moveTo>
                                <a:pt x="40463" y="0"/>
                              </a:moveTo>
                              <a:cubicBezTo>
                                <a:pt x="47066" y="0"/>
                                <a:pt x="51588" y="1715"/>
                                <a:pt x="53899" y="5080"/>
                              </a:cubicBezTo>
                              <a:cubicBezTo>
                                <a:pt x="56198" y="8446"/>
                                <a:pt x="56223" y="13297"/>
                                <a:pt x="53963" y="19495"/>
                              </a:cubicBezTo>
                              <a:lnTo>
                                <a:pt x="53277" y="21361"/>
                              </a:lnTo>
                              <a:lnTo>
                                <a:pt x="41758" y="21361"/>
                              </a:lnTo>
                              <a:lnTo>
                                <a:pt x="42393" y="19380"/>
                              </a:lnTo>
                              <a:cubicBezTo>
                                <a:pt x="43714" y="15190"/>
                                <a:pt x="43421" y="13221"/>
                                <a:pt x="42939" y="12294"/>
                              </a:cubicBezTo>
                              <a:cubicBezTo>
                                <a:pt x="42329" y="11126"/>
                                <a:pt x="40716" y="10529"/>
                                <a:pt x="38113" y="10529"/>
                              </a:cubicBezTo>
                              <a:cubicBezTo>
                                <a:pt x="35040" y="10529"/>
                                <a:pt x="32448" y="11253"/>
                                <a:pt x="30417" y="12688"/>
                              </a:cubicBezTo>
                              <a:cubicBezTo>
                                <a:pt x="28346" y="14122"/>
                                <a:pt x="26836" y="16244"/>
                                <a:pt x="25756" y="19165"/>
                              </a:cubicBezTo>
                              <a:cubicBezTo>
                                <a:pt x="25312" y="20396"/>
                                <a:pt x="25108" y="21489"/>
                                <a:pt x="25147" y="22403"/>
                              </a:cubicBezTo>
                              <a:cubicBezTo>
                                <a:pt x="25171" y="23178"/>
                                <a:pt x="25375" y="23749"/>
                                <a:pt x="25743" y="24168"/>
                              </a:cubicBezTo>
                              <a:cubicBezTo>
                                <a:pt x="26429" y="25019"/>
                                <a:pt x="28207" y="26340"/>
                                <a:pt x="33084" y="28118"/>
                              </a:cubicBezTo>
                              <a:cubicBezTo>
                                <a:pt x="35420" y="28944"/>
                                <a:pt x="37135" y="29629"/>
                                <a:pt x="38354" y="30176"/>
                              </a:cubicBezTo>
                              <a:cubicBezTo>
                                <a:pt x="42431" y="32017"/>
                                <a:pt x="45047" y="34443"/>
                                <a:pt x="46101" y="37415"/>
                              </a:cubicBezTo>
                              <a:cubicBezTo>
                                <a:pt x="47155" y="40336"/>
                                <a:pt x="46851" y="44006"/>
                                <a:pt x="45174" y="48616"/>
                              </a:cubicBezTo>
                              <a:cubicBezTo>
                                <a:pt x="42787" y="55169"/>
                                <a:pt x="39002" y="60313"/>
                                <a:pt x="33896" y="63907"/>
                              </a:cubicBezTo>
                              <a:cubicBezTo>
                                <a:pt x="28791" y="67501"/>
                                <a:pt x="22657" y="69317"/>
                                <a:pt x="15685" y="69317"/>
                              </a:cubicBezTo>
                              <a:cubicBezTo>
                                <a:pt x="9005" y="69317"/>
                                <a:pt x="4470" y="67425"/>
                                <a:pt x="2223" y="63691"/>
                              </a:cubicBezTo>
                              <a:cubicBezTo>
                                <a:pt x="0" y="59995"/>
                                <a:pt x="127" y="54864"/>
                                <a:pt x="2616" y="48006"/>
                              </a:cubicBezTo>
                              <a:lnTo>
                                <a:pt x="3455" y="45695"/>
                              </a:lnTo>
                              <a:lnTo>
                                <a:pt x="15443" y="45695"/>
                              </a:lnTo>
                              <a:lnTo>
                                <a:pt x="14707" y="47740"/>
                              </a:lnTo>
                              <a:cubicBezTo>
                                <a:pt x="14656" y="47867"/>
                                <a:pt x="14567" y="48070"/>
                                <a:pt x="14415" y="48324"/>
                              </a:cubicBezTo>
                              <a:cubicBezTo>
                                <a:pt x="14084" y="48971"/>
                                <a:pt x="13843" y="49518"/>
                                <a:pt x="13704" y="49886"/>
                              </a:cubicBezTo>
                              <a:cubicBezTo>
                                <a:pt x="12662" y="52769"/>
                                <a:pt x="12612" y="54902"/>
                                <a:pt x="13589" y="56249"/>
                              </a:cubicBezTo>
                              <a:cubicBezTo>
                                <a:pt x="14567" y="57595"/>
                                <a:pt x="16675" y="58281"/>
                                <a:pt x="19850" y="58281"/>
                              </a:cubicBezTo>
                              <a:cubicBezTo>
                                <a:pt x="22923" y="58281"/>
                                <a:pt x="25578" y="57480"/>
                                <a:pt x="27940" y="55842"/>
                              </a:cubicBezTo>
                              <a:cubicBezTo>
                                <a:pt x="30303" y="54191"/>
                                <a:pt x="31953" y="51994"/>
                                <a:pt x="32995" y="49149"/>
                              </a:cubicBezTo>
                              <a:cubicBezTo>
                                <a:pt x="33922" y="46584"/>
                                <a:pt x="34290" y="42825"/>
                                <a:pt x="26746" y="39802"/>
                              </a:cubicBezTo>
                              <a:lnTo>
                                <a:pt x="26404" y="39701"/>
                              </a:lnTo>
                              <a:cubicBezTo>
                                <a:pt x="19355" y="36868"/>
                                <a:pt x="15202" y="34037"/>
                                <a:pt x="13716" y="31052"/>
                              </a:cubicBezTo>
                              <a:cubicBezTo>
                                <a:pt x="12205" y="28004"/>
                                <a:pt x="12433" y="23876"/>
                                <a:pt x="14415" y="18441"/>
                              </a:cubicBezTo>
                              <a:cubicBezTo>
                                <a:pt x="16511" y="12688"/>
                                <a:pt x="19889" y="8128"/>
                                <a:pt x="24461" y="4890"/>
                              </a:cubicBezTo>
                              <a:cubicBezTo>
                                <a:pt x="29032" y="1651"/>
                                <a:pt x="34417" y="0"/>
                                <a:pt x="40463" y="0"/>
                              </a:cubicBezTo>
                              <a:close/>
                            </a:path>
                          </a:pathLst>
                        </a:custGeom>
                        <a:solidFill>
                          <a:srgbClr val="0070ba"/>
                        </a:solidFill>
                        <a:ln w="0">
                          <a:noFill/>
                        </a:ln>
                      </wps:spPr>
                      <wps:style>
                        <a:lnRef idx="0"/>
                        <a:fillRef idx="0"/>
                        <a:effectRef idx="0"/>
                        <a:fontRef idx="minor"/>
                      </wps:style>
                      <wps:bodyPr/>
                    </wps:wsp>
                    <wps:wsp>
                      <wps:cNvSpPr/>
                      <wps:spPr>
                        <a:xfrm>
                          <a:off x="268560" y="469440"/>
                          <a:ext cx="138960" cy="132120"/>
                        </a:xfrm>
                        <a:custGeom>
                          <a:avLst/>
                          <a:gdLst/>
                          <a:ahLst/>
                          <a:rect l="l" t="t" r="r" b="b"/>
                          <a:pathLst>
                            <a:path w="139967" h="132550">
                              <a:moveTo>
                                <a:pt x="87109" y="457"/>
                              </a:moveTo>
                              <a:cubicBezTo>
                                <a:pt x="88672" y="915"/>
                                <a:pt x="90551" y="2375"/>
                                <a:pt x="90640" y="6706"/>
                              </a:cubicBezTo>
                              <a:lnTo>
                                <a:pt x="90640" y="6731"/>
                              </a:lnTo>
                              <a:lnTo>
                                <a:pt x="91148" y="42761"/>
                              </a:lnTo>
                              <a:cubicBezTo>
                                <a:pt x="91174" y="44818"/>
                                <a:pt x="92863" y="46482"/>
                                <a:pt x="94933" y="46482"/>
                              </a:cubicBezTo>
                              <a:lnTo>
                                <a:pt x="133248" y="46482"/>
                              </a:lnTo>
                              <a:cubicBezTo>
                                <a:pt x="137643" y="46482"/>
                                <a:pt x="139091" y="48349"/>
                                <a:pt x="139535" y="49911"/>
                              </a:cubicBezTo>
                              <a:cubicBezTo>
                                <a:pt x="139967" y="51460"/>
                                <a:pt x="139726" y="53772"/>
                                <a:pt x="136055" y="56020"/>
                              </a:cubicBezTo>
                              <a:lnTo>
                                <a:pt x="95530" y="80976"/>
                              </a:lnTo>
                              <a:cubicBezTo>
                                <a:pt x="93282" y="82359"/>
                                <a:pt x="91174" y="86068"/>
                                <a:pt x="91110" y="88748"/>
                              </a:cubicBezTo>
                              <a:lnTo>
                                <a:pt x="90132" y="124968"/>
                              </a:lnTo>
                              <a:cubicBezTo>
                                <a:pt x="89980" y="129401"/>
                                <a:pt x="82614" y="132474"/>
                                <a:pt x="79299" y="129426"/>
                              </a:cubicBezTo>
                              <a:lnTo>
                                <a:pt x="56782" y="109055"/>
                              </a:lnTo>
                              <a:cubicBezTo>
                                <a:pt x="54966" y="107404"/>
                                <a:pt x="51460" y="106959"/>
                                <a:pt x="49441" y="108103"/>
                              </a:cubicBezTo>
                              <a:lnTo>
                                <a:pt x="8637" y="131204"/>
                              </a:lnTo>
                              <a:cubicBezTo>
                                <a:pt x="7062" y="132106"/>
                                <a:pt x="5677" y="132550"/>
                                <a:pt x="4483" y="132550"/>
                              </a:cubicBezTo>
                              <a:cubicBezTo>
                                <a:pt x="3340" y="132550"/>
                                <a:pt x="2375" y="132144"/>
                                <a:pt x="1588" y="131318"/>
                              </a:cubicBezTo>
                              <a:cubicBezTo>
                                <a:pt x="0" y="129642"/>
                                <a:pt x="140" y="127280"/>
                                <a:pt x="2032" y="124295"/>
                              </a:cubicBezTo>
                              <a:cubicBezTo>
                                <a:pt x="2032" y="124295"/>
                                <a:pt x="27153" y="80683"/>
                                <a:pt x="25502" y="78969"/>
                              </a:cubicBezTo>
                              <a:lnTo>
                                <a:pt x="4267" y="57010"/>
                              </a:lnTo>
                              <a:cubicBezTo>
                                <a:pt x="1067" y="53746"/>
                                <a:pt x="1753" y="50965"/>
                                <a:pt x="2184" y="49911"/>
                              </a:cubicBezTo>
                              <a:cubicBezTo>
                                <a:pt x="2629" y="48882"/>
                                <a:pt x="4115" y="46482"/>
                                <a:pt x="8586" y="46482"/>
                              </a:cubicBezTo>
                              <a:lnTo>
                                <a:pt x="46889" y="46482"/>
                              </a:lnTo>
                              <a:cubicBezTo>
                                <a:pt x="49619" y="46482"/>
                                <a:pt x="53429" y="44488"/>
                                <a:pt x="54902" y="42291"/>
                              </a:cubicBezTo>
                              <a:lnTo>
                                <a:pt x="80823" y="3696"/>
                              </a:lnTo>
                              <a:cubicBezTo>
                                <a:pt x="83338" y="0"/>
                                <a:pt x="85840" y="77"/>
                                <a:pt x="87109" y="457"/>
                              </a:cubicBezTo>
                              <a:close/>
                            </a:path>
                          </a:pathLst>
                        </a:custGeom>
                        <a:solidFill>
                          <a:srgbClr val="8ab1df"/>
                        </a:solidFill>
                        <a:ln w="0">
                          <a:noFill/>
                        </a:ln>
                      </wps:spPr>
                      <wps:style>
                        <a:lnRef idx="0"/>
                        <a:fillRef idx="0"/>
                        <a:effectRef idx="0"/>
                        <a:fontRef idx="minor"/>
                      </wps:style>
                      <wps:bodyPr/>
                    </wps:wsp>
                    <wps:wsp>
                      <wps:cNvSpPr/>
                      <wps:spPr>
                        <a:xfrm>
                          <a:off x="0" y="0"/>
                          <a:ext cx="337320" cy="676800"/>
                        </a:xfrm>
                        <a:custGeom>
                          <a:avLst/>
                          <a:gdLst/>
                          <a:ahLst/>
                          <a:rect l="l" t="t" r="r" b="b"/>
                          <a:pathLst>
                            <a:path w="337503" h="677101">
                              <a:moveTo>
                                <a:pt x="337465" y="2236"/>
                              </a:moveTo>
                              <a:lnTo>
                                <a:pt x="337503" y="2240"/>
                              </a:lnTo>
                              <a:lnTo>
                                <a:pt x="337503" y="4750"/>
                              </a:lnTo>
                              <a:lnTo>
                                <a:pt x="337401" y="4737"/>
                              </a:lnTo>
                              <a:cubicBezTo>
                                <a:pt x="334683" y="4673"/>
                                <a:pt x="331965" y="4635"/>
                                <a:pt x="329261" y="4635"/>
                              </a:cubicBezTo>
                              <a:cubicBezTo>
                                <a:pt x="245605" y="4635"/>
                                <a:pt x="166218" y="37274"/>
                                <a:pt x="104889" y="97066"/>
                              </a:cubicBezTo>
                              <a:cubicBezTo>
                                <a:pt x="39827" y="160515"/>
                                <a:pt x="2502" y="248933"/>
                                <a:pt x="2502" y="339675"/>
                              </a:cubicBezTo>
                              <a:cubicBezTo>
                                <a:pt x="2502" y="524345"/>
                                <a:pt x="152756" y="674598"/>
                                <a:pt x="337439" y="674598"/>
                              </a:cubicBezTo>
                              <a:lnTo>
                                <a:pt x="337503" y="674592"/>
                              </a:lnTo>
                              <a:lnTo>
                                <a:pt x="337503" y="677094"/>
                              </a:lnTo>
                              <a:lnTo>
                                <a:pt x="337439" y="677101"/>
                              </a:lnTo>
                              <a:cubicBezTo>
                                <a:pt x="151371" y="677101"/>
                                <a:pt x="0" y="525729"/>
                                <a:pt x="0" y="339675"/>
                              </a:cubicBezTo>
                              <a:cubicBezTo>
                                <a:pt x="0" y="248272"/>
                                <a:pt x="37605" y="159194"/>
                                <a:pt x="103150" y="95276"/>
                              </a:cubicBezTo>
                              <a:cubicBezTo>
                                <a:pt x="166942" y="33071"/>
                                <a:pt x="250139" y="0"/>
                                <a:pt x="337465" y="2236"/>
                              </a:cubicBezTo>
                              <a:close/>
                            </a:path>
                          </a:pathLst>
                        </a:custGeom>
                        <a:solidFill>
                          <a:srgbClr val="0070ba"/>
                        </a:solidFill>
                        <a:ln w="0">
                          <a:noFill/>
                        </a:ln>
                      </wps:spPr>
                      <wps:style>
                        <a:lnRef idx="0"/>
                        <a:fillRef idx="0"/>
                        <a:effectRef idx="0"/>
                        <a:fontRef idx="minor"/>
                      </wps:style>
                      <wps:bodyPr/>
                    </wps:wsp>
                    <wps:wsp>
                      <wps:cNvSpPr/>
                      <wps:spPr>
                        <a:xfrm>
                          <a:off x="337680" y="1800"/>
                          <a:ext cx="339120" cy="675000"/>
                        </a:xfrm>
                        <a:custGeom>
                          <a:avLst/>
                          <a:gdLst/>
                          <a:ahLst/>
                          <a:rect l="l" t="t" r="r" b="b"/>
                          <a:pathLst>
                            <a:path w="339813" h="674854">
                              <a:moveTo>
                                <a:pt x="0" y="0"/>
                              </a:moveTo>
                              <a:lnTo>
                                <a:pt x="69191" y="8692"/>
                              </a:lnTo>
                              <a:cubicBezTo>
                                <a:pt x="137099" y="24154"/>
                                <a:pt x="199958" y="59424"/>
                                <a:pt x="247992" y="110155"/>
                              </a:cubicBezTo>
                              <a:cubicBezTo>
                                <a:pt x="308063" y="173604"/>
                                <a:pt x="339813" y="254338"/>
                                <a:pt x="337375" y="337459"/>
                              </a:cubicBezTo>
                              <a:cubicBezTo>
                                <a:pt x="332508" y="503013"/>
                                <a:pt x="218417" y="637170"/>
                                <a:pt x="66936" y="668123"/>
                              </a:cubicBezTo>
                              <a:lnTo>
                                <a:pt x="0" y="674854"/>
                              </a:lnTo>
                              <a:lnTo>
                                <a:pt x="0" y="672352"/>
                              </a:lnTo>
                              <a:lnTo>
                                <a:pt x="66440" y="665669"/>
                              </a:lnTo>
                              <a:cubicBezTo>
                                <a:pt x="216802" y="634940"/>
                                <a:pt x="330050" y="501750"/>
                                <a:pt x="334873" y="337396"/>
                              </a:cubicBezTo>
                              <a:cubicBezTo>
                                <a:pt x="337286" y="254935"/>
                                <a:pt x="305790" y="174836"/>
                                <a:pt x="246176" y="111869"/>
                              </a:cubicBezTo>
                              <a:cubicBezTo>
                                <a:pt x="198485" y="61501"/>
                                <a:pt x="136070" y="26484"/>
                                <a:pt x="68640" y="11133"/>
                              </a:cubicBezTo>
                              <a:lnTo>
                                <a:pt x="0" y="2510"/>
                              </a:lnTo>
                              <a:lnTo>
                                <a:pt x="0" y="0"/>
                              </a:lnTo>
                              <a:close/>
                            </a:path>
                          </a:pathLst>
                        </a:custGeom>
                        <a:solidFill>
                          <a:srgbClr val="0070ba"/>
                        </a:solidFill>
                        <a:ln w="0">
                          <a:noFill/>
                        </a:ln>
                      </wps:spPr>
                      <wps:style>
                        <a:lnRef idx="0"/>
                        <a:fillRef idx="0"/>
                        <a:effectRef idx="0"/>
                        <a:fontRef idx="minor"/>
                      </wps:style>
                      <wps:bodyPr/>
                    </wps:wsp>
                  </wpg:wgp>
                </a:graphicData>
              </a:graphic>
            </wp:anchor>
          </w:drawing>
        </mc:Choice>
        <mc:Fallback>
          <w:pict>
            <v:group id="shape_0" alt="Group 13845" style="position:absolute;margin-left:499.6pt;margin-top:756.7pt;width:53.3pt;height:53.3pt" coordorigin="9992,15134" coordsize="1066,1066"/>
          </w:pict>
        </mc:Fallback>
      </mc:AlternateContent>
    </w:r>
    <w:r>
      <w:rPr>
        <w:rFonts w:eastAsia="Calibri" w:cs="Calibri" w:ascii="Calibri" w:hAnsi="Calibri"/>
        <w:color w:val="6CA2D7"/>
        <w:sz w:val="14"/>
      </w:rPr>
      <w:tab/>
      <w:t xml:space="preserve">IL CANDIDATO EIPASS </w:t>
    </w:r>
    <w:r>
      <w:rPr>
        <w:rFonts w:eastAsia="Calibri" w:cs="Calibri" w:ascii="Calibri" w:hAnsi="Calibri"/>
        <w:b/>
        <w:color w:val="6CA2D7"/>
        <w:sz w:val="14"/>
      </w:rPr>
      <w:t xml:space="preserve"> </w:t>
    </w:r>
    <w:r>
      <w:rPr>
        <w:rFonts w:eastAsia="Calibri" w:cs="Calibri" w:ascii="Calibri" w:hAnsi="Calibri"/>
        <w:color w:val="6CA2D7"/>
        <w:sz w:val="14"/>
      </w:rPr>
      <w:t xml:space="preserve">| </w:t>
    </w:r>
    <w:r>
      <w:rPr>
        <w:rFonts w:eastAsia="Calibri" w:cs="Calibri" w:ascii="Calibri" w:hAnsi="Calibri"/>
        <w:color w:val="6CA2D7"/>
        <w:sz w:val="14"/>
      </w:rPr>
      <w:fldChar w:fldCharType="begin"/>
    </w:r>
    <w:r>
      <w:rPr>
        <w:sz w:val="14"/>
        <w:rFonts w:eastAsia="Calibri" w:cs="Calibri" w:ascii="Calibri" w:hAnsi="Calibri"/>
        <w:color w:val="6CA2D7"/>
      </w:rPr>
      <w:instrText xml:space="preserve"> PAGE </w:instrText>
    </w:r>
    <w:r>
      <w:rPr>
        <w:sz w:val="14"/>
        <w:rFonts w:eastAsia="Calibri" w:cs="Calibri" w:ascii="Calibri" w:hAnsi="Calibri"/>
        <w:color w:val="6CA2D7"/>
      </w:rPr>
      <w:fldChar w:fldCharType="separate"/>
    </w:r>
    <w:r>
      <w:rPr>
        <w:sz w:val="14"/>
        <w:rFonts w:eastAsia="Calibri" w:cs="Calibri" w:ascii="Calibri" w:hAnsi="Calibri"/>
        <w:color w:val="6CA2D7"/>
      </w:rPr>
      <w:t>0</w:t>
    </w:r>
    <w:r>
      <w:rPr>
        <w:sz w:val="14"/>
        <w:rFonts w:eastAsia="Calibri" w:cs="Calibri" w:ascii="Calibri" w:hAnsi="Calibri"/>
        <w:color w:val="6CA2D7"/>
      </w:rPr>
      <w:fldChar w:fldCharType="end"/>
    </w:r>
    <w:r>
      <w:rPr>
        <w:rFonts w:eastAsia="Calibri" w:cs="Calibri" w:ascii="Calibri" w:hAnsi="Calibri"/>
        <w:color w:val="6CA2D7"/>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344" w:leader="none"/>
      </w:tabs>
      <w:spacing w:lineRule="auto" w:line="259" w:before="0" w:after="0"/>
      <w:ind w:left="-4" w:hanging="0"/>
      <w:jc w:val="left"/>
      <w:rPr/>
    </w:pPr>
    <w:r>
      <mc:AlternateContent>
        <mc:Choice Requires="wpg">
          <w:drawing>
            <wp:anchor behindDoc="1" distT="0" distB="0" distL="114300" distR="113665" simplePos="0" locked="0" layoutInCell="0" allowOverlap="1" relativeHeight="75" wp14:anchorId="00A4164E">
              <wp:simplePos x="0" y="0"/>
              <wp:positionH relativeFrom="page">
                <wp:posOffset>537210</wp:posOffset>
              </wp:positionH>
              <wp:positionV relativeFrom="page">
                <wp:posOffset>9945370</wp:posOffset>
              </wp:positionV>
              <wp:extent cx="229235" cy="208280"/>
              <wp:effectExtent l="0" t="0" r="0" b="0"/>
              <wp:wrapSquare wrapText="bothSides"/>
              <wp:docPr id="63" name="Group 13722"/>
              <a:graphic xmlns:a="http://schemas.openxmlformats.org/drawingml/2006/main">
                <a:graphicData uri="http://schemas.microsoft.com/office/word/2010/wordprocessingGroup">
                  <wpg:wgp>
                    <wpg:cNvGrpSpPr/>
                    <wpg:grpSpPr>
                      <a:xfrm>
                        <a:off x="0" y="0"/>
                        <a:ext cx="229320" cy="208440"/>
                        <a:chOff x="0" y="0"/>
                        <a:chExt cx="229320" cy="208440"/>
                      </a:xfrm>
                    </wpg:grpSpPr>
                    <wps:wsp>
                      <wps:cNvSpPr/>
                      <wps:spPr>
                        <a:xfrm>
                          <a:off x="0" y="0"/>
                          <a:ext cx="229320" cy="208440"/>
                        </a:xfrm>
                        <a:custGeom>
                          <a:avLst/>
                          <a:gdLst/>
                          <a:ahLst/>
                          <a:rect l="l" t="t" r="r" b="b"/>
                          <a:pathLst>
                            <a:path w="229260" h="207937">
                              <a:moveTo>
                                <a:pt x="140653" y="876"/>
                              </a:moveTo>
                              <a:cubicBezTo>
                                <a:pt x="144132" y="0"/>
                                <a:pt x="148641" y="2781"/>
                                <a:pt x="149593" y="5029"/>
                              </a:cubicBezTo>
                              <a:cubicBezTo>
                                <a:pt x="151244" y="7925"/>
                                <a:pt x="151308" y="9665"/>
                                <a:pt x="151346" y="11202"/>
                              </a:cubicBezTo>
                              <a:cubicBezTo>
                                <a:pt x="151359" y="11582"/>
                                <a:pt x="151371" y="11950"/>
                                <a:pt x="151409" y="12332"/>
                              </a:cubicBezTo>
                              <a:cubicBezTo>
                                <a:pt x="151295" y="19609"/>
                                <a:pt x="151143" y="26162"/>
                                <a:pt x="151003" y="32182"/>
                              </a:cubicBezTo>
                              <a:lnTo>
                                <a:pt x="150203" y="68187"/>
                              </a:lnTo>
                              <a:lnTo>
                                <a:pt x="150203" y="68567"/>
                              </a:lnTo>
                              <a:cubicBezTo>
                                <a:pt x="150190" y="69190"/>
                                <a:pt x="150152" y="70231"/>
                                <a:pt x="150825" y="71374"/>
                              </a:cubicBezTo>
                              <a:cubicBezTo>
                                <a:pt x="151130" y="71793"/>
                                <a:pt x="151943" y="72695"/>
                                <a:pt x="153187" y="72885"/>
                              </a:cubicBezTo>
                              <a:cubicBezTo>
                                <a:pt x="153873" y="72987"/>
                                <a:pt x="156528" y="72974"/>
                                <a:pt x="158877" y="72961"/>
                              </a:cubicBezTo>
                              <a:cubicBezTo>
                                <a:pt x="160426" y="72949"/>
                                <a:pt x="162039" y="72949"/>
                                <a:pt x="163424" y="72961"/>
                              </a:cubicBezTo>
                              <a:lnTo>
                                <a:pt x="209626" y="72936"/>
                              </a:lnTo>
                              <a:cubicBezTo>
                                <a:pt x="210706" y="72987"/>
                                <a:pt x="211569" y="72961"/>
                                <a:pt x="212471" y="72949"/>
                              </a:cubicBezTo>
                              <a:cubicBezTo>
                                <a:pt x="214414" y="72898"/>
                                <a:pt x="216433" y="72847"/>
                                <a:pt x="219989" y="73393"/>
                              </a:cubicBezTo>
                              <a:cubicBezTo>
                                <a:pt x="220409" y="73520"/>
                                <a:pt x="220612" y="73571"/>
                                <a:pt x="220815" y="73622"/>
                              </a:cubicBezTo>
                              <a:cubicBezTo>
                                <a:pt x="222072" y="73940"/>
                                <a:pt x="223965" y="74435"/>
                                <a:pt x="226149" y="77101"/>
                              </a:cubicBezTo>
                              <a:lnTo>
                                <a:pt x="226174" y="77127"/>
                              </a:lnTo>
                              <a:cubicBezTo>
                                <a:pt x="229260" y="81128"/>
                                <a:pt x="227063" y="86144"/>
                                <a:pt x="225704" y="87376"/>
                              </a:cubicBezTo>
                              <a:cubicBezTo>
                                <a:pt x="224015" y="89459"/>
                                <a:pt x="222352" y="90475"/>
                                <a:pt x="221005" y="91301"/>
                              </a:cubicBezTo>
                              <a:lnTo>
                                <a:pt x="220320" y="91732"/>
                              </a:lnTo>
                              <a:cubicBezTo>
                                <a:pt x="199657" y="103836"/>
                                <a:pt x="178130" y="116446"/>
                                <a:pt x="159855" y="127127"/>
                              </a:cubicBezTo>
                              <a:lnTo>
                                <a:pt x="157658" y="128410"/>
                              </a:lnTo>
                              <a:cubicBezTo>
                                <a:pt x="153924" y="130581"/>
                                <a:pt x="151879" y="131775"/>
                                <a:pt x="150406" y="134188"/>
                              </a:cubicBezTo>
                              <a:cubicBezTo>
                                <a:pt x="148247" y="137363"/>
                                <a:pt x="147460" y="139586"/>
                                <a:pt x="147371" y="142735"/>
                              </a:cubicBezTo>
                              <a:cubicBezTo>
                                <a:pt x="146863" y="150673"/>
                                <a:pt x="146444" y="157023"/>
                                <a:pt x="146164" y="161252"/>
                              </a:cubicBezTo>
                              <a:cubicBezTo>
                                <a:pt x="145860" y="164795"/>
                                <a:pt x="145618" y="168034"/>
                                <a:pt x="145390" y="171107"/>
                              </a:cubicBezTo>
                              <a:cubicBezTo>
                                <a:pt x="144564" y="182245"/>
                                <a:pt x="143904" y="191033"/>
                                <a:pt x="141313" y="202108"/>
                              </a:cubicBezTo>
                              <a:cubicBezTo>
                                <a:pt x="140360" y="204622"/>
                                <a:pt x="137274" y="207937"/>
                                <a:pt x="133248" y="207937"/>
                              </a:cubicBezTo>
                              <a:lnTo>
                                <a:pt x="133236" y="207937"/>
                              </a:lnTo>
                              <a:cubicBezTo>
                                <a:pt x="130454" y="207937"/>
                                <a:pt x="127902" y="206908"/>
                                <a:pt x="125844" y="204965"/>
                              </a:cubicBezTo>
                              <a:cubicBezTo>
                                <a:pt x="124054" y="203251"/>
                                <a:pt x="122746" y="201726"/>
                                <a:pt x="121476" y="200266"/>
                              </a:cubicBezTo>
                              <a:cubicBezTo>
                                <a:pt x="120891" y="199581"/>
                                <a:pt x="120294" y="198869"/>
                                <a:pt x="119621" y="198145"/>
                              </a:cubicBezTo>
                              <a:cubicBezTo>
                                <a:pt x="116561" y="194614"/>
                                <a:pt x="113462" y="190970"/>
                                <a:pt x="110211" y="187109"/>
                              </a:cubicBezTo>
                              <a:cubicBezTo>
                                <a:pt x="110211" y="187109"/>
                                <a:pt x="129845" y="196482"/>
                                <a:pt x="130823" y="197117"/>
                              </a:cubicBezTo>
                              <a:lnTo>
                                <a:pt x="130835" y="195288"/>
                              </a:lnTo>
                              <a:cubicBezTo>
                                <a:pt x="130924" y="186169"/>
                                <a:pt x="131039" y="173672"/>
                                <a:pt x="131940" y="160401"/>
                              </a:cubicBezTo>
                              <a:cubicBezTo>
                                <a:pt x="132182" y="156375"/>
                                <a:pt x="132550" y="150431"/>
                                <a:pt x="133007" y="143078"/>
                              </a:cubicBezTo>
                              <a:lnTo>
                                <a:pt x="133083" y="141936"/>
                              </a:lnTo>
                              <a:cubicBezTo>
                                <a:pt x="133096" y="136957"/>
                                <a:pt x="135306" y="130658"/>
                                <a:pt x="138582" y="126340"/>
                              </a:cubicBezTo>
                              <a:cubicBezTo>
                                <a:pt x="141643" y="121247"/>
                                <a:pt x="148234" y="117564"/>
                                <a:pt x="152171" y="115367"/>
                              </a:cubicBezTo>
                              <a:lnTo>
                                <a:pt x="152476" y="115189"/>
                              </a:lnTo>
                              <a:cubicBezTo>
                                <a:pt x="166802" y="106794"/>
                                <a:pt x="183172" y="97218"/>
                                <a:pt x="199530" y="87643"/>
                              </a:cubicBezTo>
                              <a:lnTo>
                                <a:pt x="200889" y="86855"/>
                              </a:lnTo>
                              <a:lnTo>
                                <a:pt x="163411" y="86830"/>
                              </a:lnTo>
                              <a:cubicBezTo>
                                <a:pt x="161735" y="86792"/>
                                <a:pt x="160376" y="86817"/>
                                <a:pt x="159068" y="86830"/>
                              </a:cubicBezTo>
                              <a:cubicBezTo>
                                <a:pt x="156655" y="86881"/>
                                <a:pt x="154343" y="86919"/>
                                <a:pt x="150698" y="86525"/>
                              </a:cubicBezTo>
                              <a:cubicBezTo>
                                <a:pt x="143853" y="85344"/>
                                <a:pt x="140119" y="80772"/>
                                <a:pt x="138811" y="78854"/>
                              </a:cubicBezTo>
                              <a:cubicBezTo>
                                <a:pt x="137846" y="77191"/>
                                <a:pt x="136817" y="74993"/>
                                <a:pt x="136284" y="72517"/>
                              </a:cubicBezTo>
                              <a:lnTo>
                                <a:pt x="135814" y="73393"/>
                              </a:lnTo>
                              <a:lnTo>
                                <a:pt x="136868" y="24511"/>
                              </a:lnTo>
                              <a:lnTo>
                                <a:pt x="109423" y="62217"/>
                              </a:lnTo>
                              <a:cubicBezTo>
                                <a:pt x="108115" y="63970"/>
                                <a:pt x="106909" y="65633"/>
                                <a:pt x="105715" y="67297"/>
                              </a:cubicBezTo>
                              <a:cubicBezTo>
                                <a:pt x="103810" y="69939"/>
                                <a:pt x="101841" y="72669"/>
                                <a:pt x="99517" y="75654"/>
                              </a:cubicBezTo>
                              <a:cubicBezTo>
                                <a:pt x="99073" y="76226"/>
                                <a:pt x="98590" y="76797"/>
                                <a:pt x="98082" y="77318"/>
                              </a:cubicBezTo>
                              <a:cubicBezTo>
                                <a:pt x="93637" y="81852"/>
                                <a:pt x="88481" y="84696"/>
                                <a:pt x="81979" y="86208"/>
                              </a:cubicBezTo>
                              <a:cubicBezTo>
                                <a:pt x="80759" y="86487"/>
                                <a:pt x="79464" y="86614"/>
                                <a:pt x="78207" y="86640"/>
                              </a:cubicBezTo>
                              <a:cubicBezTo>
                                <a:pt x="63310" y="86931"/>
                                <a:pt x="51384" y="86868"/>
                                <a:pt x="42583" y="86830"/>
                              </a:cubicBezTo>
                              <a:cubicBezTo>
                                <a:pt x="38138" y="86805"/>
                                <a:pt x="34430" y="86792"/>
                                <a:pt x="31483" y="86830"/>
                              </a:cubicBezTo>
                              <a:cubicBezTo>
                                <a:pt x="27419" y="86805"/>
                                <a:pt x="23597" y="86779"/>
                                <a:pt x="19952" y="86703"/>
                              </a:cubicBezTo>
                              <a:cubicBezTo>
                                <a:pt x="19558" y="86664"/>
                                <a:pt x="19164" y="86640"/>
                                <a:pt x="18771" y="86626"/>
                              </a:cubicBezTo>
                              <a:cubicBezTo>
                                <a:pt x="20396" y="88544"/>
                                <a:pt x="21971" y="90450"/>
                                <a:pt x="23508" y="92342"/>
                              </a:cubicBezTo>
                              <a:cubicBezTo>
                                <a:pt x="26429" y="95923"/>
                                <a:pt x="48044" y="127254"/>
                                <a:pt x="48044" y="127254"/>
                              </a:cubicBezTo>
                              <a:cubicBezTo>
                                <a:pt x="38557" y="119482"/>
                                <a:pt x="21234" y="104928"/>
                                <a:pt x="15354" y="99733"/>
                              </a:cubicBezTo>
                              <a:cubicBezTo>
                                <a:pt x="13132" y="97752"/>
                                <a:pt x="10884" y="95745"/>
                                <a:pt x="8623" y="93637"/>
                              </a:cubicBezTo>
                              <a:lnTo>
                                <a:pt x="8319" y="93218"/>
                              </a:lnTo>
                              <a:cubicBezTo>
                                <a:pt x="8255" y="93129"/>
                                <a:pt x="7823" y="92748"/>
                                <a:pt x="7468" y="92456"/>
                              </a:cubicBezTo>
                              <a:cubicBezTo>
                                <a:pt x="5245" y="90525"/>
                                <a:pt x="0" y="86030"/>
                                <a:pt x="4737" y="77470"/>
                              </a:cubicBezTo>
                              <a:lnTo>
                                <a:pt x="5067" y="77089"/>
                              </a:lnTo>
                              <a:cubicBezTo>
                                <a:pt x="10452" y="72847"/>
                                <a:pt x="14275" y="73037"/>
                                <a:pt x="17069" y="73203"/>
                              </a:cubicBezTo>
                              <a:cubicBezTo>
                                <a:pt x="18072" y="73254"/>
                                <a:pt x="18936" y="73292"/>
                                <a:pt x="19685" y="73127"/>
                              </a:cubicBezTo>
                              <a:lnTo>
                                <a:pt x="19952" y="73089"/>
                              </a:lnTo>
                              <a:cubicBezTo>
                                <a:pt x="23597" y="73025"/>
                                <a:pt x="27419" y="72987"/>
                                <a:pt x="31458" y="72974"/>
                              </a:cubicBezTo>
                              <a:cubicBezTo>
                                <a:pt x="34569" y="72949"/>
                                <a:pt x="39141" y="72949"/>
                                <a:pt x="44666" y="72949"/>
                              </a:cubicBezTo>
                              <a:cubicBezTo>
                                <a:pt x="53327" y="72961"/>
                                <a:pt x="63894" y="72961"/>
                                <a:pt x="75019" y="72847"/>
                              </a:cubicBezTo>
                              <a:cubicBezTo>
                                <a:pt x="78600" y="72809"/>
                                <a:pt x="82182" y="71895"/>
                                <a:pt x="85128" y="69926"/>
                              </a:cubicBezTo>
                              <a:cubicBezTo>
                                <a:pt x="86195" y="69215"/>
                                <a:pt x="87122" y="68428"/>
                                <a:pt x="87808" y="67628"/>
                              </a:cubicBezTo>
                              <a:cubicBezTo>
                                <a:pt x="89611" y="65316"/>
                                <a:pt x="91758" y="62344"/>
                                <a:pt x="94031" y="59207"/>
                              </a:cubicBezTo>
                              <a:cubicBezTo>
                                <a:pt x="95263" y="57506"/>
                                <a:pt x="96507" y="55778"/>
                                <a:pt x="97714" y="54166"/>
                              </a:cubicBezTo>
                              <a:cubicBezTo>
                                <a:pt x="104610" y="44679"/>
                                <a:pt x="111709" y="34937"/>
                                <a:pt x="118669" y="25400"/>
                              </a:cubicBezTo>
                              <a:lnTo>
                                <a:pt x="128930" y="11316"/>
                              </a:lnTo>
                              <a:cubicBezTo>
                                <a:pt x="129578" y="10516"/>
                                <a:pt x="130048" y="9830"/>
                                <a:pt x="130531" y="9131"/>
                              </a:cubicBezTo>
                              <a:cubicBezTo>
                                <a:pt x="131610" y="7556"/>
                                <a:pt x="132728" y="5944"/>
                                <a:pt x="135255" y="3493"/>
                              </a:cubicBezTo>
                              <a:cubicBezTo>
                                <a:pt x="136335" y="2540"/>
                                <a:pt x="138100" y="1333"/>
                                <a:pt x="140653" y="876"/>
                              </a:cubicBezTo>
                              <a:close/>
                            </a:path>
                          </a:pathLst>
                        </a:custGeom>
                        <a:solidFill>
                          <a:srgbClr val="8ab1df"/>
                        </a:solidFill>
                        <a:ln w="0">
                          <a:noFill/>
                        </a:ln>
                      </wps:spPr>
                      <wps:style>
                        <a:lnRef idx="0"/>
                        <a:fillRef idx="0"/>
                        <a:effectRef idx="0"/>
                        <a:fontRef idx="minor"/>
                      </wps:style>
                      <wps:bodyPr/>
                    </wps:wsp>
                  </wpg:wgp>
                </a:graphicData>
              </a:graphic>
            </wp:anchor>
          </w:drawing>
        </mc:Choice>
        <mc:Fallback>
          <w:pict>
            <v:group id="shape_0" alt="Group 13722" style="position:absolute;margin-left:42.3pt;margin-top:783.1pt;width:18.05pt;height:16.4pt" coordorigin="846,15662" coordsize="361,328"/>
          </w:pict>
        </mc:Fallback>
      </mc:AlternateContent>
      <mc:AlternateContent>
        <mc:Choice Requires="wpg">
          <w:drawing>
            <wp:anchor behindDoc="1" distT="0" distB="0" distL="113665" distR="114300" simplePos="0" locked="0" layoutInCell="0" allowOverlap="1" relativeHeight="84" wp14:anchorId="20575F8A">
              <wp:simplePos x="0" y="0"/>
              <wp:positionH relativeFrom="page">
                <wp:posOffset>6344920</wp:posOffset>
              </wp:positionH>
              <wp:positionV relativeFrom="page">
                <wp:posOffset>9610090</wp:posOffset>
              </wp:positionV>
              <wp:extent cx="676910" cy="676910"/>
              <wp:effectExtent l="0" t="0" r="0" b="0"/>
              <wp:wrapSquare wrapText="bothSides"/>
              <wp:docPr id="64" name="Group 13724"/>
              <a:graphic xmlns:a="http://schemas.openxmlformats.org/drawingml/2006/main">
                <a:graphicData uri="http://schemas.microsoft.com/office/word/2010/wordprocessingGroup">
                  <wpg:wgp>
                    <wpg:cNvGrpSpPr/>
                    <wpg:grpSpPr>
                      <a:xfrm>
                        <a:off x="0" y="0"/>
                        <a:ext cx="676800" cy="676800"/>
                        <a:chOff x="0" y="0"/>
                        <a:chExt cx="676800" cy="676800"/>
                      </a:xfrm>
                    </wpg:grpSpPr>
                    <wps:wsp>
                      <wps:cNvSpPr/>
                      <wps:spPr>
                        <a:xfrm>
                          <a:off x="172800" y="553680"/>
                          <a:ext cx="27360" cy="29160"/>
                        </a:xfrm>
                        <a:custGeom>
                          <a:avLst/>
                          <a:gdLst/>
                          <a:ahLst/>
                          <a:rect l="l" t="t" r="r" b="b"/>
                          <a:pathLst>
                            <a:path w="27978" h="30023">
                              <a:moveTo>
                                <a:pt x="13068" y="0"/>
                              </a:moveTo>
                              <a:lnTo>
                                <a:pt x="27978" y="9779"/>
                              </a:lnTo>
                              <a:lnTo>
                                <a:pt x="14694" y="30023"/>
                              </a:lnTo>
                              <a:lnTo>
                                <a:pt x="0" y="20384"/>
                              </a:lnTo>
                              <a:lnTo>
                                <a:pt x="1625" y="17907"/>
                              </a:lnTo>
                              <a:lnTo>
                                <a:pt x="13653" y="25794"/>
                              </a:lnTo>
                              <a:lnTo>
                                <a:pt x="17678" y="19647"/>
                              </a:lnTo>
                              <a:lnTo>
                                <a:pt x="6565" y="12357"/>
                              </a:lnTo>
                              <a:lnTo>
                                <a:pt x="8103" y="10008"/>
                              </a:lnTo>
                              <a:lnTo>
                                <a:pt x="19215" y="17297"/>
                              </a:lnTo>
                              <a:lnTo>
                                <a:pt x="23723" y="10440"/>
                              </a:lnTo>
                              <a:lnTo>
                                <a:pt x="11493" y="2413"/>
                              </a:lnTo>
                              <a:lnTo>
                                <a:pt x="13068" y="0"/>
                              </a:lnTo>
                              <a:close/>
                            </a:path>
                          </a:pathLst>
                        </a:custGeom>
                        <a:solidFill>
                          <a:srgbClr val="0070ba"/>
                        </a:solidFill>
                        <a:ln w="0">
                          <a:noFill/>
                        </a:ln>
                      </wps:spPr>
                      <wps:style>
                        <a:lnRef idx="0"/>
                        <a:fillRef idx="0"/>
                        <a:effectRef idx="0"/>
                        <a:fontRef idx="minor"/>
                      </wps:style>
                      <wps:bodyPr/>
                    </wps:wsp>
                    <wps:wsp>
                      <wps:cNvSpPr/>
                      <wps:spPr>
                        <a:xfrm>
                          <a:off x="152280" y="539280"/>
                          <a:ext cx="29160" cy="30600"/>
                        </a:xfrm>
                        <a:custGeom>
                          <a:avLst/>
                          <a:gdLst/>
                          <a:ahLst/>
                          <a:rect l="l" t="t" r="r" b="b"/>
                          <a:pathLst>
                            <a:path w="29985" h="30823">
                              <a:moveTo>
                                <a:pt x="15037" y="0"/>
                              </a:moveTo>
                              <a:lnTo>
                                <a:pt x="17933" y="2286"/>
                              </a:lnTo>
                              <a:lnTo>
                                <a:pt x="15392" y="25209"/>
                              </a:lnTo>
                              <a:lnTo>
                                <a:pt x="27521" y="9906"/>
                              </a:lnTo>
                              <a:lnTo>
                                <a:pt x="29985" y="11849"/>
                              </a:lnTo>
                              <a:lnTo>
                                <a:pt x="14935" y="30823"/>
                              </a:lnTo>
                              <a:lnTo>
                                <a:pt x="11913" y="28422"/>
                              </a:lnTo>
                              <a:lnTo>
                                <a:pt x="14605" y="5588"/>
                              </a:lnTo>
                              <a:lnTo>
                                <a:pt x="2451" y="20917"/>
                              </a:lnTo>
                              <a:lnTo>
                                <a:pt x="0" y="18974"/>
                              </a:lnTo>
                              <a:lnTo>
                                <a:pt x="15037" y="0"/>
                              </a:lnTo>
                              <a:close/>
                            </a:path>
                          </a:pathLst>
                        </a:custGeom>
                        <a:solidFill>
                          <a:srgbClr val="0070ba"/>
                        </a:solidFill>
                        <a:ln w="0">
                          <a:noFill/>
                        </a:ln>
                      </wps:spPr>
                      <wps:style>
                        <a:lnRef idx="0"/>
                        <a:fillRef idx="0"/>
                        <a:effectRef idx="0"/>
                        <a:fontRef idx="minor"/>
                      </wps:style>
                      <wps:bodyPr/>
                    </wps:wsp>
                    <wps:wsp>
                      <wps:cNvSpPr/>
                      <wps:spPr>
                        <a:xfrm>
                          <a:off x="133200" y="528840"/>
                          <a:ext cx="24120" cy="24840"/>
                        </a:xfrm>
                        <a:custGeom>
                          <a:avLst/>
                          <a:gdLst/>
                          <a:ahLst/>
                          <a:rect l="l" t="t" r="r" b="b"/>
                          <a:pathLst>
                            <a:path w="24968" h="25476">
                              <a:moveTo>
                                <a:pt x="22555" y="0"/>
                              </a:moveTo>
                              <a:lnTo>
                                <a:pt x="24968" y="2273"/>
                              </a:lnTo>
                              <a:lnTo>
                                <a:pt x="10325" y="17780"/>
                              </a:lnTo>
                              <a:lnTo>
                                <a:pt x="16256" y="23380"/>
                              </a:lnTo>
                              <a:lnTo>
                                <a:pt x="14262" y="25476"/>
                              </a:lnTo>
                              <a:lnTo>
                                <a:pt x="0" y="11988"/>
                              </a:lnTo>
                              <a:lnTo>
                                <a:pt x="1981" y="9893"/>
                              </a:lnTo>
                              <a:lnTo>
                                <a:pt x="7912" y="15494"/>
                              </a:lnTo>
                              <a:lnTo>
                                <a:pt x="22555" y="0"/>
                              </a:lnTo>
                              <a:close/>
                            </a:path>
                          </a:pathLst>
                        </a:custGeom>
                        <a:solidFill>
                          <a:srgbClr val="0070ba"/>
                        </a:solidFill>
                        <a:ln w="0">
                          <a:noFill/>
                        </a:ln>
                      </wps:spPr>
                      <wps:style>
                        <a:lnRef idx="0"/>
                        <a:fillRef idx="0"/>
                        <a:effectRef idx="0"/>
                        <a:fontRef idx="minor"/>
                      </wps:style>
                      <wps:bodyPr/>
                    </wps:wsp>
                    <wps:wsp>
                      <wps:cNvSpPr/>
                      <wps:spPr>
                        <a:xfrm>
                          <a:off x="118080" y="507240"/>
                          <a:ext cx="29160" cy="28440"/>
                        </a:xfrm>
                        <a:custGeom>
                          <a:avLst/>
                          <a:gdLst/>
                          <a:ahLst/>
                          <a:rect l="l" t="t" r="r" b="b"/>
                          <a:pathLst>
                            <a:path w="29769" h="29426">
                              <a:moveTo>
                                <a:pt x="17881" y="0"/>
                              </a:moveTo>
                              <a:lnTo>
                                <a:pt x="29769" y="13272"/>
                              </a:lnTo>
                              <a:lnTo>
                                <a:pt x="11722" y="29426"/>
                              </a:lnTo>
                              <a:lnTo>
                                <a:pt x="0" y="16332"/>
                              </a:lnTo>
                              <a:lnTo>
                                <a:pt x="2210" y="14351"/>
                              </a:lnTo>
                              <a:lnTo>
                                <a:pt x="11799" y="25070"/>
                              </a:lnTo>
                              <a:lnTo>
                                <a:pt x="17285" y="20155"/>
                              </a:lnTo>
                              <a:lnTo>
                                <a:pt x="8420" y="10262"/>
                              </a:lnTo>
                              <a:lnTo>
                                <a:pt x="10503" y="8395"/>
                              </a:lnTo>
                              <a:lnTo>
                                <a:pt x="19367" y="18288"/>
                              </a:lnTo>
                              <a:lnTo>
                                <a:pt x="25476" y="12815"/>
                              </a:lnTo>
                              <a:lnTo>
                                <a:pt x="15735" y="1931"/>
                              </a:lnTo>
                              <a:lnTo>
                                <a:pt x="17881" y="0"/>
                              </a:lnTo>
                              <a:close/>
                            </a:path>
                          </a:pathLst>
                        </a:custGeom>
                        <a:solidFill>
                          <a:srgbClr val="0070ba"/>
                        </a:solidFill>
                        <a:ln w="0">
                          <a:noFill/>
                        </a:ln>
                      </wps:spPr>
                      <wps:style>
                        <a:lnRef idx="0"/>
                        <a:fillRef idx="0"/>
                        <a:effectRef idx="0"/>
                        <a:fontRef idx="minor"/>
                      </wps:style>
                      <wps:bodyPr/>
                    </wps:wsp>
                    <wps:wsp>
                      <wps:cNvSpPr/>
                      <wps:spPr>
                        <a:xfrm>
                          <a:off x="90720" y="472320"/>
                          <a:ext cx="29160" cy="27360"/>
                        </a:xfrm>
                        <a:custGeom>
                          <a:avLst/>
                          <a:gdLst/>
                          <a:ahLst/>
                          <a:rect l="l" t="t" r="r" b="b"/>
                          <a:pathLst>
                            <a:path w="29858" h="28029">
                              <a:moveTo>
                                <a:pt x="20294" y="0"/>
                              </a:moveTo>
                              <a:lnTo>
                                <a:pt x="29858" y="15036"/>
                              </a:lnTo>
                              <a:lnTo>
                                <a:pt x="9423" y="28029"/>
                              </a:lnTo>
                              <a:lnTo>
                                <a:pt x="0" y="13195"/>
                              </a:lnTo>
                              <a:lnTo>
                                <a:pt x="2502" y="11607"/>
                              </a:lnTo>
                              <a:lnTo>
                                <a:pt x="10211" y="23736"/>
                              </a:lnTo>
                              <a:lnTo>
                                <a:pt x="16408" y="19799"/>
                              </a:lnTo>
                              <a:lnTo>
                                <a:pt x="9284" y="8585"/>
                              </a:lnTo>
                              <a:lnTo>
                                <a:pt x="11646" y="7086"/>
                              </a:lnTo>
                              <a:lnTo>
                                <a:pt x="18783" y="18287"/>
                              </a:lnTo>
                              <a:lnTo>
                                <a:pt x="25705" y="13894"/>
                              </a:lnTo>
                              <a:lnTo>
                                <a:pt x="17869" y="1549"/>
                              </a:lnTo>
                              <a:lnTo>
                                <a:pt x="20294" y="0"/>
                              </a:lnTo>
                              <a:close/>
                            </a:path>
                          </a:pathLst>
                        </a:custGeom>
                        <a:solidFill>
                          <a:srgbClr val="0070ba"/>
                        </a:solidFill>
                        <a:ln w="0">
                          <a:noFill/>
                        </a:ln>
                      </wps:spPr>
                      <wps:style>
                        <a:lnRef idx="0"/>
                        <a:fillRef idx="0"/>
                        <a:effectRef idx="0"/>
                        <a:fontRef idx="minor"/>
                      </wps:style>
                      <wps:bodyPr/>
                    </wps:wsp>
                    <wps:wsp>
                      <wps:cNvSpPr/>
                      <wps:spPr>
                        <a:xfrm>
                          <a:off x="80640" y="458640"/>
                          <a:ext cx="8280" cy="20160"/>
                        </a:xfrm>
                        <a:custGeom>
                          <a:avLst/>
                          <a:gdLst/>
                          <a:ahLst/>
                          <a:rect l="l" t="t" r="r" b="b"/>
                          <a:pathLst>
                            <a:path w="9004" h="20675">
                              <a:moveTo>
                                <a:pt x="7239" y="102"/>
                              </a:moveTo>
                              <a:lnTo>
                                <a:pt x="9004" y="791"/>
                              </a:lnTo>
                              <a:lnTo>
                                <a:pt x="9004" y="3393"/>
                              </a:lnTo>
                              <a:lnTo>
                                <a:pt x="5461" y="3759"/>
                              </a:lnTo>
                              <a:cubicBezTo>
                                <a:pt x="3925" y="4546"/>
                                <a:pt x="3163" y="5626"/>
                                <a:pt x="3163" y="6997"/>
                              </a:cubicBezTo>
                              <a:cubicBezTo>
                                <a:pt x="3163" y="7721"/>
                                <a:pt x="3416" y="8572"/>
                                <a:pt x="3912" y="9537"/>
                              </a:cubicBezTo>
                              <a:lnTo>
                                <a:pt x="7481" y="16472"/>
                              </a:lnTo>
                              <a:lnTo>
                                <a:pt x="9004" y="15689"/>
                              </a:lnTo>
                              <a:lnTo>
                                <a:pt x="9004" y="19376"/>
                              </a:lnTo>
                              <a:lnTo>
                                <a:pt x="6477" y="20675"/>
                              </a:lnTo>
                              <a:lnTo>
                                <a:pt x="1435" y="10884"/>
                              </a:lnTo>
                              <a:cubicBezTo>
                                <a:pt x="610" y="9271"/>
                                <a:pt x="165" y="7823"/>
                                <a:pt x="114" y="6528"/>
                              </a:cubicBezTo>
                              <a:cubicBezTo>
                                <a:pt x="0" y="4076"/>
                                <a:pt x="1194" y="2210"/>
                                <a:pt x="3658" y="939"/>
                              </a:cubicBezTo>
                              <a:cubicBezTo>
                                <a:pt x="4953" y="267"/>
                                <a:pt x="6147" y="0"/>
                                <a:pt x="7239" y="102"/>
                              </a:cubicBezTo>
                              <a:close/>
                            </a:path>
                          </a:pathLst>
                        </a:custGeom>
                        <a:solidFill>
                          <a:srgbClr val="0070ba"/>
                        </a:solidFill>
                        <a:ln w="0">
                          <a:noFill/>
                        </a:ln>
                      </wps:spPr>
                      <wps:style>
                        <a:lnRef idx="0"/>
                        <a:fillRef idx="0"/>
                        <a:effectRef idx="0"/>
                        <a:fontRef idx="minor"/>
                      </wps:style>
                      <wps:bodyPr/>
                    </wps:wsp>
                    <wps:wsp>
                      <wps:cNvSpPr/>
                      <wps:spPr>
                        <a:xfrm>
                          <a:off x="89640" y="450360"/>
                          <a:ext cx="18360" cy="26640"/>
                        </a:xfrm>
                        <a:custGeom>
                          <a:avLst/>
                          <a:gdLst/>
                          <a:ahLst/>
                          <a:rect l="l" t="t" r="r" b="b"/>
                          <a:pathLst>
                            <a:path w="18999" h="27351">
                              <a:moveTo>
                                <a:pt x="9970" y="0"/>
                              </a:moveTo>
                              <a:lnTo>
                                <a:pt x="11798" y="3581"/>
                              </a:lnTo>
                              <a:cubicBezTo>
                                <a:pt x="11671" y="3772"/>
                                <a:pt x="11468" y="3975"/>
                                <a:pt x="11201" y="4178"/>
                              </a:cubicBezTo>
                              <a:cubicBezTo>
                                <a:pt x="10947" y="4394"/>
                                <a:pt x="10401" y="4737"/>
                                <a:pt x="9576" y="5207"/>
                              </a:cubicBezTo>
                              <a:lnTo>
                                <a:pt x="6083" y="7226"/>
                              </a:lnTo>
                              <a:cubicBezTo>
                                <a:pt x="4712" y="8013"/>
                                <a:pt x="4026" y="9004"/>
                                <a:pt x="4039" y="10210"/>
                              </a:cubicBezTo>
                              <a:cubicBezTo>
                                <a:pt x="4051" y="10884"/>
                                <a:pt x="4356" y="11798"/>
                                <a:pt x="4953" y="12953"/>
                              </a:cubicBezTo>
                              <a:lnTo>
                                <a:pt x="8268" y="19405"/>
                              </a:lnTo>
                              <a:lnTo>
                                <a:pt x="17500" y="14656"/>
                              </a:lnTo>
                              <a:lnTo>
                                <a:pt x="18999" y="17576"/>
                              </a:lnTo>
                              <a:lnTo>
                                <a:pt x="0" y="27351"/>
                              </a:lnTo>
                              <a:lnTo>
                                <a:pt x="0" y="23664"/>
                              </a:lnTo>
                              <a:lnTo>
                                <a:pt x="5842" y="20662"/>
                              </a:lnTo>
                              <a:lnTo>
                                <a:pt x="2464" y="14109"/>
                              </a:lnTo>
                              <a:cubicBezTo>
                                <a:pt x="1778" y="12776"/>
                                <a:pt x="965" y="11861"/>
                                <a:pt x="25" y="11366"/>
                              </a:cubicBezTo>
                              <a:lnTo>
                                <a:pt x="0" y="11368"/>
                              </a:lnTo>
                              <a:lnTo>
                                <a:pt x="0" y="8766"/>
                              </a:lnTo>
                              <a:lnTo>
                                <a:pt x="1359" y="9296"/>
                              </a:lnTo>
                              <a:cubicBezTo>
                                <a:pt x="1270" y="8280"/>
                                <a:pt x="1397" y="7417"/>
                                <a:pt x="1740" y="6705"/>
                              </a:cubicBezTo>
                              <a:cubicBezTo>
                                <a:pt x="2070" y="5994"/>
                                <a:pt x="2858" y="5296"/>
                                <a:pt x="4089" y="4597"/>
                              </a:cubicBezTo>
                              <a:lnTo>
                                <a:pt x="6921" y="3010"/>
                              </a:lnTo>
                              <a:cubicBezTo>
                                <a:pt x="7722" y="2565"/>
                                <a:pt x="8306" y="2184"/>
                                <a:pt x="8649" y="1867"/>
                              </a:cubicBezTo>
                              <a:cubicBezTo>
                                <a:pt x="9233" y="1346"/>
                                <a:pt x="9512" y="800"/>
                                <a:pt x="9487" y="253"/>
                              </a:cubicBezTo>
                              <a:lnTo>
                                <a:pt x="9970" y="0"/>
                              </a:lnTo>
                              <a:close/>
                            </a:path>
                          </a:pathLst>
                        </a:custGeom>
                        <a:solidFill>
                          <a:srgbClr val="0070ba"/>
                        </a:solidFill>
                        <a:ln w="0">
                          <a:noFill/>
                        </a:ln>
                      </wps:spPr>
                      <wps:style>
                        <a:lnRef idx="0"/>
                        <a:fillRef idx="0"/>
                        <a:effectRef idx="0"/>
                        <a:fontRef idx="minor"/>
                      </wps:style>
                      <wps:bodyPr/>
                    </wps:wsp>
                    <wps:wsp>
                      <wps:cNvSpPr/>
                      <wps:spPr>
                        <a:xfrm>
                          <a:off x="69120" y="429840"/>
                          <a:ext cx="12600" cy="22320"/>
                        </a:xfrm>
                        <a:custGeom>
                          <a:avLst/>
                          <a:gdLst/>
                          <a:ahLst/>
                          <a:rect l="l" t="t" r="r" b="b"/>
                          <a:pathLst>
                            <a:path w="13442" h="22953">
                              <a:moveTo>
                                <a:pt x="13442" y="0"/>
                              </a:moveTo>
                              <a:lnTo>
                                <a:pt x="13442" y="3095"/>
                              </a:lnTo>
                              <a:lnTo>
                                <a:pt x="9970" y="3484"/>
                              </a:lnTo>
                              <a:cubicBezTo>
                                <a:pt x="7328" y="4538"/>
                                <a:pt x="5461" y="6075"/>
                                <a:pt x="4394" y="8094"/>
                              </a:cubicBezTo>
                              <a:cubicBezTo>
                                <a:pt x="3327" y="10113"/>
                                <a:pt x="3264" y="12336"/>
                                <a:pt x="4216" y="14736"/>
                              </a:cubicBezTo>
                              <a:cubicBezTo>
                                <a:pt x="5143" y="17060"/>
                                <a:pt x="6693" y="18648"/>
                                <a:pt x="8877" y="19486"/>
                              </a:cubicBezTo>
                              <a:lnTo>
                                <a:pt x="13442" y="19144"/>
                              </a:lnTo>
                              <a:lnTo>
                                <a:pt x="13442" y="22547"/>
                              </a:lnTo>
                              <a:lnTo>
                                <a:pt x="9157" y="22953"/>
                              </a:lnTo>
                              <a:cubicBezTo>
                                <a:pt x="5613" y="22115"/>
                                <a:pt x="3086" y="19791"/>
                                <a:pt x="1575" y="15981"/>
                              </a:cubicBezTo>
                              <a:cubicBezTo>
                                <a:pt x="0" y="12019"/>
                                <a:pt x="114" y="8564"/>
                                <a:pt x="1918" y="5643"/>
                              </a:cubicBezTo>
                              <a:cubicBezTo>
                                <a:pt x="3327" y="3370"/>
                                <a:pt x="5575" y="1617"/>
                                <a:pt x="8687" y="385"/>
                              </a:cubicBezTo>
                              <a:lnTo>
                                <a:pt x="13442" y="0"/>
                              </a:lnTo>
                              <a:close/>
                            </a:path>
                          </a:pathLst>
                        </a:custGeom>
                        <a:solidFill>
                          <a:srgbClr val="0070ba"/>
                        </a:solidFill>
                        <a:ln w="0">
                          <a:noFill/>
                        </a:ln>
                      </wps:spPr>
                      <wps:style>
                        <a:lnRef idx="0"/>
                        <a:fillRef idx="0"/>
                        <a:effectRef idx="0"/>
                        <a:fontRef idx="minor"/>
                      </wps:style>
                      <wps:bodyPr/>
                    </wps:wsp>
                    <wps:wsp>
                      <wps:cNvSpPr/>
                      <wps:spPr>
                        <a:xfrm>
                          <a:off x="82440" y="429120"/>
                          <a:ext cx="12600" cy="22320"/>
                        </a:xfrm>
                        <a:custGeom>
                          <a:avLst/>
                          <a:gdLst/>
                          <a:ahLst/>
                          <a:rect l="l" t="t" r="r" b="b"/>
                          <a:pathLst>
                            <a:path w="13317" h="22923">
                              <a:moveTo>
                                <a:pt x="4643" y="0"/>
                              </a:moveTo>
                              <a:cubicBezTo>
                                <a:pt x="8046" y="978"/>
                                <a:pt x="10485" y="3315"/>
                                <a:pt x="11945" y="7023"/>
                              </a:cubicBezTo>
                              <a:cubicBezTo>
                                <a:pt x="13317" y="10490"/>
                                <a:pt x="13253" y="13665"/>
                                <a:pt x="11742" y="16548"/>
                              </a:cubicBezTo>
                              <a:cubicBezTo>
                                <a:pt x="10244" y="19190"/>
                                <a:pt x="7805" y="21171"/>
                                <a:pt x="4427" y="22504"/>
                              </a:cubicBezTo>
                              <a:lnTo>
                                <a:pt x="0" y="22923"/>
                              </a:lnTo>
                              <a:lnTo>
                                <a:pt x="0" y="19521"/>
                              </a:lnTo>
                              <a:lnTo>
                                <a:pt x="3386" y="19266"/>
                              </a:lnTo>
                              <a:cubicBezTo>
                                <a:pt x="5875" y="18288"/>
                                <a:pt x="7729" y="16814"/>
                                <a:pt x="8948" y="14884"/>
                              </a:cubicBezTo>
                              <a:cubicBezTo>
                                <a:pt x="10168" y="12941"/>
                                <a:pt x="10206" y="10554"/>
                                <a:pt x="9088" y="7721"/>
                              </a:cubicBezTo>
                              <a:cubicBezTo>
                                <a:pt x="8034" y="5042"/>
                                <a:pt x="6294" y="3480"/>
                                <a:pt x="3894" y="3035"/>
                              </a:cubicBezTo>
                              <a:lnTo>
                                <a:pt x="0" y="3472"/>
                              </a:lnTo>
                              <a:lnTo>
                                <a:pt x="0" y="377"/>
                              </a:lnTo>
                              <a:lnTo>
                                <a:pt x="4643" y="0"/>
                              </a:lnTo>
                              <a:close/>
                            </a:path>
                          </a:pathLst>
                        </a:custGeom>
                        <a:solidFill>
                          <a:srgbClr val="0070ba"/>
                        </a:solidFill>
                        <a:ln w="0">
                          <a:noFill/>
                        </a:ln>
                      </wps:spPr>
                      <wps:style>
                        <a:lnRef idx="0"/>
                        <a:fillRef idx="0"/>
                        <a:effectRef idx="0"/>
                        <a:fontRef idx="minor"/>
                      </wps:style>
                      <wps:bodyPr/>
                    </wps:wsp>
                    <wps:wsp>
                      <wps:cNvSpPr/>
                      <wps:spPr>
                        <a:xfrm>
                          <a:off x="60840" y="401400"/>
                          <a:ext cx="25560" cy="24840"/>
                        </a:xfrm>
                        <a:custGeom>
                          <a:avLst/>
                          <a:gdLst/>
                          <a:ahLst/>
                          <a:rect l="l" t="t" r="r" b="b"/>
                          <a:pathLst>
                            <a:path w="26188" h="25286">
                              <a:moveTo>
                                <a:pt x="21755" y="0"/>
                              </a:moveTo>
                              <a:lnTo>
                                <a:pt x="22327" y="2032"/>
                              </a:lnTo>
                              <a:lnTo>
                                <a:pt x="19545" y="3645"/>
                              </a:lnTo>
                              <a:cubicBezTo>
                                <a:pt x="21006" y="4369"/>
                                <a:pt x="22085" y="5067"/>
                                <a:pt x="22771" y="5741"/>
                              </a:cubicBezTo>
                              <a:cubicBezTo>
                                <a:pt x="23940" y="6883"/>
                                <a:pt x="24816" y="8510"/>
                                <a:pt x="25413" y="10605"/>
                              </a:cubicBezTo>
                              <a:cubicBezTo>
                                <a:pt x="26188" y="13322"/>
                                <a:pt x="25946" y="15913"/>
                                <a:pt x="24714" y="18377"/>
                              </a:cubicBezTo>
                              <a:cubicBezTo>
                                <a:pt x="23076" y="21133"/>
                                <a:pt x="20295" y="23076"/>
                                <a:pt x="16383" y="24181"/>
                              </a:cubicBezTo>
                              <a:cubicBezTo>
                                <a:pt x="12484" y="25286"/>
                                <a:pt x="9093" y="25121"/>
                                <a:pt x="6198" y="23685"/>
                              </a:cubicBezTo>
                              <a:cubicBezTo>
                                <a:pt x="3429" y="22327"/>
                                <a:pt x="1613" y="20079"/>
                                <a:pt x="724" y="16929"/>
                              </a:cubicBezTo>
                              <a:cubicBezTo>
                                <a:pt x="114" y="14770"/>
                                <a:pt x="0" y="12789"/>
                                <a:pt x="407" y="10973"/>
                              </a:cubicBezTo>
                              <a:cubicBezTo>
                                <a:pt x="978" y="8344"/>
                                <a:pt x="2718" y="6350"/>
                                <a:pt x="5614" y="4979"/>
                              </a:cubicBezTo>
                              <a:lnTo>
                                <a:pt x="6503" y="8103"/>
                              </a:lnTo>
                              <a:cubicBezTo>
                                <a:pt x="4902" y="8954"/>
                                <a:pt x="3886" y="10071"/>
                                <a:pt x="3429" y="11468"/>
                              </a:cubicBezTo>
                              <a:cubicBezTo>
                                <a:pt x="2985" y="12853"/>
                                <a:pt x="3010" y="14440"/>
                                <a:pt x="3518" y="16218"/>
                              </a:cubicBezTo>
                              <a:cubicBezTo>
                                <a:pt x="4115" y="18339"/>
                                <a:pt x="5423" y="19889"/>
                                <a:pt x="7455" y="20879"/>
                              </a:cubicBezTo>
                              <a:cubicBezTo>
                                <a:pt x="9474" y="21857"/>
                                <a:pt x="12091" y="21895"/>
                                <a:pt x="15304" y="20993"/>
                              </a:cubicBezTo>
                              <a:cubicBezTo>
                                <a:pt x="18072" y="20206"/>
                                <a:pt x="20155" y="18974"/>
                                <a:pt x="21565" y="17297"/>
                              </a:cubicBezTo>
                              <a:cubicBezTo>
                                <a:pt x="22962" y="15608"/>
                                <a:pt x="23279" y="13424"/>
                                <a:pt x="22517" y="10732"/>
                              </a:cubicBezTo>
                              <a:cubicBezTo>
                                <a:pt x="21933" y="8661"/>
                                <a:pt x="20841" y="7138"/>
                                <a:pt x="19241" y="6121"/>
                              </a:cubicBezTo>
                              <a:cubicBezTo>
                                <a:pt x="17640" y="5118"/>
                                <a:pt x="15469" y="4979"/>
                                <a:pt x="12726" y="5728"/>
                              </a:cubicBezTo>
                              <a:lnTo>
                                <a:pt x="14796" y="13018"/>
                              </a:lnTo>
                              <a:lnTo>
                                <a:pt x="12179" y="13754"/>
                              </a:lnTo>
                              <a:lnTo>
                                <a:pt x="9284" y="3531"/>
                              </a:lnTo>
                              <a:lnTo>
                                <a:pt x="21755" y="0"/>
                              </a:lnTo>
                              <a:close/>
                            </a:path>
                          </a:pathLst>
                        </a:custGeom>
                        <a:solidFill>
                          <a:srgbClr val="0070ba"/>
                        </a:solidFill>
                        <a:ln w="0">
                          <a:noFill/>
                        </a:ln>
                      </wps:spPr>
                      <wps:style>
                        <a:lnRef idx="0"/>
                        <a:fillRef idx="0"/>
                        <a:effectRef idx="0"/>
                        <a:fontRef idx="minor"/>
                      </wps:style>
                      <wps:bodyPr/>
                    </wps:wsp>
                    <wps:wsp>
                      <wps:cNvSpPr/>
                      <wps:spPr>
                        <a:xfrm>
                          <a:off x="55800" y="384120"/>
                          <a:ext cx="9000" cy="10080"/>
                        </a:xfrm>
                        <a:custGeom>
                          <a:avLst/>
                          <a:gdLst/>
                          <a:ahLst/>
                          <a:rect l="l" t="t" r="r" b="b"/>
                          <a:pathLst>
                            <a:path w="9532" h="10851">
                              <a:moveTo>
                                <a:pt x="9532" y="0"/>
                              </a:moveTo>
                              <a:lnTo>
                                <a:pt x="9532" y="3711"/>
                              </a:lnTo>
                              <a:lnTo>
                                <a:pt x="3912" y="6988"/>
                              </a:lnTo>
                              <a:lnTo>
                                <a:pt x="9532" y="7865"/>
                              </a:lnTo>
                              <a:lnTo>
                                <a:pt x="9532" y="10851"/>
                              </a:lnTo>
                              <a:lnTo>
                                <a:pt x="711" y="9363"/>
                              </a:lnTo>
                              <a:lnTo>
                                <a:pt x="0" y="5731"/>
                              </a:lnTo>
                              <a:lnTo>
                                <a:pt x="9532" y="0"/>
                              </a:lnTo>
                              <a:close/>
                            </a:path>
                          </a:pathLst>
                        </a:custGeom>
                        <a:solidFill>
                          <a:srgbClr val="0070ba"/>
                        </a:solidFill>
                        <a:ln w="0">
                          <a:noFill/>
                        </a:ln>
                      </wps:spPr>
                      <wps:style>
                        <a:lnRef idx="0"/>
                        <a:fillRef idx="0"/>
                        <a:effectRef idx="0"/>
                        <a:fontRef idx="minor"/>
                      </wps:style>
                      <wps:bodyPr/>
                    </wps:wsp>
                    <wps:wsp>
                      <wps:cNvSpPr/>
                      <wps:spPr>
                        <a:xfrm>
                          <a:off x="65520" y="376560"/>
                          <a:ext cx="15840" cy="20160"/>
                        </a:xfrm>
                        <a:custGeom>
                          <a:avLst/>
                          <a:gdLst/>
                          <a:ahLst/>
                          <a:rect l="l" t="t" r="r" b="b"/>
                          <a:pathLst>
                            <a:path w="16694" h="21209">
                              <a:moveTo>
                                <a:pt x="12541" y="0"/>
                              </a:moveTo>
                              <a:lnTo>
                                <a:pt x="13227" y="3518"/>
                              </a:lnTo>
                              <a:lnTo>
                                <a:pt x="6597" y="7391"/>
                              </a:lnTo>
                              <a:lnTo>
                                <a:pt x="8426" y="16713"/>
                              </a:lnTo>
                              <a:lnTo>
                                <a:pt x="16046" y="17907"/>
                              </a:lnTo>
                              <a:lnTo>
                                <a:pt x="16694" y="21209"/>
                              </a:lnTo>
                              <a:lnTo>
                                <a:pt x="0" y="18392"/>
                              </a:lnTo>
                              <a:lnTo>
                                <a:pt x="0" y="15405"/>
                              </a:lnTo>
                              <a:lnTo>
                                <a:pt x="5619" y="16281"/>
                              </a:lnTo>
                              <a:lnTo>
                                <a:pt x="4159" y="8827"/>
                              </a:lnTo>
                              <a:lnTo>
                                <a:pt x="0" y="11252"/>
                              </a:lnTo>
                              <a:lnTo>
                                <a:pt x="0" y="7541"/>
                              </a:lnTo>
                              <a:lnTo>
                                <a:pt x="12541" y="0"/>
                              </a:lnTo>
                              <a:close/>
                            </a:path>
                          </a:pathLst>
                        </a:custGeom>
                        <a:solidFill>
                          <a:srgbClr val="0070ba"/>
                        </a:solidFill>
                        <a:ln w="0">
                          <a:noFill/>
                        </a:ln>
                      </wps:spPr>
                      <wps:style>
                        <a:lnRef idx="0"/>
                        <a:fillRef idx="0"/>
                        <a:effectRef idx="0"/>
                        <a:fontRef idx="minor"/>
                      </wps:style>
                      <wps:bodyPr/>
                    </wps:wsp>
                    <wps:wsp>
                      <wps:cNvSpPr/>
                      <wps:spPr>
                        <a:xfrm>
                          <a:off x="52200" y="360720"/>
                          <a:ext cx="24840" cy="19080"/>
                        </a:xfrm>
                        <a:custGeom>
                          <a:avLst/>
                          <a:gdLst/>
                          <a:ahLst/>
                          <a:rect l="l" t="t" r="r" b="b"/>
                          <a:pathLst>
                            <a:path w="25311" h="19838">
                              <a:moveTo>
                                <a:pt x="2870" y="0"/>
                              </a:moveTo>
                              <a:lnTo>
                                <a:pt x="3759" y="8116"/>
                              </a:lnTo>
                              <a:lnTo>
                                <a:pt x="24955" y="5792"/>
                              </a:lnTo>
                              <a:lnTo>
                                <a:pt x="25311" y="9093"/>
                              </a:lnTo>
                              <a:lnTo>
                                <a:pt x="4115" y="11405"/>
                              </a:lnTo>
                              <a:lnTo>
                                <a:pt x="5004" y="19521"/>
                              </a:lnTo>
                              <a:lnTo>
                                <a:pt x="2134" y="19838"/>
                              </a:lnTo>
                              <a:lnTo>
                                <a:pt x="0" y="318"/>
                              </a:lnTo>
                              <a:lnTo>
                                <a:pt x="2870" y="0"/>
                              </a:lnTo>
                              <a:close/>
                            </a:path>
                          </a:pathLst>
                        </a:custGeom>
                        <a:solidFill>
                          <a:srgbClr val="0070ba"/>
                        </a:solidFill>
                        <a:ln w="0">
                          <a:noFill/>
                        </a:ln>
                      </wps:spPr>
                      <wps:style>
                        <a:lnRef idx="0"/>
                        <a:fillRef idx="0"/>
                        <a:effectRef idx="0"/>
                        <a:fontRef idx="minor"/>
                      </wps:style>
                      <wps:bodyPr/>
                    </wps:wsp>
                    <wps:wsp>
                      <wps:cNvSpPr/>
                      <wps:spPr>
                        <a:xfrm>
                          <a:off x="50760" y="332640"/>
                          <a:ext cx="12240" cy="23400"/>
                        </a:xfrm>
                        <a:custGeom>
                          <a:avLst/>
                          <a:gdLst/>
                          <a:ahLst/>
                          <a:rect l="l" t="t" r="r" b="b"/>
                          <a:pathLst>
                            <a:path w="12878" h="23492">
                              <a:moveTo>
                                <a:pt x="12192" y="0"/>
                              </a:moveTo>
                              <a:lnTo>
                                <a:pt x="12878" y="194"/>
                              </a:lnTo>
                              <a:lnTo>
                                <a:pt x="12878" y="3504"/>
                              </a:lnTo>
                              <a:lnTo>
                                <a:pt x="12319" y="3366"/>
                              </a:lnTo>
                              <a:cubicBezTo>
                                <a:pt x="9461" y="3416"/>
                                <a:pt x="7188" y="4217"/>
                                <a:pt x="5486" y="5741"/>
                              </a:cubicBezTo>
                              <a:cubicBezTo>
                                <a:pt x="3785" y="7265"/>
                                <a:pt x="2946" y="9322"/>
                                <a:pt x="3010" y="11900"/>
                              </a:cubicBezTo>
                              <a:cubicBezTo>
                                <a:pt x="3061" y="14402"/>
                                <a:pt x="3963" y="16434"/>
                                <a:pt x="5715" y="17970"/>
                              </a:cubicBezTo>
                              <a:lnTo>
                                <a:pt x="12878" y="20049"/>
                              </a:lnTo>
                              <a:lnTo>
                                <a:pt x="12878" y="23492"/>
                              </a:lnTo>
                              <a:lnTo>
                                <a:pt x="4775" y="21324"/>
                              </a:lnTo>
                              <a:cubicBezTo>
                                <a:pt x="1740" y="19304"/>
                                <a:pt x="178" y="16243"/>
                                <a:pt x="89" y="12154"/>
                              </a:cubicBezTo>
                              <a:cubicBezTo>
                                <a:pt x="0" y="7887"/>
                                <a:pt x="1308" y="4687"/>
                                <a:pt x="4013" y="2578"/>
                              </a:cubicBezTo>
                              <a:cubicBezTo>
                                <a:pt x="6121" y="927"/>
                                <a:pt x="8852" y="76"/>
                                <a:pt x="12192" y="0"/>
                              </a:cubicBezTo>
                              <a:close/>
                            </a:path>
                          </a:pathLst>
                        </a:custGeom>
                        <a:solidFill>
                          <a:srgbClr val="0070ba"/>
                        </a:solidFill>
                        <a:ln w="0">
                          <a:noFill/>
                        </a:ln>
                      </wps:spPr>
                      <wps:style>
                        <a:lnRef idx="0"/>
                        <a:fillRef idx="0"/>
                        <a:effectRef idx="0"/>
                        <a:fontRef idx="minor"/>
                      </wps:style>
                      <wps:bodyPr/>
                    </wps:wsp>
                    <wps:wsp>
                      <wps:cNvSpPr/>
                      <wps:spPr>
                        <a:xfrm>
                          <a:off x="63360" y="333360"/>
                          <a:ext cx="12240" cy="23400"/>
                        </a:xfrm>
                        <a:custGeom>
                          <a:avLst/>
                          <a:gdLst/>
                          <a:ahLst/>
                          <a:rect l="l" t="t" r="r" b="b"/>
                          <a:pathLst>
                            <a:path w="12878" h="23390">
                              <a:moveTo>
                                <a:pt x="0" y="0"/>
                              </a:moveTo>
                              <a:lnTo>
                                <a:pt x="8382" y="2372"/>
                              </a:lnTo>
                              <a:cubicBezTo>
                                <a:pt x="11240" y="4467"/>
                                <a:pt x="12713" y="7503"/>
                                <a:pt x="12802" y="11490"/>
                              </a:cubicBezTo>
                              <a:cubicBezTo>
                                <a:pt x="12878" y="15211"/>
                                <a:pt x="11709" y="18170"/>
                                <a:pt x="9284" y="20355"/>
                              </a:cubicBezTo>
                              <a:cubicBezTo>
                                <a:pt x="6960" y="22298"/>
                                <a:pt x="3975" y="23314"/>
                                <a:pt x="343" y="23390"/>
                              </a:cubicBezTo>
                              <a:lnTo>
                                <a:pt x="0" y="23299"/>
                              </a:lnTo>
                              <a:lnTo>
                                <a:pt x="0" y="19855"/>
                              </a:lnTo>
                              <a:lnTo>
                                <a:pt x="495" y="20000"/>
                              </a:lnTo>
                              <a:cubicBezTo>
                                <a:pt x="3188" y="19936"/>
                                <a:pt x="5436" y="19212"/>
                                <a:pt x="7239" y="17815"/>
                              </a:cubicBezTo>
                              <a:cubicBezTo>
                                <a:pt x="9055" y="16418"/>
                                <a:pt x="9932" y="14195"/>
                                <a:pt x="9868" y="11160"/>
                              </a:cubicBezTo>
                              <a:cubicBezTo>
                                <a:pt x="9804" y="8265"/>
                                <a:pt x="8725" y="6207"/>
                                <a:pt x="6629" y="4950"/>
                              </a:cubicBezTo>
                              <a:lnTo>
                                <a:pt x="0" y="3310"/>
                              </a:lnTo>
                              <a:lnTo>
                                <a:pt x="0" y="0"/>
                              </a:lnTo>
                              <a:close/>
                            </a:path>
                          </a:pathLst>
                        </a:custGeom>
                        <a:solidFill>
                          <a:srgbClr val="0070ba"/>
                        </a:solidFill>
                        <a:ln w="0">
                          <a:noFill/>
                        </a:ln>
                      </wps:spPr>
                      <wps:style>
                        <a:lnRef idx="0"/>
                        <a:fillRef idx="0"/>
                        <a:effectRef idx="0"/>
                        <a:fontRef idx="minor"/>
                      </wps:style>
                      <wps:bodyPr/>
                    </wps:wsp>
                    <wps:wsp>
                      <wps:cNvSpPr/>
                      <wps:spPr>
                        <a:xfrm>
                          <a:off x="51480" y="307800"/>
                          <a:ext cx="6840" cy="17640"/>
                        </a:xfrm>
                        <a:custGeom>
                          <a:avLst/>
                          <a:gdLst/>
                          <a:ahLst/>
                          <a:rect l="l" t="t" r="r" b="b"/>
                          <a:pathLst>
                            <a:path w="7483" h="18632">
                              <a:moveTo>
                                <a:pt x="7483" y="0"/>
                              </a:moveTo>
                              <a:lnTo>
                                <a:pt x="7483" y="3343"/>
                              </a:lnTo>
                              <a:lnTo>
                                <a:pt x="4356" y="4668"/>
                              </a:lnTo>
                              <a:cubicBezTo>
                                <a:pt x="3975" y="5290"/>
                                <a:pt x="3747" y="6141"/>
                                <a:pt x="3658" y="7234"/>
                              </a:cubicBezTo>
                              <a:lnTo>
                                <a:pt x="3061" y="15006"/>
                              </a:lnTo>
                              <a:lnTo>
                                <a:pt x="7483" y="15346"/>
                              </a:lnTo>
                              <a:lnTo>
                                <a:pt x="7483" y="18632"/>
                              </a:lnTo>
                              <a:lnTo>
                                <a:pt x="0" y="18054"/>
                              </a:lnTo>
                              <a:lnTo>
                                <a:pt x="851" y="7081"/>
                              </a:lnTo>
                              <a:cubicBezTo>
                                <a:pt x="991" y="5278"/>
                                <a:pt x="1372" y="3804"/>
                                <a:pt x="1994" y="2674"/>
                              </a:cubicBezTo>
                              <a:lnTo>
                                <a:pt x="7483" y="0"/>
                              </a:lnTo>
                              <a:close/>
                            </a:path>
                          </a:pathLst>
                        </a:custGeom>
                        <a:solidFill>
                          <a:srgbClr val="0070ba"/>
                        </a:solidFill>
                        <a:ln w="0">
                          <a:noFill/>
                        </a:ln>
                      </wps:spPr>
                      <wps:style>
                        <a:lnRef idx="0"/>
                        <a:fillRef idx="0"/>
                        <a:effectRef idx="0"/>
                        <a:fontRef idx="minor"/>
                      </wps:style>
                      <wps:bodyPr/>
                    </wps:wsp>
                    <wps:wsp>
                      <wps:cNvSpPr/>
                      <wps:spPr>
                        <a:xfrm>
                          <a:off x="59040" y="307800"/>
                          <a:ext cx="17640" cy="19800"/>
                        </a:xfrm>
                        <a:custGeom>
                          <a:avLst/>
                          <a:gdLst/>
                          <a:ahLst/>
                          <a:rect l="l" t="t" r="r" b="b"/>
                          <a:pathLst>
                            <a:path w="18184" h="20155">
                              <a:moveTo>
                                <a:pt x="480" y="0"/>
                              </a:moveTo>
                              <a:cubicBezTo>
                                <a:pt x="1915" y="114"/>
                                <a:pt x="3084" y="508"/>
                                <a:pt x="3960" y="1181"/>
                              </a:cubicBezTo>
                              <a:cubicBezTo>
                                <a:pt x="4823" y="1842"/>
                                <a:pt x="5509" y="2743"/>
                                <a:pt x="5979" y="3848"/>
                              </a:cubicBezTo>
                              <a:cubicBezTo>
                                <a:pt x="6436" y="2946"/>
                                <a:pt x="6995" y="2274"/>
                                <a:pt x="7655" y="1842"/>
                              </a:cubicBezTo>
                              <a:cubicBezTo>
                                <a:pt x="8316" y="1410"/>
                                <a:pt x="9357" y="1232"/>
                                <a:pt x="10754" y="1283"/>
                              </a:cubicBezTo>
                              <a:lnTo>
                                <a:pt x="14005" y="1422"/>
                              </a:lnTo>
                              <a:cubicBezTo>
                                <a:pt x="14933" y="1448"/>
                                <a:pt x="15618" y="1435"/>
                                <a:pt x="16076" y="1346"/>
                              </a:cubicBezTo>
                              <a:cubicBezTo>
                                <a:pt x="16863" y="1207"/>
                                <a:pt x="17384" y="889"/>
                                <a:pt x="17638" y="406"/>
                              </a:cubicBezTo>
                              <a:lnTo>
                                <a:pt x="18184" y="444"/>
                              </a:lnTo>
                              <a:lnTo>
                                <a:pt x="17866" y="4458"/>
                              </a:lnTo>
                              <a:cubicBezTo>
                                <a:pt x="17650" y="4559"/>
                                <a:pt x="17384" y="4623"/>
                                <a:pt x="17041" y="4661"/>
                              </a:cubicBezTo>
                              <a:cubicBezTo>
                                <a:pt x="16711" y="4699"/>
                                <a:pt x="16076" y="4712"/>
                                <a:pt x="15123" y="4673"/>
                              </a:cubicBezTo>
                              <a:lnTo>
                                <a:pt x="11085" y="4559"/>
                              </a:lnTo>
                              <a:cubicBezTo>
                                <a:pt x="9497" y="4521"/>
                                <a:pt x="8392" y="5004"/>
                                <a:pt x="7782" y="6032"/>
                              </a:cubicBezTo>
                              <a:cubicBezTo>
                                <a:pt x="7439" y="6604"/>
                                <a:pt x="7224" y="7557"/>
                                <a:pt x="7109" y="8852"/>
                              </a:cubicBezTo>
                              <a:lnTo>
                                <a:pt x="6551" y="16078"/>
                              </a:lnTo>
                              <a:lnTo>
                                <a:pt x="16914" y="16878"/>
                              </a:lnTo>
                              <a:lnTo>
                                <a:pt x="16660" y="20155"/>
                              </a:lnTo>
                              <a:lnTo>
                                <a:pt x="0" y="18866"/>
                              </a:lnTo>
                              <a:lnTo>
                                <a:pt x="0" y="15580"/>
                              </a:lnTo>
                              <a:lnTo>
                                <a:pt x="3833" y="15875"/>
                              </a:lnTo>
                              <a:lnTo>
                                <a:pt x="4392" y="8522"/>
                              </a:lnTo>
                              <a:cubicBezTo>
                                <a:pt x="4506" y="7036"/>
                                <a:pt x="4303" y="5829"/>
                                <a:pt x="3757" y="4902"/>
                              </a:cubicBezTo>
                              <a:cubicBezTo>
                                <a:pt x="3211" y="3988"/>
                                <a:pt x="2131" y="3480"/>
                                <a:pt x="531" y="3353"/>
                              </a:cubicBezTo>
                              <a:lnTo>
                                <a:pt x="0" y="3577"/>
                              </a:lnTo>
                              <a:lnTo>
                                <a:pt x="0" y="234"/>
                              </a:lnTo>
                              <a:lnTo>
                                <a:pt x="480" y="0"/>
                              </a:lnTo>
                              <a:close/>
                            </a:path>
                          </a:pathLst>
                        </a:custGeom>
                        <a:solidFill>
                          <a:srgbClr val="0070ba"/>
                        </a:solidFill>
                        <a:ln w="0">
                          <a:noFill/>
                        </a:ln>
                      </wps:spPr>
                      <wps:style>
                        <a:lnRef idx="0"/>
                        <a:fillRef idx="0"/>
                        <a:effectRef idx="0"/>
                        <a:fontRef idx="minor"/>
                      </wps:style>
                      <wps:bodyPr/>
                    </wps:wsp>
                    <wps:wsp>
                      <wps:cNvSpPr/>
                      <wps:spPr>
                        <a:xfrm>
                          <a:off x="54000" y="281880"/>
                          <a:ext cx="25920" cy="20880"/>
                        </a:xfrm>
                        <a:custGeom>
                          <a:avLst/>
                          <a:gdLst/>
                          <a:ahLst/>
                          <a:rect l="l" t="t" r="r" b="b"/>
                          <a:pathLst>
                            <a:path w="26860" h="21387">
                              <a:moveTo>
                                <a:pt x="2946" y="0"/>
                              </a:moveTo>
                              <a:lnTo>
                                <a:pt x="5867" y="495"/>
                              </a:lnTo>
                              <a:lnTo>
                                <a:pt x="3454" y="14669"/>
                              </a:lnTo>
                              <a:lnTo>
                                <a:pt x="10706" y="15901"/>
                              </a:lnTo>
                              <a:lnTo>
                                <a:pt x="12929" y="2807"/>
                              </a:lnTo>
                              <a:lnTo>
                                <a:pt x="15697" y="3277"/>
                              </a:lnTo>
                              <a:lnTo>
                                <a:pt x="13475" y="16370"/>
                              </a:lnTo>
                              <a:lnTo>
                                <a:pt x="21565" y="17755"/>
                              </a:lnTo>
                              <a:lnTo>
                                <a:pt x="24016" y="3340"/>
                              </a:lnTo>
                              <a:lnTo>
                                <a:pt x="26860" y="3823"/>
                              </a:lnTo>
                              <a:lnTo>
                                <a:pt x="23863" y="21387"/>
                              </a:lnTo>
                              <a:lnTo>
                                <a:pt x="0" y="17323"/>
                              </a:lnTo>
                              <a:lnTo>
                                <a:pt x="2946" y="0"/>
                              </a:lnTo>
                              <a:close/>
                            </a:path>
                          </a:pathLst>
                        </a:custGeom>
                        <a:solidFill>
                          <a:srgbClr val="0070ba"/>
                        </a:solidFill>
                        <a:ln w="0">
                          <a:noFill/>
                        </a:ln>
                      </wps:spPr>
                      <wps:style>
                        <a:lnRef idx="0"/>
                        <a:fillRef idx="0"/>
                        <a:effectRef idx="0"/>
                        <a:fontRef idx="minor"/>
                      </wps:style>
                      <wps:bodyPr/>
                    </wps:wsp>
                    <wps:wsp>
                      <wps:cNvSpPr/>
                      <wps:spPr>
                        <a:xfrm>
                          <a:off x="60840" y="248760"/>
                          <a:ext cx="12600" cy="19080"/>
                        </a:xfrm>
                        <a:custGeom>
                          <a:avLst/>
                          <a:gdLst/>
                          <a:ahLst/>
                          <a:rect l="l" t="t" r="r" b="b"/>
                          <a:pathLst>
                            <a:path w="13622" h="19706">
                              <a:moveTo>
                                <a:pt x="8471" y="0"/>
                              </a:moveTo>
                              <a:lnTo>
                                <a:pt x="13622" y="53"/>
                              </a:lnTo>
                              <a:lnTo>
                                <a:pt x="13622" y="3311"/>
                              </a:lnTo>
                              <a:lnTo>
                                <a:pt x="9373" y="3086"/>
                              </a:lnTo>
                              <a:cubicBezTo>
                                <a:pt x="7442" y="3721"/>
                                <a:pt x="6096" y="5270"/>
                                <a:pt x="5347" y="7734"/>
                              </a:cubicBezTo>
                              <a:lnTo>
                                <a:pt x="3670" y="13182"/>
                              </a:lnTo>
                              <a:lnTo>
                                <a:pt x="13622" y="16241"/>
                              </a:lnTo>
                              <a:lnTo>
                                <a:pt x="13622" y="19706"/>
                              </a:lnTo>
                              <a:lnTo>
                                <a:pt x="0" y="15519"/>
                              </a:lnTo>
                              <a:lnTo>
                                <a:pt x="2845" y="6261"/>
                              </a:lnTo>
                              <a:cubicBezTo>
                                <a:pt x="3810" y="3124"/>
                                <a:pt x="5690" y="1041"/>
                                <a:pt x="8471" y="0"/>
                              </a:cubicBezTo>
                              <a:close/>
                            </a:path>
                          </a:pathLst>
                        </a:custGeom>
                        <a:solidFill>
                          <a:srgbClr val="0070ba"/>
                        </a:solidFill>
                        <a:ln w="0">
                          <a:noFill/>
                        </a:ln>
                      </wps:spPr>
                      <wps:style>
                        <a:lnRef idx="0"/>
                        <a:fillRef idx="0"/>
                        <a:effectRef idx="0"/>
                        <a:fontRef idx="minor"/>
                      </wps:style>
                      <wps:bodyPr/>
                    </wps:wsp>
                    <wps:wsp>
                      <wps:cNvSpPr/>
                      <wps:spPr>
                        <a:xfrm>
                          <a:off x="74880" y="248760"/>
                          <a:ext cx="12600" cy="22320"/>
                        </a:xfrm>
                        <a:custGeom>
                          <a:avLst/>
                          <a:gdLst/>
                          <a:ahLst/>
                          <a:rect l="l" t="t" r="r" b="b"/>
                          <a:pathLst>
                            <a:path w="13556" h="22578">
                              <a:moveTo>
                                <a:pt x="0" y="0"/>
                              </a:moveTo>
                              <a:lnTo>
                                <a:pt x="3396" y="35"/>
                              </a:lnTo>
                              <a:cubicBezTo>
                                <a:pt x="5860" y="784"/>
                                <a:pt x="7930" y="1928"/>
                                <a:pt x="9644" y="3452"/>
                              </a:cubicBezTo>
                              <a:cubicBezTo>
                                <a:pt x="12654" y="6131"/>
                                <a:pt x="13556" y="9434"/>
                                <a:pt x="12350" y="13357"/>
                              </a:cubicBezTo>
                              <a:lnTo>
                                <a:pt x="9517" y="22578"/>
                              </a:lnTo>
                              <a:lnTo>
                                <a:pt x="0" y="19652"/>
                              </a:lnTo>
                              <a:lnTo>
                                <a:pt x="0" y="16187"/>
                              </a:lnTo>
                              <a:lnTo>
                                <a:pt x="7815" y="18590"/>
                              </a:lnTo>
                              <a:lnTo>
                                <a:pt x="9492" y="13116"/>
                              </a:lnTo>
                              <a:cubicBezTo>
                                <a:pt x="9822" y="12074"/>
                                <a:pt x="9975" y="11199"/>
                                <a:pt x="9949" y="10462"/>
                              </a:cubicBezTo>
                              <a:cubicBezTo>
                                <a:pt x="9911" y="9141"/>
                                <a:pt x="9428" y="7922"/>
                                <a:pt x="8489" y="6804"/>
                              </a:cubicBezTo>
                              <a:cubicBezTo>
                                <a:pt x="7739" y="5915"/>
                                <a:pt x="6685" y="5103"/>
                                <a:pt x="5301" y="4391"/>
                              </a:cubicBezTo>
                              <a:cubicBezTo>
                                <a:pt x="4475" y="3972"/>
                                <a:pt x="3688" y="3642"/>
                                <a:pt x="2939" y="3414"/>
                              </a:cubicBezTo>
                              <a:lnTo>
                                <a:pt x="0" y="3258"/>
                              </a:lnTo>
                              <a:lnTo>
                                <a:pt x="0" y="0"/>
                              </a:lnTo>
                              <a:close/>
                            </a:path>
                          </a:pathLst>
                        </a:custGeom>
                        <a:solidFill>
                          <a:srgbClr val="0070ba"/>
                        </a:solidFill>
                        <a:ln w="0">
                          <a:noFill/>
                        </a:ln>
                      </wps:spPr>
                      <wps:style>
                        <a:lnRef idx="0"/>
                        <a:fillRef idx="0"/>
                        <a:effectRef idx="0"/>
                        <a:fontRef idx="minor"/>
                      </wps:style>
                      <wps:bodyPr/>
                    </wps:wsp>
                    <wps:wsp>
                      <wps:cNvSpPr/>
                      <wps:spPr>
                        <a:xfrm>
                          <a:off x="69120" y="222120"/>
                          <a:ext cx="28440" cy="24840"/>
                        </a:xfrm>
                        <a:custGeom>
                          <a:avLst/>
                          <a:gdLst/>
                          <a:ahLst/>
                          <a:rect l="l" t="t" r="r" b="b"/>
                          <a:pathLst>
                            <a:path w="29159" h="25439">
                              <a:moveTo>
                                <a:pt x="6667" y="0"/>
                              </a:moveTo>
                              <a:lnTo>
                                <a:pt x="9411" y="1118"/>
                              </a:lnTo>
                              <a:lnTo>
                                <a:pt x="3963" y="14428"/>
                              </a:lnTo>
                              <a:lnTo>
                                <a:pt x="10757" y="17209"/>
                              </a:lnTo>
                              <a:lnTo>
                                <a:pt x="15799" y="4915"/>
                              </a:lnTo>
                              <a:lnTo>
                                <a:pt x="18390" y="5982"/>
                              </a:lnTo>
                              <a:lnTo>
                                <a:pt x="13348" y="18276"/>
                              </a:lnTo>
                              <a:lnTo>
                                <a:pt x="20942" y="21387"/>
                              </a:lnTo>
                              <a:lnTo>
                                <a:pt x="26492" y="7862"/>
                              </a:lnTo>
                              <a:lnTo>
                                <a:pt x="29159" y="8954"/>
                              </a:lnTo>
                              <a:lnTo>
                                <a:pt x="22403" y="25439"/>
                              </a:lnTo>
                              <a:lnTo>
                                <a:pt x="0" y="16256"/>
                              </a:lnTo>
                              <a:lnTo>
                                <a:pt x="6667" y="0"/>
                              </a:lnTo>
                              <a:close/>
                            </a:path>
                          </a:pathLst>
                        </a:custGeom>
                        <a:solidFill>
                          <a:srgbClr val="0070ba"/>
                        </a:solidFill>
                        <a:ln w="0">
                          <a:noFill/>
                        </a:ln>
                      </wps:spPr>
                      <wps:style>
                        <a:lnRef idx="0"/>
                        <a:fillRef idx="0"/>
                        <a:effectRef idx="0"/>
                        <a:fontRef idx="minor"/>
                      </wps:style>
                      <wps:bodyPr/>
                    </wps:wsp>
                    <wps:wsp>
                      <wps:cNvSpPr/>
                      <wps:spPr>
                        <a:xfrm>
                          <a:off x="79200" y="212760"/>
                          <a:ext cx="23040" cy="12600"/>
                        </a:xfrm>
                        <a:custGeom>
                          <a:avLst/>
                          <a:gdLst/>
                          <a:ahLst/>
                          <a:rect l="l" t="t" r="r" b="b"/>
                          <a:pathLst>
                            <a:path w="23241" h="13550">
                              <a:moveTo>
                                <a:pt x="1448" y="0"/>
                              </a:moveTo>
                              <a:lnTo>
                                <a:pt x="23241" y="10566"/>
                              </a:lnTo>
                              <a:lnTo>
                                <a:pt x="21793" y="13550"/>
                              </a:lnTo>
                              <a:lnTo>
                                <a:pt x="0" y="2984"/>
                              </a:lnTo>
                              <a:lnTo>
                                <a:pt x="1448" y="0"/>
                              </a:lnTo>
                              <a:close/>
                            </a:path>
                          </a:pathLst>
                        </a:custGeom>
                        <a:solidFill>
                          <a:srgbClr val="0070ba"/>
                        </a:solidFill>
                        <a:ln w="0">
                          <a:noFill/>
                        </a:ln>
                      </wps:spPr>
                      <wps:style>
                        <a:lnRef idx="0"/>
                        <a:fillRef idx="0"/>
                        <a:effectRef idx="0"/>
                        <a:fontRef idx="minor"/>
                      </wps:style>
                      <wps:bodyPr/>
                    </wps:wsp>
                    <wps:wsp>
                      <wps:cNvSpPr/>
                      <wps:spPr>
                        <a:xfrm>
                          <a:off x="89640" y="183600"/>
                          <a:ext cx="9360" cy="18360"/>
                        </a:xfrm>
                        <a:custGeom>
                          <a:avLst/>
                          <a:gdLst/>
                          <a:ahLst/>
                          <a:rect l="l" t="t" r="r" b="b"/>
                          <a:pathLst>
                            <a:path w="9923" h="18775">
                              <a:moveTo>
                                <a:pt x="9923" y="0"/>
                              </a:moveTo>
                              <a:lnTo>
                                <a:pt x="9923" y="3601"/>
                              </a:lnTo>
                              <a:lnTo>
                                <a:pt x="9499" y="3577"/>
                              </a:lnTo>
                              <a:cubicBezTo>
                                <a:pt x="8839" y="4021"/>
                                <a:pt x="8179" y="4771"/>
                                <a:pt x="7519" y="5838"/>
                              </a:cubicBezTo>
                              <a:lnTo>
                                <a:pt x="4115" y="11350"/>
                              </a:lnTo>
                              <a:lnTo>
                                <a:pt x="9923" y="14929"/>
                              </a:lnTo>
                              <a:lnTo>
                                <a:pt x="9923" y="18775"/>
                              </a:lnTo>
                              <a:lnTo>
                                <a:pt x="0" y="12671"/>
                              </a:lnTo>
                              <a:lnTo>
                                <a:pt x="5677" y="3438"/>
                              </a:lnTo>
                              <a:lnTo>
                                <a:pt x="9923" y="0"/>
                              </a:lnTo>
                              <a:close/>
                            </a:path>
                          </a:pathLst>
                        </a:custGeom>
                        <a:solidFill>
                          <a:srgbClr val="0070ba"/>
                        </a:solidFill>
                        <a:ln w="0">
                          <a:noFill/>
                        </a:ln>
                      </wps:spPr>
                      <wps:style>
                        <a:lnRef idx="0"/>
                        <a:fillRef idx="0"/>
                        <a:effectRef idx="0"/>
                        <a:fontRef idx="minor"/>
                      </wps:style>
                      <wps:bodyPr/>
                    </wps:wsp>
                    <wps:wsp>
                      <wps:cNvSpPr/>
                      <wps:spPr>
                        <a:xfrm>
                          <a:off x="99000" y="183600"/>
                          <a:ext cx="12240" cy="25560"/>
                        </a:xfrm>
                        <a:custGeom>
                          <a:avLst/>
                          <a:gdLst/>
                          <a:ahLst/>
                          <a:rect l="l" t="t" r="r" b="b"/>
                          <a:pathLst>
                            <a:path w="12417" h="25857">
                              <a:moveTo>
                                <a:pt x="21" y="482"/>
                              </a:moveTo>
                              <a:cubicBezTo>
                                <a:pt x="1749" y="0"/>
                                <a:pt x="3552" y="330"/>
                                <a:pt x="5419" y="1486"/>
                              </a:cubicBezTo>
                              <a:cubicBezTo>
                                <a:pt x="7032" y="2477"/>
                                <a:pt x="8124" y="3835"/>
                                <a:pt x="8696" y="5575"/>
                              </a:cubicBezTo>
                              <a:cubicBezTo>
                                <a:pt x="9280" y="7303"/>
                                <a:pt x="8937" y="9207"/>
                                <a:pt x="7667" y="11264"/>
                              </a:cubicBezTo>
                              <a:lnTo>
                                <a:pt x="3704" y="17704"/>
                              </a:lnTo>
                              <a:lnTo>
                                <a:pt x="12417" y="23076"/>
                              </a:lnTo>
                              <a:lnTo>
                                <a:pt x="10702" y="25857"/>
                              </a:lnTo>
                              <a:lnTo>
                                <a:pt x="0" y="19274"/>
                              </a:lnTo>
                              <a:lnTo>
                                <a:pt x="0" y="15429"/>
                              </a:lnTo>
                              <a:lnTo>
                                <a:pt x="1342" y="16256"/>
                              </a:lnTo>
                              <a:lnTo>
                                <a:pt x="4733" y="10731"/>
                              </a:lnTo>
                              <a:cubicBezTo>
                                <a:pt x="5508" y="9487"/>
                                <a:pt x="5864" y="8318"/>
                                <a:pt x="5800" y="7214"/>
                              </a:cubicBezTo>
                              <a:cubicBezTo>
                                <a:pt x="5749" y="6108"/>
                                <a:pt x="5050" y="5143"/>
                                <a:pt x="3704" y="4305"/>
                              </a:cubicBezTo>
                              <a:lnTo>
                                <a:pt x="0" y="4100"/>
                              </a:lnTo>
                              <a:lnTo>
                                <a:pt x="0" y="499"/>
                              </a:lnTo>
                              <a:lnTo>
                                <a:pt x="21" y="482"/>
                              </a:lnTo>
                              <a:close/>
                            </a:path>
                          </a:pathLst>
                        </a:custGeom>
                        <a:solidFill>
                          <a:srgbClr val="0070ba"/>
                        </a:solidFill>
                        <a:ln w="0">
                          <a:noFill/>
                        </a:ln>
                      </wps:spPr>
                      <wps:style>
                        <a:lnRef idx="0"/>
                        <a:fillRef idx="0"/>
                        <a:effectRef idx="0"/>
                        <a:fontRef idx="minor"/>
                      </wps:style>
                      <wps:bodyPr/>
                    </wps:wsp>
                    <wps:wsp>
                      <wps:cNvSpPr/>
                      <wps:spPr>
                        <a:xfrm>
                          <a:off x="102960" y="163080"/>
                          <a:ext cx="9360" cy="19080"/>
                        </a:xfrm>
                        <a:custGeom>
                          <a:avLst/>
                          <a:gdLst/>
                          <a:ahLst/>
                          <a:rect l="l" t="t" r="r" b="b"/>
                          <a:pathLst>
                            <a:path w="10433" h="19729">
                              <a:moveTo>
                                <a:pt x="9919" y="0"/>
                              </a:moveTo>
                              <a:lnTo>
                                <a:pt x="10433" y="59"/>
                              </a:lnTo>
                              <a:lnTo>
                                <a:pt x="10433" y="3327"/>
                              </a:lnTo>
                              <a:lnTo>
                                <a:pt x="8890" y="4750"/>
                              </a:lnTo>
                              <a:lnTo>
                                <a:pt x="4216" y="10986"/>
                              </a:lnTo>
                              <a:lnTo>
                                <a:pt x="10433" y="15631"/>
                              </a:lnTo>
                              <a:lnTo>
                                <a:pt x="10433" y="19729"/>
                              </a:lnTo>
                              <a:lnTo>
                                <a:pt x="0" y="11926"/>
                              </a:lnTo>
                              <a:lnTo>
                                <a:pt x="6591" y="3112"/>
                              </a:lnTo>
                              <a:cubicBezTo>
                                <a:pt x="7671" y="1664"/>
                                <a:pt x="8788" y="622"/>
                                <a:pt x="9919" y="0"/>
                              </a:cubicBezTo>
                              <a:close/>
                            </a:path>
                          </a:pathLst>
                        </a:custGeom>
                        <a:solidFill>
                          <a:srgbClr val="0070ba"/>
                        </a:solidFill>
                        <a:ln w="0">
                          <a:noFill/>
                        </a:ln>
                      </wps:spPr>
                      <wps:style>
                        <a:lnRef idx="0"/>
                        <a:fillRef idx="0"/>
                        <a:effectRef idx="0"/>
                        <a:fontRef idx="minor"/>
                      </wps:style>
                      <wps:bodyPr/>
                    </wps:wsp>
                    <wps:wsp>
                      <wps:cNvSpPr/>
                      <wps:spPr>
                        <a:xfrm>
                          <a:off x="113040" y="163080"/>
                          <a:ext cx="20160" cy="25920"/>
                        </a:xfrm>
                        <a:custGeom>
                          <a:avLst/>
                          <a:gdLst/>
                          <a:ahLst/>
                          <a:rect l="l" t="t" r="r" b="b"/>
                          <a:pathLst>
                            <a:path w="20796" h="26370">
                              <a:moveTo>
                                <a:pt x="0" y="0"/>
                              </a:moveTo>
                              <a:lnTo>
                                <a:pt x="6076" y="691"/>
                              </a:lnTo>
                              <a:cubicBezTo>
                                <a:pt x="7232" y="1554"/>
                                <a:pt x="8007" y="2507"/>
                                <a:pt x="8388" y="3535"/>
                              </a:cubicBezTo>
                              <a:cubicBezTo>
                                <a:pt x="8769" y="4564"/>
                                <a:pt x="8858" y="5682"/>
                                <a:pt x="8667" y="6876"/>
                              </a:cubicBezTo>
                              <a:cubicBezTo>
                                <a:pt x="9531" y="6355"/>
                                <a:pt x="10369" y="6088"/>
                                <a:pt x="11157" y="6076"/>
                              </a:cubicBezTo>
                              <a:cubicBezTo>
                                <a:pt x="11944" y="6076"/>
                                <a:pt x="12922" y="6469"/>
                                <a:pt x="14077" y="7269"/>
                              </a:cubicBezTo>
                              <a:lnTo>
                                <a:pt x="16745" y="9123"/>
                              </a:lnTo>
                              <a:cubicBezTo>
                                <a:pt x="17507" y="9644"/>
                                <a:pt x="18104" y="10000"/>
                                <a:pt x="18535" y="10165"/>
                              </a:cubicBezTo>
                              <a:cubicBezTo>
                                <a:pt x="19272" y="10470"/>
                                <a:pt x="19881" y="10482"/>
                                <a:pt x="20351" y="10216"/>
                              </a:cubicBezTo>
                              <a:lnTo>
                                <a:pt x="20796" y="10533"/>
                              </a:lnTo>
                              <a:lnTo>
                                <a:pt x="18383" y="13759"/>
                              </a:lnTo>
                              <a:cubicBezTo>
                                <a:pt x="18154" y="13721"/>
                                <a:pt x="17875" y="13632"/>
                                <a:pt x="17583" y="13480"/>
                              </a:cubicBezTo>
                              <a:cubicBezTo>
                                <a:pt x="17278" y="13340"/>
                                <a:pt x="16732" y="12997"/>
                                <a:pt x="15944" y="12476"/>
                              </a:cubicBezTo>
                              <a:lnTo>
                                <a:pt x="12591" y="10216"/>
                              </a:lnTo>
                              <a:cubicBezTo>
                                <a:pt x="11283" y="9327"/>
                                <a:pt x="10090" y="9149"/>
                                <a:pt x="9023" y="9682"/>
                              </a:cubicBezTo>
                              <a:cubicBezTo>
                                <a:pt x="8426" y="9987"/>
                                <a:pt x="7727" y="10661"/>
                                <a:pt x="6953" y="11714"/>
                              </a:cubicBezTo>
                              <a:lnTo>
                                <a:pt x="2610" y="17518"/>
                              </a:lnTo>
                              <a:lnTo>
                                <a:pt x="10915" y="23741"/>
                              </a:lnTo>
                              <a:lnTo>
                                <a:pt x="8960" y="26370"/>
                              </a:lnTo>
                              <a:lnTo>
                                <a:pt x="0" y="19670"/>
                              </a:lnTo>
                              <a:lnTo>
                                <a:pt x="0" y="15572"/>
                              </a:lnTo>
                              <a:lnTo>
                                <a:pt x="412" y="15880"/>
                              </a:lnTo>
                              <a:lnTo>
                                <a:pt x="4832" y="9975"/>
                              </a:lnTo>
                              <a:cubicBezTo>
                                <a:pt x="5721" y="8781"/>
                                <a:pt x="6191" y="7651"/>
                                <a:pt x="6216" y="6583"/>
                              </a:cubicBezTo>
                              <a:cubicBezTo>
                                <a:pt x="6241" y="5517"/>
                                <a:pt x="5619" y="4501"/>
                                <a:pt x="4337" y="3535"/>
                              </a:cubicBezTo>
                              <a:cubicBezTo>
                                <a:pt x="2952" y="2507"/>
                                <a:pt x="1644" y="2291"/>
                                <a:pt x="412" y="2888"/>
                              </a:cubicBezTo>
                              <a:lnTo>
                                <a:pt x="0" y="3268"/>
                              </a:lnTo>
                              <a:lnTo>
                                <a:pt x="0" y="0"/>
                              </a:lnTo>
                              <a:close/>
                            </a:path>
                          </a:pathLst>
                        </a:custGeom>
                        <a:solidFill>
                          <a:srgbClr val="0070ba"/>
                        </a:solidFill>
                        <a:ln w="0">
                          <a:noFill/>
                        </a:ln>
                      </wps:spPr>
                      <wps:style>
                        <a:lnRef idx="0"/>
                        <a:fillRef idx="0"/>
                        <a:effectRef idx="0"/>
                        <a:fontRef idx="minor"/>
                      </wps:style>
                      <wps:bodyPr/>
                    </wps:wsp>
                    <wps:wsp>
                      <wps:cNvSpPr/>
                      <wps:spPr>
                        <a:xfrm>
                          <a:off x="122040" y="141480"/>
                          <a:ext cx="12600" cy="24840"/>
                        </a:xfrm>
                        <a:custGeom>
                          <a:avLst/>
                          <a:gdLst/>
                          <a:ahLst/>
                          <a:rect l="l" t="t" r="r" b="b"/>
                          <a:pathLst>
                            <a:path w="13323" h="25571">
                              <a:moveTo>
                                <a:pt x="13170" y="330"/>
                              </a:moveTo>
                              <a:lnTo>
                                <a:pt x="13323" y="405"/>
                              </a:lnTo>
                              <a:lnTo>
                                <a:pt x="13323" y="4207"/>
                              </a:lnTo>
                              <a:lnTo>
                                <a:pt x="12052" y="3632"/>
                              </a:lnTo>
                              <a:cubicBezTo>
                                <a:pt x="9779" y="3569"/>
                                <a:pt x="7760" y="4483"/>
                                <a:pt x="6020" y="6388"/>
                              </a:cubicBezTo>
                              <a:cubicBezTo>
                                <a:pt x="4330" y="8242"/>
                                <a:pt x="3594" y="10338"/>
                                <a:pt x="3797" y="12662"/>
                              </a:cubicBezTo>
                              <a:cubicBezTo>
                                <a:pt x="4001" y="14986"/>
                                <a:pt x="5347" y="17285"/>
                                <a:pt x="7823" y="19545"/>
                              </a:cubicBezTo>
                              <a:lnTo>
                                <a:pt x="13323" y="22192"/>
                              </a:lnTo>
                              <a:lnTo>
                                <a:pt x="13323" y="25571"/>
                              </a:lnTo>
                              <a:lnTo>
                                <a:pt x="5372" y="21907"/>
                              </a:lnTo>
                              <a:cubicBezTo>
                                <a:pt x="2946" y="19698"/>
                                <a:pt x="1422" y="17208"/>
                                <a:pt x="800" y="14440"/>
                              </a:cubicBezTo>
                              <a:cubicBezTo>
                                <a:pt x="0" y="10884"/>
                                <a:pt x="978" y="7595"/>
                                <a:pt x="3721" y="4572"/>
                              </a:cubicBezTo>
                              <a:cubicBezTo>
                                <a:pt x="6604" y="1410"/>
                                <a:pt x="9753" y="0"/>
                                <a:pt x="13170" y="330"/>
                              </a:cubicBezTo>
                              <a:close/>
                            </a:path>
                          </a:pathLst>
                        </a:custGeom>
                        <a:solidFill>
                          <a:srgbClr val="0070ba"/>
                        </a:solidFill>
                        <a:ln w="0">
                          <a:noFill/>
                        </a:ln>
                      </wps:spPr>
                      <wps:style>
                        <a:lnRef idx="0"/>
                        <a:fillRef idx="0"/>
                        <a:effectRef idx="0"/>
                        <a:fontRef idx="minor"/>
                      </wps:style>
                      <wps:bodyPr/>
                    </wps:wsp>
                    <wps:wsp>
                      <wps:cNvSpPr/>
                      <wps:spPr>
                        <a:xfrm>
                          <a:off x="135360" y="141480"/>
                          <a:ext cx="12240" cy="24840"/>
                        </a:xfrm>
                        <a:custGeom>
                          <a:avLst/>
                          <a:gdLst/>
                          <a:ahLst/>
                          <a:rect l="l" t="t" r="r" b="b"/>
                          <a:pathLst>
                            <a:path w="12991" h="25542">
                              <a:moveTo>
                                <a:pt x="0" y="0"/>
                              </a:moveTo>
                              <a:lnTo>
                                <a:pt x="7543" y="3685"/>
                              </a:lnTo>
                              <a:cubicBezTo>
                                <a:pt x="10223" y="6123"/>
                                <a:pt x="11823" y="8828"/>
                                <a:pt x="12356" y="11800"/>
                              </a:cubicBezTo>
                              <a:cubicBezTo>
                                <a:pt x="12991" y="15280"/>
                                <a:pt x="11950" y="18493"/>
                                <a:pt x="9270" y="21452"/>
                              </a:cubicBezTo>
                              <a:cubicBezTo>
                                <a:pt x="6769" y="24195"/>
                                <a:pt x="3885" y="25542"/>
                                <a:pt x="622" y="25453"/>
                              </a:cubicBezTo>
                              <a:lnTo>
                                <a:pt x="0" y="25166"/>
                              </a:lnTo>
                              <a:lnTo>
                                <a:pt x="0" y="21787"/>
                              </a:lnTo>
                              <a:lnTo>
                                <a:pt x="888" y="22214"/>
                              </a:lnTo>
                              <a:cubicBezTo>
                                <a:pt x="3174" y="22443"/>
                                <a:pt x="5333" y="21439"/>
                                <a:pt x="7378" y="19192"/>
                              </a:cubicBezTo>
                              <a:cubicBezTo>
                                <a:pt x="9321" y="17058"/>
                                <a:pt x="9969" y="14810"/>
                                <a:pt x="9308" y="12460"/>
                              </a:cubicBezTo>
                              <a:cubicBezTo>
                                <a:pt x="8648" y="10111"/>
                                <a:pt x="7315" y="8028"/>
                                <a:pt x="5321" y="6212"/>
                              </a:cubicBezTo>
                              <a:lnTo>
                                <a:pt x="0" y="3803"/>
                              </a:lnTo>
                              <a:lnTo>
                                <a:pt x="0" y="0"/>
                              </a:lnTo>
                              <a:close/>
                            </a:path>
                          </a:pathLst>
                        </a:custGeom>
                        <a:solidFill>
                          <a:srgbClr val="0070ba"/>
                        </a:solidFill>
                        <a:ln w="0">
                          <a:noFill/>
                        </a:ln>
                      </wps:spPr>
                      <wps:style>
                        <a:lnRef idx="0"/>
                        <a:fillRef idx="0"/>
                        <a:effectRef idx="0"/>
                        <a:fontRef idx="minor"/>
                      </wps:style>
                      <wps:bodyPr/>
                    </wps:wsp>
                    <wps:wsp>
                      <wps:cNvSpPr/>
                      <wps:spPr>
                        <a:xfrm>
                          <a:off x="142200" y="122040"/>
                          <a:ext cx="27360" cy="25560"/>
                        </a:xfrm>
                        <a:custGeom>
                          <a:avLst/>
                          <a:gdLst/>
                          <a:ahLst/>
                          <a:rect l="l" t="t" r="r" b="b"/>
                          <a:pathLst>
                            <a:path w="28131" h="25756">
                              <a:moveTo>
                                <a:pt x="8890" y="648"/>
                              </a:moveTo>
                              <a:cubicBezTo>
                                <a:pt x="11506" y="0"/>
                                <a:pt x="14059" y="686"/>
                                <a:pt x="16561" y="2693"/>
                              </a:cubicBezTo>
                              <a:lnTo>
                                <a:pt x="14148" y="4852"/>
                              </a:lnTo>
                              <a:cubicBezTo>
                                <a:pt x="12675" y="3797"/>
                                <a:pt x="11227" y="3366"/>
                                <a:pt x="9779" y="3582"/>
                              </a:cubicBezTo>
                              <a:cubicBezTo>
                                <a:pt x="8331" y="3797"/>
                                <a:pt x="6922" y="4521"/>
                                <a:pt x="5537" y="5753"/>
                              </a:cubicBezTo>
                              <a:cubicBezTo>
                                <a:pt x="3912" y="7214"/>
                                <a:pt x="3099" y="9081"/>
                                <a:pt x="3099" y="11329"/>
                              </a:cubicBezTo>
                              <a:cubicBezTo>
                                <a:pt x="3099" y="13589"/>
                                <a:pt x="4216" y="15952"/>
                                <a:pt x="6439" y="18428"/>
                              </a:cubicBezTo>
                              <a:cubicBezTo>
                                <a:pt x="8357" y="20574"/>
                                <a:pt x="10389" y="21908"/>
                                <a:pt x="12522" y="22429"/>
                              </a:cubicBezTo>
                              <a:cubicBezTo>
                                <a:pt x="14643" y="22949"/>
                                <a:pt x="16752" y="22264"/>
                                <a:pt x="18835" y="20396"/>
                              </a:cubicBezTo>
                              <a:cubicBezTo>
                                <a:pt x="20434" y="18974"/>
                                <a:pt x="21324" y="17311"/>
                                <a:pt x="21527" y="15431"/>
                              </a:cubicBezTo>
                              <a:cubicBezTo>
                                <a:pt x="21730" y="13551"/>
                                <a:pt x="20892" y="11532"/>
                                <a:pt x="19024" y="9411"/>
                              </a:cubicBezTo>
                              <a:lnTo>
                                <a:pt x="13386" y="14466"/>
                              </a:lnTo>
                              <a:lnTo>
                                <a:pt x="11570" y="12447"/>
                              </a:lnTo>
                              <a:lnTo>
                                <a:pt x="19482" y="5347"/>
                              </a:lnTo>
                              <a:lnTo>
                                <a:pt x="28131" y="14987"/>
                              </a:lnTo>
                              <a:lnTo>
                                <a:pt x="26556" y="16396"/>
                              </a:lnTo>
                              <a:lnTo>
                                <a:pt x="23889" y="14605"/>
                              </a:lnTo>
                              <a:cubicBezTo>
                                <a:pt x="23889" y="16244"/>
                                <a:pt x="23737" y="17514"/>
                                <a:pt x="23419" y="18441"/>
                              </a:cubicBezTo>
                              <a:cubicBezTo>
                                <a:pt x="22911" y="19990"/>
                                <a:pt x="21844" y="21489"/>
                                <a:pt x="20219" y="22949"/>
                              </a:cubicBezTo>
                              <a:cubicBezTo>
                                <a:pt x="18111" y="24829"/>
                                <a:pt x="15684" y="25756"/>
                                <a:pt x="12929" y="25730"/>
                              </a:cubicBezTo>
                              <a:cubicBezTo>
                                <a:pt x="9728" y="25477"/>
                                <a:pt x="6769" y="23838"/>
                                <a:pt x="4051" y="20803"/>
                              </a:cubicBezTo>
                              <a:cubicBezTo>
                                <a:pt x="1346" y="17793"/>
                                <a:pt x="0" y="14669"/>
                                <a:pt x="13" y="11443"/>
                              </a:cubicBezTo>
                              <a:cubicBezTo>
                                <a:pt x="26" y="8357"/>
                                <a:pt x="1245" y="5728"/>
                                <a:pt x="3683" y="3544"/>
                              </a:cubicBezTo>
                              <a:cubicBezTo>
                                <a:pt x="5347" y="2045"/>
                                <a:pt x="7087" y="1080"/>
                                <a:pt x="8890" y="648"/>
                              </a:cubicBezTo>
                              <a:close/>
                            </a:path>
                          </a:pathLst>
                        </a:custGeom>
                        <a:solidFill>
                          <a:srgbClr val="0070ba"/>
                        </a:solidFill>
                        <a:ln w="0">
                          <a:noFill/>
                        </a:ln>
                      </wps:spPr>
                      <wps:style>
                        <a:lnRef idx="0"/>
                        <a:fillRef idx="0"/>
                        <a:effectRef idx="0"/>
                        <a:fontRef idx="minor"/>
                      </wps:style>
                      <wps:bodyPr/>
                    </wps:wsp>
                    <wps:wsp>
                      <wps:cNvSpPr/>
                      <wps:spPr>
                        <a:xfrm>
                          <a:off x="160560" y="106200"/>
                          <a:ext cx="10080" cy="21600"/>
                        </a:xfrm>
                        <a:custGeom>
                          <a:avLst/>
                          <a:gdLst/>
                          <a:ahLst/>
                          <a:rect l="l" t="t" r="r" b="b"/>
                          <a:pathLst>
                            <a:path w="10958" h="22461">
                              <a:moveTo>
                                <a:pt x="10958" y="0"/>
                              </a:moveTo>
                              <a:lnTo>
                                <a:pt x="10958" y="3076"/>
                              </a:lnTo>
                              <a:lnTo>
                                <a:pt x="10592" y="3250"/>
                              </a:lnTo>
                              <a:lnTo>
                                <a:pt x="4318" y="7860"/>
                              </a:lnTo>
                              <a:lnTo>
                                <a:pt x="9207" y="14528"/>
                              </a:lnTo>
                              <a:lnTo>
                                <a:pt x="10958" y="13244"/>
                              </a:lnTo>
                              <a:lnTo>
                                <a:pt x="10958" y="16645"/>
                              </a:lnTo>
                              <a:lnTo>
                                <a:pt x="10833" y="16737"/>
                              </a:lnTo>
                              <a:lnTo>
                                <a:pt x="10958" y="16907"/>
                              </a:lnTo>
                              <a:lnTo>
                                <a:pt x="10958" y="22461"/>
                              </a:lnTo>
                              <a:lnTo>
                                <a:pt x="0" y="7530"/>
                              </a:lnTo>
                              <a:lnTo>
                                <a:pt x="8877" y="1015"/>
                              </a:lnTo>
                              <a:lnTo>
                                <a:pt x="10958" y="0"/>
                              </a:lnTo>
                              <a:close/>
                            </a:path>
                          </a:pathLst>
                        </a:custGeom>
                        <a:solidFill>
                          <a:srgbClr val="0070ba"/>
                        </a:solidFill>
                        <a:ln w="0">
                          <a:noFill/>
                        </a:ln>
                      </wps:spPr>
                      <wps:style>
                        <a:lnRef idx="0"/>
                        <a:fillRef idx="0"/>
                        <a:effectRef idx="0"/>
                        <a:fontRef idx="minor"/>
                      </wps:style>
                      <wps:bodyPr/>
                    </wps:wsp>
                    <wps:wsp>
                      <wps:cNvSpPr/>
                      <wps:spPr>
                        <a:xfrm>
                          <a:off x="172080" y="123120"/>
                          <a:ext cx="5040" cy="9360"/>
                        </a:xfrm>
                        <a:custGeom>
                          <a:avLst/>
                          <a:gdLst/>
                          <a:ahLst/>
                          <a:rect l="l" t="t" r="r" b="b"/>
                          <a:pathLst>
                            <a:path w="6021" h="10143">
                              <a:moveTo>
                                <a:pt x="0" y="0"/>
                              </a:moveTo>
                              <a:lnTo>
                                <a:pt x="6021" y="8200"/>
                              </a:lnTo>
                              <a:lnTo>
                                <a:pt x="3367" y="10143"/>
                              </a:lnTo>
                              <a:lnTo>
                                <a:pt x="0" y="5555"/>
                              </a:lnTo>
                              <a:lnTo>
                                <a:pt x="0" y="0"/>
                              </a:lnTo>
                              <a:close/>
                            </a:path>
                          </a:pathLst>
                        </a:custGeom>
                        <a:solidFill>
                          <a:srgbClr val="0070ba"/>
                        </a:solidFill>
                        <a:ln w="0">
                          <a:noFill/>
                        </a:ln>
                      </wps:spPr>
                      <wps:style>
                        <a:lnRef idx="0"/>
                        <a:fillRef idx="0"/>
                        <a:effectRef idx="0"/>
                        <a:fontRef idx="minor"/>
                      </wps:style>
                      <wps:bodyPr/>
                    </wps:wsp>
                    <wps:wsp>
                      <wps:cNvSpPr/>
                      <wps:spPr>
                        <a:xfrm>
                          <a:off x="172080" y="104760"/>
                          <a:ext cx="18360" cy="18360"/>
                        </a:xfrm>
                        <a:custGeom>
                          <a:avLst/>
                          <a:gdLst/>
                          <a:ahLst/>
                          <a:rect l="l" t="t" r="r" b="b"/>
                          <a:pathLst>
                            <a:path w="19306" h="19215">
                              <a:moveTo>
                                <a:pt x="2008" y="495"/>
                              </a:moveTo>
                              <a:cubicBezTo>
                                <a:pt x="4421" y="0"/>
                                <a:pt x="6441" y="876"/>
                                <a:pt x="8092" y="3111"/>
                              </a:cubicBezTo>
                              <a:cubicBezTo>
                                <a:pt x="8955" y="4293"/>
                                <a:pt x="9413" y="5423"/>
                                <a:pt x="9476" y="6515"/>
                              </a:cubicBezTo>
                              <a:cubicBezTo>
                                <a:pt x="9540" y="7620"/>
                                <a:pt x="9298" y="8712"/>
                                <a:pt x="8765" y="9804"/>
                              </a:cubicBezTo>
                              <a:cubicBezTo>
                                <a:pt x="9755" y="9551"/>
                                <a:pt x="10632" y="9537"/>
                                <a:pt x="11381" y="9754"/>
                              </a:cubicBezTo>
                              <a:cubicBezTo>
                                <a:pt x="12143" y="9982"/>
                                <a:pt x="12956" y="10643"/>
                                <a:pt x="13832" y="11747"/>
                              </a:cubicBezTo>
                              <a:lnTo>
                                <a:pt x="15852" y="14288"/>
                              </a:lnTo>
                              <a:cubicBezTo>
                                <a:pt x="16423" y="15011"/>
                                <a:pt x="16893" y="15532"/>
                                <a:pt x="17249" y="15824"/>
                              </a:cubicBezTo>
                              <a:cubicBezTo>
                                <a:pt x="17871" y="16319"/>
                                <a:pt x="18442" y="16510"/>
                                <a:pt x="18976" y="16395"/>
                              </a:cubicBezTo>
                              <a:lnTo>
                                <a:pt x="19306" y="16828"/>
                              </a:lnTo>
                              <a:lnTo>
                                <a:pt x="16067" y="19215"/>
                              </a:lnTo>
                              <a:cubicBezTo>
                                <a:pt x="15852" y="19100"/>
                                <a:pt x="15623" y="18935"/>
                                <a:pt x="15369" y="18720"/>
                              </a:cubicBezTo>
                              <a:cubicBezTo>
                                <a:pt x="15128" y="18491"/>
                                <a:pt x="14696" y="18008"/>
                                <a:pt x="14099" y="17272"/>
                              </a:cubicBezTo>
                              <a:lnTo>
                                <a:pt x="11559" y="14135"/>
                              </a:lnTo>
                              <a:cubicBezTo>
                                <a:pt x="10555" y="12903"/>
                                <a:pt x="9476" y="12382"/>
                                <a:pt x="8295" y="12585"/>
                              </a:cubicBezTo>
                              <a:cubicBezTo>
                                <a:pt x="7634" y="12700"/>
                                <a:pt x="6771" y="13144"/>
                                <a:pt x="5717" y="13919"/>
                              </a:cubicBezTo>
                              <a:lnTo>
                                <a:pt x="0" y="18120"/>
                              </a:lnTo>
                              <a:lnTo>
                                <a:pt x="0" y="14718"/>
                              </a:lnTo>
                              <a:lnTo>
                                <a:pt x="4193" y="11646"/>
                              </a:lnTo>
                              <a:cubicBezTo>
                                <a:pt x="5400" y="10757"/>
                                <a:pt x="6174" y="9804"/>
                                <a:pt x="6504" y="8801"/>
                              </a:cubicBezTo>
                              <a:cubicBezTo>
                                <a:pt x="6847" y="7785"/>
                                <a:pt x="6542" y="6629"/>
                                <a:pt x="5590" y="5334"/>
                              </a:cubicBezTo>
                              <a:cubicBezTo>
                                <a:pt x="4574" y="3949"/>
                                <a:pt x="3393" y="3366"/>
                                <a:pt x="2034" y="3581"/>
                              </a:cubicBezTo>
                              <a:lnTo>
                                <a:pt x="0" y="4550"/>
                              </a:lnTo>
                              <a:lnTo>
                                <a:pt x="0" y="1474"/>
                              </a:lnTo>
                              <a:lnTo>
                                <a:pt x="2008" y="495"/>
                              </a:lnTo>
                              <a:close/>
                            </a:path>
                          </a:pathLst>
                        </a:custGeom>
                        <a:solidFill>
                          <a:srgbClr val="0070ba"/>
                        </a:solidFill>
                        <a:ln w="0">
                          <a:noFill/>
                        </a:ln>
                      </wps:spPr>
                      <wps:style>
                        <a:lnRef idx="0"/>
                        <a:fillRef idx="0"/>
                        <a:effectRef idx="0"/>
                        <a:fontRef idx="minor"/>
                      </wps:style>
                      <wps:bodyPr/>
                    </wps:wsp>
                    <wps:wsp>
                      <wps:cNvSpPr/>
                      <wps:spPr>
                        <a:xfrm>
                          <a:off x="188640" y="92880"/>
                          <a:ext cx="6840" cy="26640"/>
                        </a:xfrm>
                        <a:custGeom>
                          <a:avLst/>
                          <a:gdLst/>
                          <a:ahLst/>
                          <a:rect l="l" t="t" r="r" b="b"/>
                          <a:pathLst>
                            <a:path w="7677" h="27356">
                              <a:moveTo>
                                <a:pt x="3175" y="0"/>
                              </a:moveTo>
                              <a:lnTo>
                                <a:pt x="7677" y="3645"/>
                              </a:lnTo>
                              <a:lnTo>
                                <a:pt x="7677" y="7722"/>
                              </a:lnTo>
                              <a:lnTo>
                                <a:pt x="3315" y="4102"/>
                              </a:lnTo>
                              <a:lnTo>
                                <a:pt x="5524" y="15266"/>
                              </a:lnTo>
                              <a:lnTo>
                                <a:pt x="7677" y="13969"/>
                              </a:lnTo>
                              <a:lnTo>
                                <a:pt x="7677" y="17080"/>
                              </a:lnTo>
                              <a:lnTo>
                                <a:pt x="6071" y="18047"/>
                              </a:lnTo>
                              <a:lnTo>
                                <a:pt x="7569" y="25616"/>
                              </a:lnTo>
                              <a:lnTo>
                                <a:pt x="4687" y="27356"/>
                              </a:lnTo>
                              <a:lnTo>
                                <a:pt x="0" y="1905"/>
                              </a:lnTo>
                              <a:lnTo>
                                <a:pt x="3175" y="0"/>
                              </a:lnTo>
                              <a:close/>
                            </a:path>
                          </a:pathLst>
                        </a:custGeom>
                        <a:solidFill>
                          <a:srgbClr val="0070ba"/>
                        </a:solidFill>
                        <a:ln w="0">
                          <a:noFill/>
                        </a:ln>
                      </wps:spPr>
                      <wps:style>
                        <a:lnRef idx="0"/>
                        <a:fillRef idx="0"/>
                        <a:effectRef idx="0"/>
                        <a:fontRef idx="minor"/>
                      </wps:style>
                      <wps:bodyPr/>
                    </wps:wsp>
                    <wps:wsp>
                      <wps:cNvSpPr/>
                      <wps:spPr>
                        <a:xfrm>
                          <a:off x="196200" y="96480"/>
                          <a:ext cx="14760" cy="14040"/>
                        </a:xfrm>
                        <a:custGeom>
                          <a:avLst/>
                          <a:gdLst/>
                          <a:ahLst/>
                          <a:rect l="l" t="t" r="r" b="b"/>
                          <a:pathLst>
                            <a:path w="15513" h="14415">
                              <a:moveTo>
                                <a:pt x="0" y="0"/>
                              </a:moveTo>
                              <a:lnTo>
                                <a:pt x="15513" y="12560"/>
                              </a:lnTo>
                              <a:lnTo>
                                <a:pt x="12440" y="14415"/>
                              </a:lnTo>
                              <a:lnTo>
                                <a:pt x="6534" y="9500"/>
                              </a:lnTo>
                              <a:lnTo>
                                <a:pt x="0" y="13435"/>
                              </a:lnTo>
                              <a:lnTo>
                                <a:pt x="0" y="10324"/>
                              </a:lnTo>
                              <a:lnTo>
                                <a:pt x="4363" y="7696"/>
                              </a:lnTo>
                              <a:lnTo>
                                <a:pt x="0" y="4077"/>
                              </a:lnTo>
                              <a:lnTo>
                                <a:pt x="0" y="0"/>
                              </a:lnTo>
                              <a:close/>
                            </a:path>
                          </a:pathLst>
                        </a:custGeom>
                        <a:solidFill>
                          <a:srgbClr val="0070ba"/>
                        </a:solidFill>
                        <a:ln w="0">
                          <a:noFill/>
                        </a:ln>
                      </wps:spPr>
                      <wps:style>
                        <a:lnRef idx="0"/>
                        <a:fillRef idx="0"/>
                        <a:effectRef idx="0"/>
                        <a:fontRef idx="minor"/>
                      </wps:style>
                      <wps:bodyPr/>
                    </wps:wsp>
                    <wps:wsp>
                      <wps:cNvSpPr/>
                      <wps:spPr>
                        <a:xfrm>
                          <a:off x="203760" y="75600"/>
                          <a:ext cx="30600" cy="30960"/>
                        </a:xfrm>
                        <a:custGeom>
                          <a:avLst/>
                          <a:gdLst/>
                          <a:ahLst/>
                          <a:rect l="l" t="t" r="r" b="b"/>
                          <a:pathLst>
                            <a:path w="31382" h="31838">
                              <a:moveTo>
                                <a:pt x="20993" y="0"/>
                              </a:moveTo>
                              <a:lnTo>
                                <a:pt x="31382" y="21869"/>
                              </a:lnTo>
                              <a:lnTo>
                                <a:pt x="28549" y="23202"/>
                              </a:lnTo>
                              <a:lnTo>
                                <a:pt x="22416" y="10299"/>
                              </a:lnTo>
                              <a:cubicBezTo>
                                <a:pt x="22199" y="9855"/>
                                <a:pt x="21869" y="9106"/>
                                <a:pt x="21399" y="8064"/>
                              </a:cubicBezTo>
                              <a:cubicBezTo>
                                <a:pt x="20917" y="7023"/>
                                <a:pt x="20409" y="5918"/>
                                <a:pt x="19850" y="4737"/>
                              </a:cubicBezTo>
                              <a:lnTo>
                                <a:pt x="22365" y="26149"/>
                              </a:lnTo>
                              <a:lnTo>
                                <a:pt x="19431" y="27546"/>
                              </a:lnTo>
                              <a:lnTo>
                                <a:pt x="4369" y="12090"/>
                              </a:lnTo>
                              <a:lnTo>
                                <a:pt x="4687" y="12763"/>
                              </a:lnTo>
                              <a:cubicBezTo>
                                <a:pt x="4940" y="13297"/>
                                <a:pt x="5334" y="14109"/>
                                <a:pt x="5893" y="15189"/>
                              </a:cubicBezTo>
                              <a:cubicBezTo>
                                <a:pt x="6439" y="16268"/>
                                <a:pt x="6845" y="17069"/>
                                <a:pt x="7086" y="17589"/>
                              </a:cubicBezTo>
                              <a:lnTo>
                                <a:pt x="13221" y="30493"/>
                              </a:lnTo>
                              <a:lnTo>
                                <a:pt x="10389" y="31838"/>
                              </a:lnTo>
                              <a:lnTo>
                                <a:pt x="0" y="9969"/>
                              </a:lnTo>
                              <a:lnTo>
                                <a:pt x="4242" y="7950"/>
                              </a:lnTo>
                              <a:lnTo>
                                <a:pt x="19317" y="23457"/>
                              </a:lnTo>
                              <a:lnTo>
                                <a:pt x="16776" y="1994"/>
                              </a:lnTo>
                              <a:lnTo>
                                <a:pt x="20993" y="0"/>
                              </a:lnTo>
                              <a:close/>
                            </a:path>
                          </a:pathLst>
                        </a:custGeom>
                        <a:solidFill>
                          <a:srgbClr val="0070ba"/>
                        </a:solidFill>
                        <a:ln w="0">
                          <a:noFill/>
                        </a:ln>
                      </wps:spPr>
                      <wps:style>
                        <a:lnRef idx="0"/>
                        <a:fillRef idx="0"/>
                        <a:effectRef idx="0"/>
                        <a:fontRef idx="minor"/>
                      </wps:style>
                      <wps:bodyPr/>
                    </wps:wsp>
                    <wps:wsp>
                      <wps:cNvSpPr/>
                      <wps:spPr>
                        <a:xfrm>
                          <a:off x="232560" y="65520"/>
                          <a:ext cx="29160" cy="29880"/>
                        </a:xfrm>
                        <a:custGeom>
                          <a:avLst/>
                          <a:gdLst/>
                          <a:ahLst/>
                          <a:rect l="l" t="t" r="r" b="b"/>
                          <a:pathLst>
                            <a:path w="29908" h="30518">
                              <a:moveTo>
                                <a:pt x="21946" y="0"/>
                              </a:moveTo>
                              <a:lnTo>
                                <a:pt x="29908" y="22872"/>
                              </a:lnTo>
                              <a:lnTo>
                                <a:pt x="26950" y="23902"/>
                              </a:lnTo>
                              <a:lnTo>
                                <a:pt x="22251" y="10401"/>
                              </a:lnTo>
                              <a:cubicBezTo>
                                <a:pt x="22098" y="9944"/>
                                <a:pt x="21831" y="9157"/>
                                <a:pt x="21475" y="8077"/>
                              </a:cubicBezTo>
                              <a:cubicBezTo>
                                <a:pt x="21120" y="6985"/>
                                <a:pt x="20727" y="5829"/>
                                <a:pt x="20295" y="4597"/>
                              </a:cubicBezTo>
                              <a:lnTo>
                                <a:pt x="20485" y="26149"/>
                              </a:lnTo>
                              <a:lnTo>
                                <a:pt x="17411" y="27229"/>
                              </a:lnTo>
                              <a:lnTo>
                                <a:pt x="4114" y="10223"/>
                              </a:lnTo>
                              <a:lnTo>
                                <a:pt x="4356" y="10934"/>
                              </a:lnTo>
                              <a:cubicBezTo>
                                <a:pt x="4546" y="11493"/>
                                <a:pt x="4864" y="12344"/>
                                <a:pt x="5296" y="13474"/>
                              </a:cubicBezTo>
                              <a:cubicBezTo>
                                <a:pt x="5728" y="14605"/>
                                <a:pt x="6032" y="15443"/>
                                <a:pt x="6223" y="15989"/>
                              </a:cubicBezTo>
                              <a:lnTo>
                                <a:pt x="10922" y="29489"/>
                              </a:lnTo>
                              <a:lnTo>
                                <a:pt x="7963" y="30518"/>
                              </a:lnTo>
                              <a:lnTo>
                                <a:pt x="0" y="7645"/>
                              </a:lnTo>
                              <a:lnTo>
                                <a:pt x="4445" y="6096"/>
                              </a:lnTo>
                              <a:lnTo>
                                <a:pt x="17742" y="23152"/>
                              </a:lnTo>
                              <a:lnTo>
                                <a:pt x="17538" y="1536"/>
                              </a:lnTo>
                              <a:lnTo>
                                <a:pt x="21946" y="0"/>
                              </a:lnTo>
                              <a:close/>
                            </a:path>
                          </a:pathLst>
                        </a:custGeom>
                        <a:solidFill>
                          <a:srgbClr val="0070ba"/>
                        </a:solidFill>
                        <a:ln w="0">
                          <a:noFill/>
                        </a:ln>
                      </wps:spPr>
                      <wps:style>
                        <a:lnRef idx="0"/>
                        <a:fillRef idx="0"/>
                        <a:effectRef idx="0"/>
                        <a:fontRef idx="minor"/>
                      </wps:style>
                      <wps:bodyPr/>
                    </wps:wsp>
                    <wps:wsp>
                      <wps:cNvSpPr/>
                      <wps:spPr>
                        <a:xfrm>
                          <a:off x="261720" y="62280"/>
                          <a:ext cx="9000" cy="23400"/>
                        </a:xfrm>
                        <a:custGeom>
                          <a:avLst/>
                          <a:gdLst/>
                          <a:ahLst/>
                          <a:rect l="l" t="t" r="r" b="b"/>
                          <a:pathLst>
                            <a:path w="9461" h="24244">
                              <a:moveTo>
                                <a:pt x="3187" y="0"/>
                              </a:moveTo>
                              <a:lnTo>
                                <a:pt x="9461" y="23381"/>
                              </a:lnTo>
                              <a:lnTo>
                                <a:pt x="6261" y="24244"/>
                              </a:lnTo>
                              <a:lnTo>
                                <a:pt x="0" y="851"/>
                              </a:lnTo>
                              <a:lnTo>
                                <a:pt x="3187" y="0"/>
                              </a:lnTo>
                              <a:close/>
                            </a:path>
                          </a:pathLst>
                        </a:custGeom>
                        <a:solidFill>
                          <a:srgbClr val="0070ba"/>
                        </a:solidFill>
                        <a:ln w="0">
                          <a:noFill/>
                        </a:ln>
                      </wps:spPr>
                      <wps:style>
                        <a:lnRef idx="0"/>
                        <a:fillRef idx="0"/>
                        <a:effectRef idx="0"/>
                        <a:fontRef idx="minor"/>
                      </wps:style>
                      <wps:bodyPr/>
                    </wps:wsp>
                    <wps:wsp>
                      <wps:cNvSpPr/>
                      <wps:spPr>
                        <a:xfrm>
                          <a:off x="283320" y="57960"/>
                          <a:ext cx="6840" cy="23400"/>
                        </a:xfrm>
                        <a:custGeom>
                          <a:avLst/>
                          <a:gdLst/>
                          <a:ahLst/>
                          <a:rect l="l" t="t" r="r" b="b"/>
                          <a:pathLst>
                            <a:path w="7900" h="24396">
                              <a:moveTo>
                                <a:pt x="3251" y="0"/>
                              </a:moveTo>
                              <a:lnTo>
                                <a:pt x="7900" y="23761"/>
                              </a:lnTo>
                              <a:lnTo>
                                <a:pt x="4649" y="24396"/>
                              </a:lnTo>
                              <a:lnTo>
                                <a:pt x="0" y="635"/>
                              </a:lnTo>
                              <a:lnTo>
                                <a:pt x="3251" y="0"/>
                              </a:lnTo>
                              <a:close/>
                            </a:path>
                          </a:pathLst>
                        </a:custGeom>
                        <a:solidFill>
                          <a:srgbClr val="0070ba"/>
                        </a:solidFill>
                        <a:ln w="0">
                          <a:noFill/>
                        </a:ln>
                      </wps:spPr>
                      <wps:style>
                        <a:lnRef idx="0"/>
                        <a:fillRef idx="0"/>
                        <a:effectRef idx="0"/>
                        <a:fontRef idx="minor"/>
                      </wps:style>
                      <wps:bodyPr/>
                    </wps:wsp>
                    <wps:wsp>
                      <wps:cNvSpPr/>
                      <wps:spPr>
                        <a:xfrm>
                          <a:off x="293400" y="54000"/>
                          <a:ext cx="20880" cy="25920"/>
                        </a:xfrm>
                        <a:custGeom>
                          <a:avLst/>
                          <a:gdLst/>
                          <a:ahLst/>
                          <a:rect l="l" t="t" r="r" b="b"/>
                          <a:pathLst>
                            <a:path w="21869" h="26353">
                              <a:moveTo>
                                <a:pt x="18936" y="0"/>
                              </a:moveTo>
                              <a:lnTo>
                                <a:pt x="21869" y="24029"/>
                              </a:lnTo>
                              <a:lnTo>
                                <a:pt x="18212" y="24485"/>
                              </a:lnTo>
                              <a:lnTo>
                                <a:pt x="3683" y="6566"/>
                              </a:lnTo>
                              <a:lnTo>
                                <a:pt x="6045" y="25971"/>
                              </a:lnTo>
                              <a:lnTo>
                                <a:pt x="2934" y="26353"/>
                              </a:lnTo>
                              <a:lnTo>
                                <a:pt x="0" y="2311"/>
                              </a:lnTo>
                              <a:lnTo>
                                <a:pt x="3835" y="1842"/>
                              </a:lnTo>
                              <a:lnTo>
                                <a:pt x="18199" y="19800"/>
                              </a:lnTo>
                              <a:lnTo>
                                <a:pt x="15824" y="381"/>
                              </a:lnTo>
                              <a:lnTo>
                                <a:pt x="18936" y="0"/>
                              </a:lnTo>
                              <a:close/>
                            </a:path>
                          </a:pathLst>
                        </a:custGeom>
                        <a:solidFill>
                          <a:srgbClr val="0070ba"/>
                        </a:solidFill>
                        <a:ln w="0">
                          <a:noFill/>
                        </a:ln>
                      </wps:spPr>
                      <wps:style>
                        <a:lnRef idx="0"/>
                        <a:fillRef idx="0"/>
                        <a:effectRef idx="0"/>
                        <a:fontRef idx="minor"/>
                      </wps:style>
                      <wps:bodyPr/>
                    </wps:wsp>
                    <wps:wsp>
                      <wps:cNvSpPr/>
                      <wps:spPr>
                        <a:xfrm>
                          <a:off x="318240" y="52560"/>
                          <a:ext cx="19080" cy="24120"/>
                        </a:xfrm>
                        <a:custGeom>
                          <a:avLst/>
                          <a:gdLst/>
                          <a:ahLst/>
                          <a:rect l="l" t="t" r="r" b="b"/>
                          <a:pathLst>
                            <a:path w="19723" h="24600">
                              <a:moveTo>
                                <a:pt x="19621" y="0"/>
                              </a:moveTo>
                              <a:lnTo>
                                <a:pt x="19723" y="2883"/>
                              </a:lnTo>
                              <a:lnTo>
                                <a:pt x="11570" y="3163"/>
                              </a:lnTo>
                              <a:lnTo>
                                <a:pt x="12306" y="24485"/>
                              </a:lnTo>
                              <a:lnTo>
                                <a:pt x="9004" y="24600"/>
                              </a:lnTo>
                              <a:lnTo>
                                <a:pt x="8255" y="3289"/>
                              </a:lnTo>
                              <a:lnTo>
                                <a:pt x="102" y="3569"/>
                              </a:lnTo>
                              <a:lnTo>
                                <a:pt x="0" y="686"/>
                              </a:lnTo>
                              <a:lnTo>
                                <a:pt x="19621" y="0"/>
                              </a:lnTo>
                              <a:close/>
                            </a:path>
                          </a:pathLst>
                        </a:custGeom>
                        <a:solidFill>
                          <a:srgbClr val="0070ba"/>
                        </a:solidFill>
                        <a:ln w="0">
                          <a:noFill/>
                        </a:ln>
                      </wps:spPr>
                      <wps:style>
                        <a:lnRef idx="0"/>
                        <a:fillRef idx="0"/>
                        <a:effectRef idx="0"/>
                        <a:fontRef idx="minor"/>
                      </wps:style>
                      <wps:bodyPr/>
                    </wps:wsp>
                    <wps:wsp>
                      <wps:cNvSpPr/>
                      <wps:spPr>
                        <a:xfrm>
                          <a:off x="342360" y="52560"/>
                          <a:ext cx="18360" cy="24120"/>
                        </a:xfrm>
                        <a:custGeom>
                          <a:avLst/>
                          <a:gdLst/>
                          <a:ahLst/>
                          <a:rect l="l" t="t" r="r" b="b"/>
                          <a:pathLst>
                            <a:path w="18745" h="25057">
                              <a:moveTo>
                                <a:pt x="1194" y="0"/>
                              </a:moveTo>
                              <a:lnTo>
                                <a:pt x="18745" y="864"/>
                              </a:lnTo>
                              <a:lnTo>
                                <a:pt x="18593" y="3823"/>
                              </a:lnTo>
                              <a:lnTo>
                                <a:pt x="4242" y="3124"/>
                              </a:lnTo>
                              <a:lnTo>
                                <a:pt x="3886" y="10464"/>
                              </a:lnTo>
                              <a:lnTo>
                                <a:pt x="17145" y="11113"/>
                              </a:lnTo>
                              <a:lnTo>
                                <a:pt x="17018" y="13919"/>
                              </a:lnTo>
                              <a:lnTo>
                                <a:pt x="3746" y="13259"/>
                              </a:lnTo>
                              <a:lnTo>
                                <a:pt x="3340" y="21463"/>
                              </a:lnTo>
                              <a:lnTo>
                                <a:pt x="17945" y="22174"/>
                              </a:lnTo>
                              <a:lnTo>
                                <a:pt x="17805" y="25057"/>
                              </a:lnTo>
                              <a:lnTo>
                                <a:pt x="0" y="24181"/>
                              </a:lnTo>
                              <a:lnTo>
                                <a:pt x="1194" y="0"/>
                              </a:lnTo>
                              <a:close/>
                            </a:path>
                          </a:pathLst>
                        </a:custGeom>
                        <a:solidFill>
                          <a:srgbClr val="0070ba"/>
                        </a:solidFill>
                        <a:ln w="0">
                          <a:noFill/>
                        </a:ln>
                      </wps:spPr>
                      <wps:style>
                        <a:lnRef idx="0"/>
                        <a:fillRef idx="0"/>
                        <a:effectRef idx="0"/>
                        <a:fontRef idx="minor"/>
                      </wps:style>
                      <wps:bodyPr/>
                    </wps:wsp>
                    <wps:wsp>
                      <wps:cNvSpPr/>
                      <wps:spPr>
                        <a:xfrm>
                          <a:off x="365040" y="54720"/>
                          <a:ext cx="10800" cy="23400"/>
                        </a:xfrm>
                        <a:custGeom>
                          <a:avLst/>
                          <a:gdLst/>
                          <a:ahLst/>
                          <a:rect l="l" t="t" r="r" b="b"/>
                          <a:pathLst>
                            <a:path w="11468" h="24435">
                              <a:moveTo>
                                <a:pt x="3391" y="0"/>
                              </a:moveTo>
                              <a:lnTo>
                                <a:pt x="11468" y="1139"/>
                              </a:lnTo>
                              <a:lnTo>
                                <a:pt x="11468" y="3990"/>
                              </a:lnTo>
                              <a:lnTo>
                                <a:pt x="6248" y="3251"/>
                              </a:lnTo>
                              <a:lnTo>
                                <a:pt x="5080" y="11443"/>
                              </a:lnTo>
                              <a:lnTo>
                                <a:pt x="11468" y="12341"/>
                              </a:lnTo>
                              <a:lnTo>
                                <a:pt x="11468" y="15105"/>
                              </a:lnTo>
                              <a:lnTo>
                                <a:pt x="4700" y="14148"/>
                              </a:lnTo>
                              <a:lnTo>
                                <a:pt x="3252" y="24435"/>
                              </a:lnTo>
                              <a:lnTo>
                                <a:pt x="0" y="23978"/>
                              </a:lnTo>
                              <a:lnTo>
                                <a:pt x="3391" y="0"/>
                              </a:lnTo>
                              <a:close/>
                            </a:path>
                          </a:pathLst>
                        </a:custGeom>
                        <a:solidFill>
                          <a:srgbClr val="0070ba"/>
                        </a:solidFill>
                        <a:ln w="0">
                          <a:noFill/>
                        </a:ln>
                      </wps:spPr>
                      <wps:style>
                        <a:lnRef idx="0"/>
                        <a:fillRef idx="0"/>
                        <a:effectRef idx="0"/>
                        <a:fontRef idx="minor"/>
                      </wps:style>
                      <wps:bodyPr/>
                    </wps:wsp>
                    <wps:wsp>
                      <wps:cNvSpPr/>
                      <wps:spPr>
                        <a:xfrm>
                          <a:off x="376560" y="55800"/>
                          <a:ext cx="9360" cy="24840"/>
                        </a:xfrm>
                        <a:custGeom>
                          <a:avLst/>
                          <a:gdLst/>
                          <a:ahLst/>
                          <a:rect l="l" t="t" r="r" b="b"/>
                          <a:pathLst>
                            <a:path w="10058" h="25608">
                              <a:moveTo>
                                <a:pt x="0" y="0"/>
                              </a:moveTo>
                              <a:lnTo>
                                <a:pt x="2819" y="398"/>
                              </a:lnTo>
                              <a:cubicBezTo>
                                <a:pt x="4611" y="652"/>
                                <a:pt x="6058" y="1135"/>
                                <a:pt x="7150" y="1833"/>
                              </a:cubicBezTo>
                              <a:cubicBezTo>
                                <a:pt x="9220" y="3166"/>
                                <a:pt x="10058" y="5211"/>
                                <a:pt x="9665" y="7967"/>
                              </a:cubicBezTo>
                              <a:cubicBezTo>
                                <a:pt x="9461" y="9403"/>
                                <a:pt x="9004" y="10533"/>
                                <a:pt x="8281" y="11358"/>
                              </a:cubicBezTo>
                              <a:cubicBezTo>
                                <a:pt x="7557" y="12196"/>
                                <a:pt x="6617" y="12806"/>
                                <a:pt x="5474" y="13212"/>
                              </a:cubicBezTo>
                              <a:cubicBezTo>
                                <a:pt x="6363" y="13720"/>
                                <a:pt x="6998" y="14330"/>
                                <a:pt x="7379" y="15015"/>
                              </a:cubicBezTo>
                              <a:cubicBezTo>
                                <a:pt x="7760" y="15701"/>
                                <a:pt x="7887" y="16743"/>
                                <a:pt x="7747" y="18140"/>
                              </a:cubicBezTo>
                              <a:lnTo>
                                <a:pt x="7404" y="21379"/>
                              </a:lnTo>
                              <a:cubicBezTo>
                                <a:pt x="7303" y="22292"/>
                                <a:pt x="7290" y="22992"/>
                                <a:pt x="7341" y="23448"/>
                              </a:cubicBezTo>
                              <a:cubicBezTo>
                                <a:pt x="7430" y="24236"/>
                                <a:pt x="7709" y="24782"/>
                                <a:pt x="8179" y="25061"/>
                              </a:cubicBezTo>
                              <a:lnTo>
                                <a:pt x="8103" y="25608"/>
                              </a:lnTo>
                              <a:lnTo>
                                <a:pt x="4128" y="25036"/>
                              </a:lnTo>
                              <a:cubicBezTo>
                                <a:pt x="4039" y="24820"/>
                                <a:pt x="3988" y="24540"/>
                                <a:pt x="3975" y="24198"/>
                              </a:cubicBezTo>
                              <a:cubicBezTo>
                                <a:pt x="3963" y="23868"/>
                                <a:pt x="3988" y="23233"/>
                                <a:pt x="4076" y="22292"/>
                              </a:cubicBezTo>
                              <a:lnTo>
                                <a:pt x="4445" y="18254"/>
                              </a:lnTo>
                              <a:cubicBezTo>
                                <a:pt x="4597" y="16680"/>
                                <a:pt x="4179" y="15549"/>
                                <a:pt x="3201" y="14876"/>
                              </a:cubicBezTo>
                              <a:cubicBezTo>
                                <a:pt x="2629" y="14495"/>
                                <a:pt x="1715" y="14215"/>
                                <a:pt x="419" y="14025"/>
                              </a:cubicBezTo>
                              <a:lnTo>
                                <a:pt x="0" y="13966"/>
                              </a:lnTo>
                              <a:lnTo>
                                <a:pt x="0" y="11202"/>
                              </a:lnTo>
                              <a:lnTo>
                                <a:pt x="927" y="11333"/>
                              </a:lnTo>
                              <a:cubicBezTo>
                                <a:pt x="2401" y="11549"/>
                                <a:pt x="3620" y="11409"/>
                                <a:pt x="4559" y="10913"/>
                              </a:cubicBezTo>
                              <a:cubicBezTo>
                                <a:pt x="5512" y="10431"/>
                                <a:pt x="6097" y="9389"/>
                                <a:pt x="6324" y="7802"/>
                              </a:cubicBezTo>
                              <a:cubicBezTo>
                                <a:pt x="6566" y="6100"/>
                                <a:pt x="6121" y="4843"/>
                                <a:pt x="5004" y="4056"/>
                              </a:cubicBezTo>
                              <a:cubicBezTo>
                                <a:pt x="4407" y="3636"/>
                                <a:pt x="3569" y="3357"/>
                                <a:pt x="2489" y="3204"/>
                              </a:cubicBezTo>
                              <a:lnTo>
                                <a:pt x="0" y="2852"/>
                              </a:lnTo>
                              <a:lnTo>
                                <a:pt x="0" y="0"/>
                              </a:lnTo>
                              <a:close/>
                            </a:path>
                          </a:pathLst>
                        </a:custGeom>
                        <a:solidFill>
                          <a:srgbClr val="0070ba"/>
                        </a:solidFill>
                        <a:ln w="0">
                          <a:noFill/>
                        </a:ln>
                      </wps:spPr>
                      <wps:style>
                        <a:lnRef idx="0"/>
                        <a:fillRef idx="0"/>
                        <a:effectRef idx="0"/>
                        <a:fontRef idx="minor"/>
                      </wps:style>
                      <wps:bodyPr/>
                    </wps:wsp>
                    <wps:wsp>
                      <wps:cNvSpPr/>
                      <wps:spPr>
                        <a:xfrm>
                          <a:off x="389160" y="58320"/>
                          <a:ext cx="23400" cy="27360"/>
                        </a:xfrm>
                        <a:custGeom>
                          <a:avLst/>
                          <a:gdLst/>
                          <a:ahLst/>
                          <a:rect l="l" t="t" r="r" b="b"/>
                          <a:pathLst>
                            <a:path w="24181" h="27991">
                              <a:moveTo>
                                <a:pt x="5638" y="0"/>
                              </a:moveTo>
                              <a:lnTo>
                                <a:pt x="9398" y="901"/>
                              </a:lnTo>
                              <a:lnTo>
                                <a:pt x="16586" y="22733"/>
                              </a:lnTo>
                              <a:lnTo>
                                <a:pt x="21145" y="3708"/>
                              </a:lnTo>
                              <a:lnTo>
                                <a:pt x="24181" y="4445"/>
                              </a:lnTo>
                              <a:lnTo>
                                <a:pt x="18542" y="27991"/>
                              </a:lnTo>
                              <a:lnTo>
                                <a:pt x="14960" y="27127"/>
                              </a:lnTo>
                              <a:lnTo>
                                <a:pt x="7594" y="5270"/>
                              </a:lnTo>
                              <a:lnTo>
                                <a:pt x="3048" y="24282"/>
                              </a:lnTo>
                              <a:lnTo>
                                <a:pt x="0" y="23546"/>
                              </a:lnTo>
                              <a:lnTo>
                                <a:pt x="5638" y="0"/>
                              </a:lnTo>
                              <a:close/>
                            </a:path>
                          </a:pathLst>
                        </a:custGeom>
                        <a:solidFill>
                          <a:srgbClr val="0070ba"/>
                        </a:solidFill>
                        <a:ln w="0">
                          <a:noFill/>
                        </a:ln>
                      </wps:spPr>
                      <wps:style>
                        <a:lnRef idx="0"/>
                        <a:fillRef idx="0"/>
                        <a:effectRef idx="0"/>
                        <a:fontRef idx="minor"/>
                      </wps:style>
                      <wps:bodyPr/>
                    </wps:wsp>
                    <wps:wsp>
                      <wps:cNvSpPr/>
                      <wps:spPr>
                        <a:xfrm>
                          <a:off x="410760" y="71280"/>
                          <a:ext cx="12600" cy="16560"/>
                        </a:xfrm>
                        <a:custGeom>
                          <a:avLst/>
                          <a:gdLst/>
                          <a:ahLst/>
                          <a:rect l="l" t="t" r="r" b="b"/>
                          <a:pathLst>
                            <a:path w="13367" h="17397">
                              <a:moveTo>
                                <a:pt x="13367" y="0"/>
                              </a:moveTo>
                              <a:lnTo>
                                <a:pt x="13367" y="4633"/>
                              </a:lnTo>
                              <a:lnTo>
                                <a:pt x="9767" y="9141"/>
                              </a:lnTo>
                              <a:lnTo>
                                <a:pt x="13367" y="10361"/>
                              </a:lnTo>
                              <a:lnTo>
                                <a:pt x="13367" y="13183"/>
                              </a:lnTo>
                              <a:lnTo>
                                <a:pt x="8001" y="11364"/>
                              </a:lnTo>
                              <a:lnTo>
                                <a:pt x="3188" y="17397"/>
                              </a:lnTo>
                              <a:lnTo>
                                <a:pt x="0" y="16317"/>
                              </a:lnTo>
                              <a:lnTo>
                                <a:pt x="13367" y="0"/>
                              </a:lnTo>
                              <a:close/>
                            </a:path>
                          </a:pathLst>
                        </a:custGeom>
                        <a:solidFill>
                          <a:srgbClr val="0070ba"/>
                        </a:solidFill>
                        <a:ln w="0">
                          <a:noFill/>
                        </a:ln>
                      </wps:spPr>
                      <wps:style>
                        <a:lnRef idx="0"/>
                        <a:fillRef idx="0"/>
                        <a:effectRef idx="0"/>
                        <a:fontRef idx="minor"/>
                      </wps:style>
                      <wps:bodyPr/>
                    </wps:wsp>
                    <wps:wsp>
                      <wps:cNvSpPr/>
                      <wps:spPr>
                        <a:xfrm>
                          <a:off x="424080" y="67320"/>
                          <a:ext cx="6480" cy="25920"/>
                        </a:xfrm>
                        <a:custGeom>
                          <a:avLst/>
                          <a:gdLst/>
                          <a:ahLst/>
                          <a:rect l="l" t="t" r="r" b="b"/>
                          <a:pathLst>
                            <a:path w="7106" h="26936">
                              <a:moveTo>
                                <a:pt x="3029" y="0"/>
                              </a:moveTo>
                              <a:lnTo>
                                <a:pt x="6534" y="1181"/>
                              </a:lnTo>
                              <a:lnTo>
                                <a:pt x="7106" y="26936"/>
                              </a:lnTo>
                              <a:lnTo>
                                <a:pt x="3702" y="25794"/>
                              </a:lnTo>
                              <a:lnTo>
                                <a:pt x="3626" y="18111"/>
                              </a:lnTo>
                              <a:lnTo>
                                <a:pt x="0" y="16881"/>
                              </a:lnTo>
                              <a:lnTo>
                                <a:pt x="0" y="14059"/>
                              </a:lnTo>
                              <a:lnTo>
                                <a:pt x="3601" y="15278"/>
                              </a:lnTo>
                              <a:lnTo>
                                <a:pt x="3499" y="3949"/>
                              </a:lnTo>
                              <a:lnTo>
                                <a:pt x="0" y="8331"/>
                              </a:lnTo>
                              <a:lnTo>
                                <a:pt x="0" y="3698"/>
                              </a:lnTo>
                              <a:lnTo>
                                <a:pt x="3029" y="0"/>
                              </a:lnTo>
                              <a:close/>
                            </a:path>
                          </a:pathLst>
                        </a:custGeom>
                        <a:solidFill>
                          <a:srgbClr val="0070ba"/>
                        </a:solidFill>
                        <a:ln w="0">
                          <a:noFill/>
                        </a:ln>
                      </wps:spPr>
                      <wps:style>
                        <a:lnRef idx="0"/>
                        <a:fillRef idx="0"/>
                        <a:effectRef idx="0"/>
                        <a:fontRef idx="minor"/>
                      </wps:style>
                      <wps:bodyPr/>
                    </wps:wsp>
                    <wps:wsp>
                      <wps:cNvSpPr/>
                      <wps:spPr>
                        <a:xfrm>
                          <a:off x="433080" y="73080"/>
                          <a:ext cx="26640" cy="28440"/>
                        </a:xfrm>
                        <a:custGeom>
                          <a:avLst/>
                          <a:gdLst/>
                          <a:ahLst/>
                          <a:rect l="l" t="t" r="r" b="b"/>
                          <a:pathLst>
                            <a:path w="27178" h="29388">
                              <a:moveTo>
                                <a:pt x="10630" y="0"/>
                              </a:moveTo>
                              <a:lnTo>
                                <a:pt x="27178" y="7176"/>
                              </a:lnTo>
                              <a:lnTo>
                                <a:pt x="26048" y="9766"/>
                              </a:lnTo>
                              <a:lnTo>
                                <a:pt x="4941" y="20777"/>
                              </a:lnTo>
                              <a:lnTo>
                                <a:pt x="18682" y="26746"/>
                              </a:lnTo>
                              <a:lnTo>
                                <a:pt x="17539" y="29388"/>
                              </a:lnTo>
                              <a:lnTo>
                                <a:pt x="0" y="21768"/>
                              </a:lnTo>
                              <a:lnTo>
                                <a:pt x="1080" y="19279"/>
                              </a:lnTo>
                              <a:lnTo>
                                <a:pt x="22149" y="8141"/>
                              </a:lnTo>
                              <a:lnTo>
                                <a:pt x="9487" y="2642"/>
                              </a:lnTo>
                              <a:lnTo>
                                <a:pt x="10630" y="0"/>
                              </a:lnTo>
                              <a:close/>
                            </a:path>
                          </a:pathLst>
                        </a:custGeom>
                        <a:solidFill>
                          <a:srgbClr val="0070ba"/>
                        </a:solidFill>
                        <a:ln w="0">
                          <a:noFill/>
                        </a:ln>
                      </wps:spPr>
                      <wps:style>
                        <a:lnRef idx="0"/>
                        <a:fillRef idx="0"/>
                        <a:effectRef idx="0"/>
                        <a:fontRef idx="minor"/>
                      </wps:style>
                      <wps:bodyPr/>
                    </wps:wsp>
                    <wps:wsp>
                      <wps:cNvSpPr/>
                      <wps:spPr>
                        <a:xfrm>
                          <a:off x="454680" y="83160"/>
                          <a:ext cx="13320" cy="22320"/>
                        </a:xfrm>
                        <a:custGeom>
                          <a:avLst/>
                          <a:gdLst/>
                          <a:ahLst/>
                          <a:rect l="l" t="t" r="r" b="b"/>
                          <a:pathLst>
                            <a:path w="13906" h="23101">
                              <a:moveTo>
                                <a:pt x="10947" y="0"/>
                              </a:moveTo>
                              <a:lnTo>
                                <a:pt x="13906" y="1498"/>
                              </a:lnTo>
                              <a:lnTo>
                                <a:pt x="2959" y="23101"/>
                              </a:lnTo>
                              <a:lnTo>
                                <a:pt x="0" y="21603"/>
                              </a:lnTo>
                              <a:lnTo>
                                <a:pt x="10947" y="0"/>
                              </a:lnTo>
                              <a:close/>
                            </a:path>
                          </a:pathLst>
                        </a:custGeom>
                        <a:solidFill>
                          <a:srgbClr val="0070ba"/>
                        </a:solidFill>
                        <a:ln w="0">
                          <a:noFill/>
                        </a:ln>
                      </wps:spPr>
                      <wps:style>
                        <a:lnRef idx="0"/>
                        <a:fillRef idx="0"/>
                        <a:effectRef idx="0"/>
                        <a:fontRef idx="minor"/>
                      </wps:style>
                      <wps:bodyPr/>
                    </wps:wsp>
                    <wps:wsp>
                      <wps:cNvSpPr/>
                      <wps:spPr>
                        <a:xfrm>
                          <a:off x="464760" y="92160"/>
                          <a:ext cx="12240" cy="23040"/>
                        </a:xfrm>
                        <a:custGeom>
                          <a:avLst/>
                          <a:gdLst/>
                          <a:ahLst/>
                          <a:rect l="l" t="t" r="r" b="b"/>
                          <a:pathLst>
                            <a:path w="12769" h="23557">
                              <a:moveTo>
                                <a:pt x="8979" y="0"/>
                              </a:moveTo>
                              <a:lnTo>
                                <a:pt x="12769" y="329"/>
                              </a:lnTo>
                              <a:lnTo>
                                <a:pt x="12769" y="2783"/>
                              </a:lnTo>
                              <a:lnTo>
                                <a:pt x="11316" y="2578"/>
                              </a:lnTo>
                              <a:cubicBezTo>
                                <a:pt x="9080" y="3239"/>
                                <a:pt x="7099" y="5017"/>
                                <a:pt x="5385" y="7900"/>
                              </a:cubicBezTo>
                              <a:cubicBezTo>
                                <a:pt x="4001" y="10198"/>
                                <a:pt x="3429" y="12497"/>
                                <a:pt x="3645" y="14770"/>
                              </a:cubicBezTo>
                              <a:cubicBezTo>
                                <a:pt x="3873" y="17043"/>
                                <a:pt x="5283" y="18961"/>
                                <a:pt x="7900" y="20523"/>
                              </a:cubicBezTo>
                              <a:lnTo>
                                <a:pt x="12769" y="20903"/>
                              </a:lnTo>
                              <a:lnTo>
                                <a:pt x="12769" y="23557"/>
                              </a:lnTo>
                              <a:lnTo>
                                <a:pt x="6070" y="22822"/>
                              </a:lnTo>
                              <a:cubicBezTo>
                                <a:pt x="2870" y="20917"/>
                                <a:pt x="977" y="18364"/>
                                <a:pt x="419" y="15151"/>
                              </a:cubicBezTo>
                              <a:cubicBezTo>
                                <a:pt x="0" y="12141"/>
                                <a:pt x="711" y="9080"/>
                                <a:pt x="2578" y="5969"/>
                              </a:cubicBezTo>
                              <a:cubicBezTo>
                                <a:pt x="4254" y="3149"/>
                                <a:pt x="6388" y="1168"/>
                                <a:pt x="8979" y="0"/>
                              </a:cubicBezTo>
                              <a:close/>
                            </a:path>
                          </a:pathLst>
                        </a:custGeom>
                        <a:solidFill>
                          <a:srgbClr val="0070ba"/>
                        </a:solidFill>
                        <a:ln w="0">
                          <a:noFill/>
                        </a:ln>
                      </wps:spPr>
                      <wps:style>
                        <a:lnRef idx="0"/>
                        <a:fillRef idx="0"/>
                        <a:effectRef idx="0"/>
                        <a:fontRef idx="minor"/>
                      </wps:style>
                      <wps:bodyPr/>
                    </wps:wsp>
                    <wps:wsp>
                      <wps:cNvSpPr/>
                      <wps:spPr>
                        <a:xfrm>
                          <a:off x="478080" y="92160"/>
                          <a:ext cx="12240" cy="23040"/>
                        </a:xfrm>
                        <a:custGeom>
                          <a:avLst/>
                          <a:gdLst/>
                          <a:ahLst/>
                          <a:rect l="l" t="t" r="r" b="b"/>
                          <a:pathLst>
                            <a:path w="12783" h="23598">
                              <a:moveTo>
                                <a:pt x="0" y="0"/>
                              </a:moveTo>
                              <a:lnTo>
                                <a:pt x="6459" y="560"/>
                              </a:lnTo>
                              <a:cubicBezTo>
                                <a:pt x="10129" y="2757"/>
                                <a:pt x="12148" y="5552"/>
                                <a:pt x="12504" y="8968"/>
                              </a:cubicBezTo>
                              <a:cubicBezTo>
                                <a:pt x="12783" y="11635"/>
                                <a:pt x="12072" y="14391"/>
                                <a:pt x="10358" y="17261"/>
                              </a:cubicBezTo>
                              <a:cubicBezTo>
                                <a:pt x="8503" y="20372"/>
                                <a:pt x="6179" y="22481"/>
                                <a:pt x="3373" y="23598"/>
                              </a:cubicBezTo>
                              <a:lnTo>
                                <a:pt x="0" y="23228"/>
                              </a:lnTo>
                              <a:lnTo>
                                <a:pt x="0" y="20575"/>
                              </a:lnTo>
                              <a:lnTo>
                                <a:pt x="2115" y="20741"/>
                              </a:lnTo>
                              <a:cubicBezTo>
                                <a:pt x="4287" y="19623"/>
                                <a:pt x="6065" y="17908"/>
                                <a:pt x="7437" y="15584"/>
                              </a:cubicBezTo>
                              <a:cubicBezTo>
                                <a:pt x="8897" y="13146"/>
                                <a:pt x="9430" y="10796"/>
                                <a:pt x="9050" y="8536"/>
                              </a:cubicBezTo>
                              <a:cubicBezTo>
                                <a:pt x="8656" y="6288"/>
                                <a:pt x="7348" y="4497"/>
                                <a:pt x="5138" y="3177"/>
                              </a:cubicBezTo>
                              <a:lnTo>
                                <a:pt x="0" y="2454"/>
                              </a:lnTo>
                              <a:lnTo>
                                <a:pt x="0" y="0"/>
                              </a:lnTo>
                              <a:close/>
                            </a:path>
                          </a:pathLst>
                        </a:custGeom>
                        <a:solidFill>
                          <a:srgbClr val="0070ba"/>
                        </a:solidFill>
                        <a:ln w="0">
                          <a:noFill/>
                        </a:ln>
                      </wps:spPr>
                      <wps:style>
                        <a:lnRef idx="0"/>
                        <a:fillRef idx="0"/>
                        <a:effectRef idx="0"/>
                        <a:fontRef idx="minor"/>
                      </wps:style>
                      <wps:bodyPr/>
                    </wps:wsp>
                    <wps:wsp>
                      <wps:cNvSpPr/>
                      <wps:spPr>
                        <a:xfrm>
                          <a:off x="485280" y="102960"/>
                          <a:ext cx="29160" cy="30600"/>
                        </a:xfrm>
                        <a:custGeom>
                          <a:avLst/>
                          <a:gdLst/>
                          <a:ahLst/>
                          <a:rect l="l" t="t" r="r" b="b"/>
                          <a:pathLst>
                            <a:path w="29718" h="30811">
                              <a:moveTo>
                                <a:pt x="14363" y="0"/>
                              </a:moveTo>
                              <a:lnTo>
                                <a:pt x="17475" y="2299"/>
                              </a:lnTo>
                              <a:lnTo>
                                <a:pt x="15583" y="25209"/>
                              </a:lnTo>
                              <a:lnTo>
                                <a:pt x="27191" y="9461"/>
                              </a:lnTo>
                              <a:lnTo>
                                <a:pt x="29718" y="11316"/>
                              </a:lnTo>
                              <a:lnTo>
                                <a:pt x="15354" y="30811"/>
                              </a:lnTo>
                              <a:lnTo>
                                <a:pt x="12382" y="28626"/>
                              </a:lnTo>
                              <a:lnTo>
                                <a:pt x="14109" y="5626"/>
                              </a:lnTo>
                              <a:lnTo>
                                <a:pt x="2515" y="21349"/>
                              </a:lnTo>
                              <a:lnTo>
                                <a:pt x="0" y="19494"/>
                              </a:lnTo>
                              <a:lnTo>
                                <a:pt x="14363" y="0"/>
                              </a:lnTo>
                              <a:close/>
                            </a:path>
                          </a:pathLst>
                        </a:custGeom>
                        <a:solidFill>
                          <a:srgbClr val="0070ba"/>
                        </a:solidFill>
                        <a:ln w="0">
                          <a:noFill/>
                        </a:ln>
                      </wps:spPr>
                      <wps:style>
                        <a:lnRef idx="0"/>
                        <a:fillRef idx="0"/>
                        <a:effectRef idx="0"/>
                        <a:fontRef idx="minor"/>
                      </wps:style>
                      <wps:bodyPr/>
                    </wps:wsp>
                    <wps:wsp>
                      <wps:cNvSpPr/>
                      <wps:spPr>
                        <a:xfrm>
                          <a:off x="503640" y="127080"/>
                          <a:ext cx="15840" cy="23040"/>
                        </a:xfrm>
                        <a:custGeom>
                          <a:avLst/>
                          <a:gdLst/>
                          <a:ahLst/>
                          <a:rect l="l" t="t" r="r" b="b"/>
                          <a:pathLst>
                            <a:path w="16783" h="23183">
                              <a:moveTo>
                                <a:pt x="16783" y="0"/>
                              </a:moveTo>
                              <a:lnTo>
                                <a:pt x="16783" y="3321"/>
                              </a:lnTo>
                              <a:lnTo>
                                <a:pt x="11785" y="6038"/>
                              </a:lnTo>
                              <a:lnTo>
                                <a:pt x="16783" y="10468"/>
                              </a:lnTo>
                              <a:lnTo>
                                <a:pt x="16783" y="21657"/>
                              </a:lnTo>
                              <a:lnTo>
                                <a:pt x="16180" y="23183"/>
                              </a:lnTo>
                              <a:lnTo>
                                <a:pt x="13488" y="20809"/>
                              </a:lnTo>
                              <a:lnTo>
                                <a:pt x="16396" y="13696"/>
                              </a:lnTo>
                              <a:lnTo>
                                <a:pt x="9296" y="7397"/>
                              </a:lnTo>
                              <a:lnTo>
                                <a:pt x="2515" y="11080"/>
                              </a:lnTo>
                              <a:lnTo>
                                <a:pt x="0" y="8858"/>
                              </a:lnTo>
                              <a:lnTo>
                                <a:pt x="16783" y="0"/>
                              </a:lnTo>
                              <a:close/>
                            </a:path>
                          </a:pathLst>
                        </a:custGeom>
                        <a:solidFill>
                          <a:srgbClr val="0070ba"/>
                        </a:solidFill>
                        <a:ln w="0">
                          <a:noFill/>
                        </a:ln>
                      </wps:spPr>
                      <wps:style>
                        <a:lnRef idx="0"/>
                        <a:fillRef idx="0"/>
                        <a:effectRef idx="0"/>
                        <a:fontRef idx="minor"/>
                      </wps:style>
                      <wps:bodyPr/>
                    </wps:wsp>
                    <wps:wsp>
                      <wps:cNvSpPr/>
                      <wps:spPr>
                        <a:xfrm>
                          <a:off x="520200" y="123840"/>
                          <a:ext cx="8280" cy="24120"/>
                        </a:xfrm>
                        <a:custGeom>
                          <a:avLst/>
                          <a:gdLst/>
                          <a:ahLst/>
                          <a:rect l="l" t="t" r="r" b="b"/>
                          <a:pathLst>
                            <a:path w="8871" h="24877">
                              <a:moveTo>
                                <a:pt x="6102" y="0"/>
                              </a:moveTo>
                              <a:lnTo>
                                <a:pt x="8871" y="2451"/>
                              </a:lnTo>
                              <a:lnTo>
                                <a:pt x="0" y="24877"/>
                              </a:lnTo>
                              <a:lnTo>
                                <a:pt x="0" y="13688"/>
                              </a:lnTo>
                              <a:lnTo>
                                <a:pt x="691" y="14300"/>
                              </a:lnTo>
                              <a:lnTo>
                                <a:pt x="4997" y="3823"/>
                              </a:lnTo>
                              <a:lnTo>
                                <a:pt x="0" y="6541"/>
                              </a:lnTo>
                              <a:lnTo>
                                <a:pt x="0" y="3220"/>
                              </a:lnTo>
                              <a:lnTo>
                                <a:pt x="6102" y="0"/>
                              </a:lnTo>
                              <a:close/>
                            </a:path>
                          </a:pathLst>
                        </a:custGeom>
                        <a:solidFill>
                          <a:srgbClr val="0070ba"/>
                        </a:solidFill>
                        <a:ln w="0">
                          <a:noFill/>
                        </a:ln>
                      </wps:spPr>
                      <wps:style>
                        <a:lnRef idx="0"/>
                        <a:fillRef idx="0"/>
                        <a:effectRef idx="0"/>
                        <a:fontRef idx="minor"/>
                      </wps:style>
                      <wps:bodyPr/>
                    </wps:wsp>
                    <wps:wsp>
                      <wps:cNvSpPr/>
                      <wps:spPr>
                        <a:xfrm>
                          <a:off x="522000" y="135720"/>
                          <a:ext cx="19080" cy="27360"/>
                        </a:xfrm>
                        <a:custGeom>
                          <a:avLst/>
                          <a:gdLst/>
                          <a:ahLst/>
                          <a:rect l="l" t="t" r="r" b="b"/>
                          <a:pathLst>
                            <a:path w="19724" h="27902">
                              <a:moveTo>
                                <a:pt x="17450" y="0"/>
                              </a:moveTo>
                              <a:lnTo>
                                <a:pt x="19724" y="2362"/>
                              </a:lnTo>
                              <a:lnTo>
                                <a:pt x="4344" y="17145"/>
                              </a:lnTo>
                              <a:lnTo>
                                <a:pt x="12764" y="25908"/>
                              </a:lnTo>
                              <a:lnTo>
                                <a:pt x="10681" y="27902"/>
                              </a:lnTo>
                              <a:lnTo>
                                <a:pt x="0" y="16776"/>
                              </a:lnTo>
                              <a:lnTo>
                                <a:pt x="17450" y="0"/>
                              </a:lnTo>
                              <a:close/>
                            </a:path>
                          </a:pathLst>
                        </a:custGeom>
                        <a:solidFill>
                          <a:srgbClr val="0070ba"/>
                        </a:solidFill>
                        <a:ln w="0">
                          <a:noFill/>
                        </a:ln>
                      </wps:spPr>
                      <wps:style>
                        <a:lnRef idx="0"/>
                        <a:fillRef idx="0"/>
                        <a:effectRef idx="0"/>
                        <a:fontRef idx="minor"/>
                      </wps:style>
                      <wps:bodyPr/>
                    </wps:wsp>
                    <wps:wsp>
                      <wps:cNvSpPr/>
                      <wps:spPr>
                        <a:xfrm>
                          <a:off x="535320" y="151920"/>
                          <a:ext cx="19800" cy="17640"/>
                        </a:xfrm>
                        <a:custGeom>
                          <a:avLst/>
                          <a:gdLst/>
                          <a:ahLst/>
                          <a:rect l="l" t="t" r="r" b="b"/>
                          <a:pathLst>
                            <a:path w="20510" h="18300">
                              <a:moveTo>
                                <a:pt x="18352" y="0"/>
                              </a:moveTo>
                              <a:lnTo>
                                <a:pt x="20510" y="2515"/>
                              </a:lnTo>
                              <a:lnTo>
                                <a:pt x="2146" y="18300"/>
                              </a:lnTo>
                              <a:lnTo>
                                <a:pt x="0" y="15786"/>
                              </a:lnTo>
                              <a:lnTo>
                                <a:pt x="18352" y="0"/>
                              </a:lnTo>
                              <a:close/>
                            </a:path>
                          </a:pathLst>
                        </a:custGeom>
                        <a:solidFill>
                          <a:srgbClr val="0070ba"/>
                        </a:solidFill>
                        <a:ln w="0">
                          <a:noFill/>
                        </a:ln>
                      </wps:spPr>
                      <wps:style>
                        <a:lnRef idx="0"/>
                        <a:fillRef idx="0"/>
                        <a:effectRef idx="0"/>
                        <a:fontRef idx="minor"/>
                      </wps:style>
                      <wps:bodyPr/>
                    </wps:wsp>
                    <wps:wsp>
                      <wps:cNvSpPr/>
                      <wps:spPr>
                        <a:xfrm>
                          <a:off x="547920" y="172800"/>
                          <a:ext cx="13320" cy="20880"/>
                        </a:xfrm>
                        <a:custGeom>
                          <a:avLst/>
                          <a:gdLst/>
                          <a:ahLst/>
                          <a:rect l="l" t="t" r="r" b="b"/>
                          <a:pathLst>
                            <a:path w="14205" h="21437">
                              <a:moveTo>
                                <a:pt x="14205" y="0"/>
                              </a:moveTo>
                              <a:lnTo>
                                <a:pt x="14205" y="4032"/>
                              </a:lnTo>
                              <a:lnTo>
                                <a:pt x="4191" y="10960"/>
                              </a:lnTo>
                              <a:lnTo>
                                <a:pt x="7455" y="15659"/>
                              </a:lnTo>
                              <a:cubicBezTo>
                                <a:pt x="8065" y="16560"/>
                                <a:pt x="8674" y="17221"/>
                                <a:pt x="9258" y="17666"/>
                              </a:cubicBezTo>
                              <a:cubicBezTo>
                                <a:pt x="10325" y="18452"/>
                                <a:pt x="11582" y="18821"/>
                                <a:pt x="13030" y="18783"/>
                              </a:cubicBezTo>
                              <a:lnTo>
                                <a:pt x="14205" y="18475"/>
                              </a:lnTo>
                              <a:lnTo>
                                <a:pt x="14205" y="21437"/>
                              </a:lnTo>
                              <a:lnTo>
                                <a:pt x="5499" y="17767"/>
                              </a:lnTo>
                              <a:lnTo>
                                <a:pt x="0" y="9830"/>
                              </a:lnTo>
                              <a:lnTo>
                                <a:pt x="14205" y="0"/>
                              </a:lnTo>
                              <a:close/>
                            </a:path>
                          </a:pathLst>
                        </a:custGeom>
                        <a:solidFill>
                          <a:srgbClr val="0070ba"/>
                        </a:solidFill>
                        <a:ln w="0">
                          <a:noFill/>
                        </a:ln>
                      </wps:spPr>
                      <wps:style>
                        <a:lnRef idx="0"/>
                        <a:fillRef idx="0"/>
                        <a:effectRef idx="0"/>
                        <a:fontRef idx="minor"/>
                      </wps:style>
                      <wps:bodyPr/>
                    </wps:wsp>
                    <wps:wsp>
                      <wps:cNvSpPr/>
                      <wps:spPr>
                        <a:xfrm>
                          <a:off x="561960" y="168840"/>
                          <a:ext cx="12600" cy="24840"/>
                        </a:xfrm>
                        <a:custGeom>
                          <a:avLst/>
                          <a:gdLst/>
                          <a:ahLst/>
                          <a:rect l="l" t="t" r="r" b="b"/>
                          <a:pathLst>
                            <a:path w="13570" h="25705">
                              <a:moveTo>
                                <a:pt x="5708" y="0"/>
                              </a:moveTo>
                              <a:lnTo>
                                <a:pt x="11220" y="7963"/>
                              </a:lnTo>
                              <a:cubicBezTo>
                                <a:pt x="13087" y="10655"/>
                                <a:pt x="13570" y="13424"/>
                                <a:pt x="12655" y="16256"/>
                              </a:cubicBezTo>
                              <a:cubicBezTo>
                                <a:pt x="11817" y="18796"/>
                                <a:pt x="10039" y="21019"/>
                                <a:pt x="7296" y="22911"/>
                              </a:cubicBezTo>
                              <a:cubicBezTo>
                                <a:pt x="5187" y="24384"/>
                                <a:pt x="3003" y="25311"/>
                                <a:pt x="755" y="25705"/>
                              </a:cubicBezTo>
                              <a:lnTo>
                                <a:pt x="0" y="25387"/>
                              </a:lnTo>
                              <a:lnTo>
                                <a:pt x="0" y="22425"/>
                              </a:lnTo>
                              <a:lnTo>
                                <a:pt x="2698" y="21717"/>
                              </a:lnTo>
                              <a:cubicBezTo>
                                <a:pt x="3536" y="21324"/>
                                <a:pt x="4286" y="20917"/>
                                <a:pt x="4921" y="20472"/>
                              </a:cubicBezTo>
                              <a:cubicBezTo>
                                <a:pt x="7397" y="18758"/>
                                <a:pt x="8972" y="16955"/>
                                <a:pt x="9671" y="15049"/>
                              </a:cubicBezTo>
                              <a:cubicBezTo>
                                <a:pt x="10382" y="13144"/>
                                <a:pt x="9988" y="11138"/>
                                <a:pt x="8515" y="9004"/>
                              </a:cubicBezTo>
                              <a:lnTo>
                                <a:pt x="5276" y="4331"/>
                              </a:lnTo>
                              <a:lnTo>
                                <a:pt x="0" y="7982"/>
                              </a:lnTo>
                              <a:lnTo>
                                <a:pt x="0" y="3950"/>
                              </a:lnTo>
                              <a:lnTo>
                                <a:pt x="5708" y="0"/>
                              </a:lnTo>
                              <a:close/>
                            </a:path>
                          </a:pathLst>
                        </a:custGeom>
                        <a:solidFill>
                          <a:srgbClr val="0070ba"/>
                        </a:solidFill>
                        <a:ln w="0">
                          <a:noFill/>
                        </a:ln>
                      </wps:spPr>
                      <wps:style>
                        <a:lnRef idx="0"/>
                        <a:fillRef idx="0"/>
                        <a:effectRef idx="0"/>
                        <a:fontRef idx="minor"/>
                      </wps:style>
                      <wps:bodyPr/>
                    </wps:wsp>
                    <wps:wsp>
                      <wps:cNvSpPr/>
                      <wps:spPr>
                        <a:xfrm>
                          <a:off x="561960" y="191160"/>
                          <a:ext cx="21600" cy="14760"/>
                        </a:xfrm>
                        <a:custGeom>
                          <a:avLst/>
                          <a:gdLst/>
                          <a:ahLst/>
                          <a:rect l="l" t="t" r="r" b="b"/>
                          <a:pathLst>
                            <a:path w="22492" h="15266">
                              <a:moveTo>
                                <a:pt x="20790" y="0"/>
                              </a:moveTo>
                              <a:lnTo>
                                <a:pt x="22492" y="2845"/>
                              </a:lnTo>
                              <a:lnTo>
                                <a:pt x="1702" y="15266"/>
                              </a:lnTo>
                              <a:lnTo>
                                <a:pt x="0" y="12421"/>
                              </a:lnTo>
                              <a:lnTo>
                                <a:pt x="20790" y="0"/>
                              </a:lnTo>
                              <a:close/>
                            </a:path>
                          </a:pathLst>
                        </a:custGeom>
                        <a:solidFill>
                          <a:srgbClr val="0070ba"/>
                        </a:solidFill>
                        <a:ln w="0">
                          <a:noFill/>
                        </a:ln>
                      </wps:spPr>
                      <wps:style>
                        <a:lnRef idx="0"/>
                        <a:fillRef idx="0"/>
                        <a:effectRef idx="0"/>
                        <a:fontRef idx="minor"/>
                      </wps:style>
                      <wps:bodyPr/>
                    </wps:wsp>
                    <wps:wsp>
                      <wps:cNvSpPr/>
                      <wps:spPr>
                        <a:xfrm>
                          <a:off x="573480" y="212040"/>
                          <a:ext cx="25560" cy="23040"/>
                        </a:xfrm>
                        <a:custGeom>
                          <a:avLst/>
                          <a:gdLst/>
                          <a:ahLst/>
                          <a:rect l="l" t="t" r="r" b="b"/>
                          <a:pathLst>
                            <a:path w="26238" h="23482">
                              <a:moveTo>
                                <a:pt x="17818" y="737"/>
                              </a:moveTo>
                              <a:cubicBezTo>
                                <a:pt x="20917" y="1525"/>
                                <a:pt x="23216" y="3531"/>
                                <a:pt x="24714" y="6757"/>
                              </a:cubicBezTo>
                              <a:cubicBezTo>
                                <a:pt x="25984" y="9500"/>
                                <a:pt x="26238" y="11977"/>
                                <a:pt x="25476" y="14174"/>
                              </a:cubicBezTo>
                              <a:cubicBezTo>
                                <a:pt x="24714" y="16370"/>
                                <a:pt x="23431" y="17983"/>
                                <a:pt x="21653" y="19012"/>
                              </a:cubicBezTo>
                              <a:lnTo>
                                <a:pt x="20307" y="16117"/>
                              </a:lnTo>
                              <a:cubicBezTo>
                                <a:pt x="21577" y="15139"/>
                                <a:pt x="22403" y="13970"/>
                                <a:pt x="22784" y="12624"/>
                              </a:cubicBezTo>
                              <a:cubicBezTo>
                                <a:pt x="23164" y="11278"/>
                                <a:pt x="22949" y="9729"/>
                                <a:pt x="22136" y="7989"/>
                              </a:cubicBezTo>
                              <a:cubicBezTo>
                                <a:pt x="21158" y="5868"/>
                                <a:pt x="19596" y="4496"/>
                                <a:pt x="17475" y="3899"/>
                              </a:cubicBezTo>
                              <a:cubicBezTo>
                                <a:pt x="15342" y="3290"/>
                                <a:pt x="12712" y="3721"/>
                                <a:pt x="9563" y="5182"/>
                              </a:cubicBezTo>
                              <a:cubicBezTo>
                                <a:pt x="6985" y="6376"/>
                                <a:pt x="5181" y="7925"/>
                                <a:pt x="4127" y="9855"/>
                              </a:cubicBezTo>
                              <a:cubicBezTo>
                                <a:pt x="3060" y="11773"/>
                                <a:pt x="3073" y="13907"/>
                                <a:pt x="4166" y="16244"/>
                              </a:cubicBezTo>
                              <a:cubicBezTo>
                                <a:pt x="5169" y="18403"/>
                                <a:pt x="6769" y="19648"/>
                                <a:pt x="8979" y="19990"/>
                              </a:cubicBezTo>
                              <a:cubicBezTo>
                                <a:pt x="10134" y="20181"/>
                                <a:pt x="11506" y="20092"/>
                                <a:pt x="13094" y="19710"/>
                              </a:cubicBezTo>
                              <a:lnTo>
                                <a:pt x="14439" y="22619"/>
                              </a:lnTo>
                              <a:cubicBezTo>
                                <a:pt x="12002" y="23432"/>
                                <a:pt x="9677" y="23482"/>
                                <a:pt x="7442" y="22771"/>
                              </a:cubicBezTo>
                              <a:cubicBezTo>
                                <a:pt x="4763" y="21920"/>
                                <a:pt x="2743" y="20028"/>
                                <a:pt x="1384" y="17094"/>
                              </a:cubicBezTo>
                              <a:cubicBezTo>
                                <a:pt x="215" y="14580"/>
                                <a:pt x="0" y="12103"/>
                                <a:pt x="749" y="9665"/>
                              </a:cubicBezTo>
                              <a:cubicBezTo>
                                <a:pt x="1753" y="6465"/>
                                <a:pt x="4381" y="3874"/>
                                <a:pt x="8661" y="1893"/>
                              </a:cubicBezTo>
                              <a:cubicBezTo>
                                <a:pt x="11900" y="394"/>
                                <a:pt x="14948" y="0"/>
                                <a:pt x="17818" y="737"/>
                              </a:cubicBezTo>
                              <a:close/>
                            </a:path>
                          </a:pathLst>
                        </a:custGeom>
                        <a:solidFill>
                          <a:srgbClr val="0070ba"/>
                        </a:solidFill>
                        <a:ln w="0">
                          <a:noFill/>
                        </a:ln>
                      </wps:spPr>
                      <wps:style>
                        <a:lnRef idx="0"/>
                        <a:fillRef idx="0"/>
                        <a:effectRef idx="0"/>
                        <a:fontRef idx="minor"/>
                      </wps:style>
                      <wps:bodyPr/>
                    </wps:wsp>
                    <wps:wsp>
                      <wps:cNvSpPr/>
                      <wps:spPr>
                        <a:xfrm>
                          <a:off x="581760" y="235080"/>
                          <a:ext cx="28080" cy="24120"/>
                        </a:xfrm>
                        <a:custGeom>
                          <a:avLst/>
                          <a:gdLst/>
                          <a:ahLst/>
                          <a:rect l="l" t="t" r="r" b="b"/>
                          <a:pathLst>
                            <a:path w="28715" h="24917">
                              <a:moveTo>
                                <a:pt x="22809" y="0"/>
                              </a:moveTo>
                              <a:lnTo>
                                <a:pt x="28715" y="16548"/>
                              </a:lnTo>
                              <a:lnTo>
                                <a:pt x="25921" y="17552"/>
                              </a:lnTo>
                              <a:lnTo>
                                <a:pt x="21095" y="4013"/>
                              </a:lnTo>
                              <a:lnTo>
                                <a:pt x="14160" y="6477"/>
                              </a:lnTo>
                              <a:lnTo>
                                <a:pt x="18631" y="18999"/>
                              </a:lnTo>
                              <a:lnTo>
                                <a:pt x="15990" y="19939"/>
                              </a:lnTo>
                              <a:lnTo>
                                <a:pt x="11532" y="7417"/>
                              </a:lnTo>
                              <a:lnTo>
                                <a:pt x="3797" y="10185"/>
                              </a:lnTo>
                              <a:lnTo>
                                <a:pt x="8713" y="23952"/>
                              </a:lnTo>
                              <a:lnTo>
                                <a:pt x="5995" y="24917"/>
                              </a:lnTo>
                              <a:lnTo>
                                <a:pt x="0" y="8141"/>
                              </a:lnTo>
                              <a:lnTo>
                                <a:pt x="22809" y="0"/>
                              </a:lnTo>
                              <a:close/>
                            </a:path>
                          </a:pathLst>
                        </a:custGeom>
                        <a:solidFill>
                          <a:srgbClr val="0070ba"/>
                        </a:solidFill>
                        <a:ln w="0">
                          <a:noFill/>
                        </a:ln>
                      </wps:spPr>
                      <wps:style>
                        <a:lnRef idx="0"/>
                        <a:fillRef idx="0"/>
                        <a:effectRef idx="0"/>
                        <a:fontRef idx="minor"/>
                      </wps:style>
                      <wps:bodyPr/>
                    </wps:wsp>
                    <wps:wsp>
                      <wps:cNvSpPr/>
                      <wps:spPr>
                        <a:xfrm>
                          <a:off x="588600" y="259560"/>
                          <a:ext cx="17640" cy="23400"/>
                        </a:xfrm>
                        <a:custGeom>
                          <a:avLst/>
                          <a:gdLst/>
                          <a:ahLst/>
                          <a:rect l="l" t="t" r="r" b="b"/>
                          <a:pathLst>
                            <a:path w="18630" h="23942">
                              <a:moveTo>
                                <a:pt x="18630" y="0"/>
                              </a:moveTo>
                              <a:lnTo>
                                <a:pt x="18630" y="3390"/>
                              </a:lnTo>
                              <a:lnTo>
                                <a:pt x="13526" y="4702"/>
                              </a:lnTo>
                              <a:lnTo>
                                <a:pt x="15367" y="11840"/>
                              </a:lnTo>
                              <a:cubicBezTo>
                                <a:pt x="15735" y="13287"/>
                                <a:pt x="16332" y="14367"/>
                                <a:pt x="17145" y="15053"/>
                              </a:cubicBezTo>
                              <a:lnTo>
                                <a:pt x="18630" y="15233"/>
                              </a:lnTo>
                              <a:lnTo>
                                <a:pt x="18630" y="18645"/>
                              </a:lnTo>
                              <a:lnTo>
                                <a:pt x="18149" y="18646"/>
                              </a:lnTo>
                              <a:cubicBezTo>
                                <a:pt x="17107" y="18304"/>
                                <a:pt x="16180" y="17669"/>
                                <a:pt x="15367" y="16767"/>
                              </a:cubicBezTo>
                              <a:cubicBezTo>
                                <a:pt x="15228" y="17783"/>
                                <a:pt x="14922" y="18596"/>
                                <a:pt x="14440" y="19218"/>
                              </a:cubicBezTo>
                              <a:cubicBezTo>
                                <a:pt x="13945" y="19840"/>
                                <a:pt x="13030" y="20348"/>
                                <a:pt x="11684" y="20755"/>
                              </a:cubicBezTo>
                              <a:lnTo>
                                <a:pt x="8572" y="21669"/>
                              </a:lnTo>
                              <a:cubicBezTo>
                                <a:pt x="7683" y="21936"/>
                                <a:pt x="7036" y="22177"/>
                                <a:pt x="6630" y="22406"/>
                              </a:cubicBezTo>
                              <a:cubicBezTo>
                                <a:pt x="5931" y="22799"/>
                                <a:pt x="5538" y="23257"/>
                                <a:pt x="5449" y="23802"/>
                              </a:cubicBezTo>
                              <a:lnTo>
                                <a:pt x="4928" y="23942"/>
                              </a:lnTo>
                              <a:lnTo>
                                <a:pt x="3925" y="20044"/>
                              </a:lnTo>
                              <a:cubicBezTo>
                                <a:pt x="4102" y="19891"/>
                                <a:pt x="4331" y="19738"/>
                                <a:pt x="4635" y="19586"/>
                              </a:cubicBezTo>
                              <a:cubicBezTo>
                                <a:pt x="4941" y="19447"/>
                                <a:pt x="5550" y="19231"/>
                                <a:pt x="6452" y="18952"/>
                              </a:cubicBezTo>
                              <a:lnTo>
                                <a:pt x="10313" y="17757"/>
                              </a:lnTo>
                              <a:cubicBezTo>
                                <a:pt x="11824" y="17287"/>
                                <a:pt x="12713" y="16462"/>
                                <a:pt x="12967" y="15294"/>
                              </a:cubicBezTo>
                              <a:cubicBezTo>
                                <a:pt x="13106" y="14633"/>
                                <a:pt x="13005" y="13668"/>
                                <a:pt x="12688" y="12411"/>
                              </a:cubicBezTo>
                              <a:lnTo>
                                <a:pt x="10871" y="5387"/>
                              </a:lnTo>
                              <a:lnTo>
                                <a:pt x="813" y="7979"/>
                              </a:lnTo>
                              <a:lnTo>
                                <a:pt x="0" y="4804"/>
                              </a:lnTo>
                              <a:lnTo>
                                <a:pt x="18630" y="0"/>
                              </a:lnTo>
                              <a:close/>
                            </a:path>
                          </a:pathLst>
                        </a:custGeom>
                        <a:solidFill>
                          <a:srgbClr val="0070ba"/>
                        </a:solidFill>
                        <a:ln w="0">
                          <a:noFill/>
                        </a:ln>
                      </wps:spPr>
                      <wps:style>
                        <a:lnRef idx="0"/>
                        <a:fillRef idx="0"/>
                        <a:effectRef idx="0"/>
                        <a:fontRef idx="minor"/>
                      </wps:style>
                      <wps:bodyPr/>
                    </wps:wsp>
                    <wps:wsp>
                      <wps:cNvSpPr/>
                      <wps:spPr>
                        <a:xfrm>
                          <a:off x="607680" y="258480"/>
                          <a:ext cx="7560" cy="19080"/>
                        </a:xfrm>
                        <a:custGeom>
                          <a:avLst/>
                          <a:gdLst/>
                          <a:ahLst/>
                          <a:rect l="l" t="t" r="r" b="b"/>
                          <a:pathLst>
                            <a:path w="8129" h="19886">
                              <a:moveTo>
                                <a:pt x="4814" y="0"/>
                              </a:moveTo>
                              <a:lnTo>
                                <a:pt x="7558" y="10655"/>
                              </a:lnTo>
                              <a:cubicBezTo>
                                <a:pt x="8015" y="12421"/>
                                <a:pt x="8129" y="13932"/>
                                <a:pt x="7900" y="15202"/>
                              </a:cubicBezTo>
                              <a:cubicBezTo>
                                <a:pt x="7456" y="17628"/>
                                <a:pt x="5881" y="19177"/>
                                <a:pt x="3189" y="19876"/>
                              </a:cubicBezTo>
                              <a:lnTo>
                                <a:pt x="0" y="19886"/>
                              </a:lnTo>
                              <a:lnTo>
                                <a:pt x="0" y="16475"/>
                              </a:lnTo>
                              <a:lnTo>
                                <a:pt x="2059" y="16726"/>
                              </a:lnTo>
                              <a:cubicBezTo>
                                <a:pt x="3735" y="16294"/>
                                <a:pt x="4713" y="15418"/>
                                <a:pt x="5018" y="14071"/>
                              </a:cubicBezTo>
                              <a:cubicBezTo>
                                <a:pt x="5170" y="13360"/>
                                <a:pt x="5119" y="12484"/>
                                <a:pt x="4852" y="11417"/>
                              </a:cubicBezTo>
                              <a:lnTo>
                                <a:pt x="2897" y="3887"/>
                              </a:lnTo>
                              <a:lnTo>
                                <a:pt x="0" y="4632"/>
                              </a:lnTo>
                              <a:lnTo>
                                <a:pt x="0" y="1242"/>
                              </a:lnTo>
                              <a:lnTo>
                                <a:pt x="4814" y="0"/>
                              </a:lnTo>
                              <a:close/>
                            </a:path>
                          </a:pathLst>
                        </a:custGeom>
                        <a:solidFill>
                          <a:srgbClr val="0070ba"/>
                        </a:solidFill>
                        <a:ln w="0">
                          <a:noFill/>
                        </a:ln>
                      </wps:spPr>
                      <wps:style>
                        <a:lnRef idx="0"/>
                        <a:fillRef idx="0"/>
                        <a:effectRef idx="0"/>
                        <a:fontRef idx="minor"/>
                      </wps:style>
                      <wps:bodyPr/>
                    </wps:wsp>
                    <wps:wsp>
                      <wps:cNvSpPr/>
                      <wps:spPr>
                        <a:xfrm>
                          <a:off x="595800" y="281880"/>
                          <a:ext cx="25560" cy="19080"/>
                        </a:xfrm>
                        <a:custGeom>
                          <a:avLst/>
                          <a:gdLst/>
                          <a:ahLst/>
                          <a:rect l="l" t="t" r="r" b="b"/>
                          <a:pathLst>
                            <a:path w="25730" h="19838">
                              <a:moveTo>
                                <a:pt x="22593" y="0"/>
                              </a:moveTo>
                              <a:lnTo>
                                <a:pt x="25730" y="19380"/>
                              </a:lnTo>
                              <a:lnTo>
                                <a:pt x="22885" y="19838"/>
                              </a:lnTo>
                              <a:lnTo>
                                <a:pt x="21577" y="11785"/>
                              </a:lnTo>
                              <a:lnTo>
                                <a:pt x="521" y="15202"/>
                              </a:lnTo>
                              <a:lnTo>
                                <a:pt x="0" y="11938"/>
                              </a:lnTo>
                              <a:lnTo>
                                <a:pt x="21044" y="8522"/>
                              </a:lnTo>
                              <a:lnTo>
                                <a:pt x="19748" y="457"/>
                              </a:lnTo>
                              <a:lnTo>
                                <a:pt x="22593" y="0"/>
                              </a:lnTo>
                              <a:close/>
                            </a:path>
                          </a:pathLst>
                        </a:custGeom>
                        <a:solidFill>
                          <a:srgbClr val="0070ba"/>
                        </a:solidFill>
                        <a:ln w="0">
                          <a:noFill/>
                        </a:ln>
                      </wps:spPr>
                      <wps:style>
                        <a:lnRef idx="0"/>
                        <a:fillRef idx="0"/>
                        <a:effectRef idx="0"/>
                        <a:fontRef idx="minor"/>
                      </wps:style>
                      <wps:bodyPr/>
                    </wps:wsp>
                    <wps:wsp>
                      <wps:cNvSpPr/>
                      <wps:spPr>
                        <a:xfrm>
                          <a:off x="598320" y="306720"/>
                          <a:ext cx="23400" cy="5040"/>
                        </a:xfrm>
                        <a:custGeom>
                          <a:avLst/>
                          <a:gdLst/>
                          <a:ahLst/>
                          <a:rect l="l" t="t" r="r" b="b"/>
                          <a:pathLst>
                            <a:path w="24422" h="5956">
                              <a:moveTo>
                                <a:pt x="24054" y="0"/>
                              </a:moveTo>
                              <a:lnTo>
                                <a:pt x="24422" y="3302"/>
                              </a:lnTo>
                              <a:lnTo>
                                <a:pt x="356" y="5956"/>
                              </a:lnTo>
                              <a:lnTo>
                                <a:pt x="0" y="2667"/>
                              </a:lnTo>
                              <a:lnTo>
                                <a:pt x="24054" y="0"/>
                              </a:lnTo>
                              <a:close/>
                            </a:path>
                          </a:pathLst>
                        </a:custGeom>
                        <a:solidFill>
                          <a:srgbClr val="0070ba"/>
                        </a:solidFill>
                        <a:ln w="0">
                          <a:noFill/>
                        </a:ln>
                      </wps:spPr>
                      <wps:style>
                        <a:lnRef idx="0"/>
                        <a:fillRef idx="0"/>
                        <a:effectRef idx="0"/>
                        <a:fontRef idx="minor"/>
                      </wps:style>
                      <wps:bodyPr/>
                    </wps:wsp>
                    <wps:wsp>
                      <wps:cNvSpPr/>
                      <wps:spPr>
                        <a:xfrm>
                          <a:off x="598680" y="317520"/>
                          <a:ext cx="24120" cy="16560"/>
                        </a:xfrm>
                        <a:custGeom>
                          <a:avLst/>
                          <a:gdLst/>
                          <a:ahLst/>
                          <a:rect l="l" t="t" r="r" b="b"/>
                          <a:pathLst>
                            <a:path w="25044" h="16929">
                              <a:moveTo>
                                <a:pt x="24181" y="0"/>
                              </a:moveTo>
                              <a:lnTo>
                                <a:pt x="25044" y="16776"/>
                              </a:lnTo>
                              <a:lnTo>
                                <a:pt x="22072" y="16929"/>
                              </a:lnTo>
                              <a:lnTo>
                                <a:pt x="21387" y="3429"/>
                              </a:lnTo>
                              <a:lnTo>
                                <a:pt x="14046" y="3810"/>
                              </a:lnTo>
                              <a:lnTo>
                                <a:pt x="14656" y="15672"/>
                              </a:lnTo>
                              <a:lnTo>
                                <a:pt x="11773" y="15824"/>
                              </a:lnTo>
                              <a:lnTo>
                                <a:pt x="11163" y="3949"/>
                              </a:lnTo>
                              <a:lnTo>
                                <a:pt x="165" y="4521"/>
                              </a:lnTo>
                              <a:lnTo>
                                <a:pt x="0" y="1245"/>
                              </a:lnTo>
                              <a:lnTo>
                                <a:pt x="24181" y="0"/>
                              </a:lnTo>
                              <a:close/>
                            </a:path>
                          </a:pathLst>
                        </a:custGeom>
                        <a:solidFill>
                          <a:srgbClr val="0070ba"/>
                        </a:solidFill>
                        <a:ln w="0">
                          <a:noFill/>
                        </a:ln>
                      </wps:spPr>
                      <wps:style>
                        <a:lnRef idx="0"/>
                        <a:fillRef idx="0"/>
                        <a:effectRef idx="0"/>
                        <a:fontRef idx="minor"/>
                      </wps:style>
                      <wps:bodyPr/>
                    </wps:wsp>
                    <wps:wsp>
                      <wps:cNvSpPr/>
                      <wps:spPr>
                        <a:xfrm>
                          <a:off x="599400" y="340920"/>
                          <a:ext cx="23400" cy="3240"/>
                        </a:xfrm>
                        <a:custGeom>
                          <a:avLst/>
                          <a:gdLst/>
                          <a:ahLst/>
                          <a:rect l="l" t="t" r="r" b="b"/>
                          <a:pathLst>
                            <a:path w="24244" h="3505">
                              <a:moveTo>
                                <a:pt x="26" y="0"/>
                              </a:moveTo>
                              <a:lnTo>
                                <a:pt x="24244" y="191"/>
                              </a:lnTo>
                              <a:lnTo>
                                <a:pt x="24206" y="3505"/>
                              </a:lnTo>
                              <a:lnTo>
                                <a:pt x="0" y="3315"/>
                              </a:lnTo>
                              <a:lnTo>
                                <a:pt x="26" y="0"/>
                              </a:lnTo>
                              <a:close/>
                            </a:path>
                          </a:pathLst>
                        </a:custGeom>
                        <a:solidFill>
                          <a:srgbClr val="0070ba"/>
                        </a:solidFill>
                        <a:ln w="0">
                          <a:noFill/>
                        </a:ln>
                      </wps:spPr>
                      <wps:style>
                        <a:lnRef idx="0"/>
                        <a:fillRef idx="0"/>
                        <a:effectRef idx="0"/>
                        <a:fontRef idx="minor"/>
                      </wps:style>
                      <wps:bodyPr/>
                    </wps:wsp>
                    <wps:wsp>
                      <wps:cNvSpPr/>
                      <wps:spPr>
                        <a:xfrm>
                          <a:off x="598320" y="349200"/>
                          <a:ext cx="25560" cy="20880"/>
                        </a:xfrm>
                        <a:custGeom>
                          <a:avLst/>
                          <a:gdLst/>
                          <a:ahLst/>
                          <a:rect l="l" t="t" r="r" b="b"/>
                          <a:pathLst>
                            <a:path w="25921" h="21641">
                              <a:moveTo>
                                <a:pt x="14008" y="356"/>
                              </a:moveTo>
                              <a:cubicBezTo>
                                <a:pt x="17564" y="622"/>
                                <a:pt x="20421" y="1766"/>
                                <a:pt x="22568" y="3797"/>
                              </a:cubicBezTo>
                              <a:cubicBezTo>
                                <a:pt x="24892" y="5995"/>
                                <a:pt x="25921" y="8865"/>
                                <a:pt x="25667" y="12409"/>
                              </a:cubicBezTo>
                              <a:cubicBezTo>
                                <a:pt x="25438" y="15431"/>
                                <a:pt x="24461" y="17717"/>
                                <a:pt x="22720" y="19266"/>
                              </a:cubicBezTo>
                              <a:cubicBezTo>
                                <a:pt x="20980" y="20816"/>
                                <a:pt x="19088" y="21603"/>
                                <a:pt x="17018" y="21641"/>
                              </a:cubicBezTo>
                              <a:lnTo>
                                <a:pt x="17259" y="18441"/>
                              </a:lnTo>
                              <a:cubicBezTo>
                                <a:pt x="18847" y="18212"/>
                                <a:pt x="20130" y="17590"/>
                                <a:pt x="21120" y="16599"/>
                              </a:cubicBezTo>
                              <a:cubicBezTo>
                                <a:pt x="22111" y="15608"/>
                                <a:pt x="22669" y="14148"/>
                                <a:pt x="22809" y="12230"/>
                              </a:cubicBezTo>
                              <a:cubicBezTo>
                                <a:pt x="22987" y="9906"/>
                                <a:pt x="22289" y="7951"/>
                                <a:pt x="20727" y="6389"/>
                              </a:cubicBezTo>
                              <a:cubicBezTo>
                                <a:pt x="19164" y="4826"/>
                                <a:pt x="16649" y="3925"/>
                                <a:pt x="13195" y="3658"/>
                              </a:cubicBezTo>
                              <a:cubicBezTo>
                                <a:pt x="10363" y="3455"/>
                                <a:pt x="8027" y="3925"/>
                                <a:pt x="6172" y="5093"/>
                              </a:cubicBezTo>
                              <a:cubicBezTo>
                                <a:pt x="4305" y="6262"/>
                                <a:pt x="3289" y="8128"/>
                                <a:pt x="3099" y="10706"/>
                              </a:cubicBezTo>
                              <a:cubicBezTo>
                                <a:pt x="2921" y="13069"/>
                                <a:pt x="3708" y="14948"/>
                                <a:pt x="5474" y="16320"/>
                              </a:cubicBezTo>
                              <a:cubicBezTo>
                                <a:pt x="6388" y="17044"/>
                                <a:pt x="7633" y="17641"/>
                                <a:pt x="9207" y="18073"/>
                              </a:cubicBezTo>
                              <a:lnTo>
                                <a:pt x="8966" y="21260"/>
                              </a:lnTo>
                              <a:cubicBezTo>
                                <a:pt x="6439" y="20790"/>
                                <a:pt x="4382" y="19698"/>
                                <a:pt x="2781" y="17997"/>
                              </a:cubicBezTo>
                              <a:cubicBezTo>
                                <a:pt x="851" y="15939"/>
                                <a:pt x="0" y="13310"/>
                                <a:pt x="241" y="10097"/>
                              </a:cubicBezTo>
                              <a:cubicBezTo>
                                <a:pt x="457" y="7316"/>
                                <a:pt x="1474" y="5055"/>
                                <a:pt x="3315" y="3290"/>
                              </a:cubicBezTo>
                              <a:cubicBezTo>
                                <a:pt x="5753" y="978"/>
                                <a:pt x="9309" y="0"/>
                                <a:pt x="14008" y="356"/>
                              </a:cubicBezTo>
                              <a:close/>
                            </a:path>
                          </a:pathLst>
                        </a:custGeom>
                        <a:solidFill>
                          <a:srgbClr val="0070ba"/>
                        </a:solidFill>
                        <a:ln w="0">
                          <a:noFill/>
                        </a:ln>
                      </wps:spPr>
                      <wps:style>
                        <a:lnRef idx="0"/>
                        <a:fillRef idx="0"/>
                        <a:effectRef idx="0"/>
                        <a:fontRef idx="minor"/>
                      </wps:style>
                      <wps:bodyPr/>
                    </wps:wsp>
                    <wps:wsp>
                      <wps:cNvSpPr/>
                      <wps:spPr>
                        <a:xfrm>
                          <a:off x="594360" y="372600"/>
                          <a:ext cx="15840" cy="20880"/>
                        </a:xfrm>
                        <a:custGeom>
                          <a:avLst/>
                          <a:gdLst/>
                          <a:ahLst/>
                          <a:rect l="l" t="t" r="r" b="b"/>
                          <a:pathLst>
                            <a:path w="16529" h="21311">
                              <a:moveTo>
                                <a:pt x="3569" y="0"/>
                              </a:moveTo>
                              <a:lnTo>
                                <a:pt x="16529" y="7524"/>
                              </a:lnTo>
                              <a:lnTo>
                                <a:pt x="16529" y="10936"/>
                              </a:lnTo>
                              <a:lnTo>
                                <a:pt x="12205" y="8496"/>
                              </a:lnTo>
                              <a:lnTo>
                                <a:pt x="10947" y="16002"/>
                              </a:lnTo>
                              <a:lnTo>
                                <a:pt x="16529" y="15043"/>
                              </a:lnTo>
                              <a:lnTo>
                                <a:pt x="16529" y="18270"/>
                              </a:lnTo>
                              <a:lnTo>
                                <a:pt x="0" y="21311"/>
                              </a:lnTo>
                              <a:lnTo>
                                <a:pt x="598" y="17767"/>
                              </a:lnTo>
                              <a:lnTo>
                                <a:pt x="8166" y="16472"/>
                              </a:lnTo>
                              <a:lnTo>
                                <a:pt x="9729" y="7112"/>
                              </a:lnTo>
                              <a:lnTo>
                                <a:pt x="3010" y="3328"/>
                              </a:lnTo>
                              <a:lnTo>
                                <a:pt x="3569" y="0"/>
                              </a:lnTo>
                              <a:close/>
                            </a:path>
                          </a:pathLst>
                        </a:custGeom>
                        <a:solidFill>
                          <a:srgbClr val="0070ba"/>
                        </a:solidFill>
                        <a:ln w="0">
                          <a:noFill/>
                        </a:ln>
                      </wps:spPr>
                      <wps:style>
                        <a:lnRef idx="0"/>
                        <a:fillRef idx="0"/>
                        <a:effectRef idx="0"/>
                        <a:fontRef idx="minor"/>
                      </wps:style>
                      <wps:bodyPr/>
                    </wps:wsp>
                    <wps:wsp>
                      <wps:cNvSpPr/>
                      <wps:spPr>
                        <a:xfrm>
                          <a:off x="610920" y="379800"/>
                          <a:ext cx="9000" cy="10080"/>
                        </a:xfrm>
                        <a:custGeom>
                          <a:avLst/>
                          <a:gdLst/>
                          <a:ahLst/>
                          <a:rect l="l" t="t" r="r" b="b"/>
                          <a:pathLst>
                            <a:path w="9417" h="10746">
                              <a:moveTo>
                                <a:pt x="0" y="0"/>
                              </a:moveTo>
                              <a:lnTo>
                                <a:pt x="9417" y="5468"/>
                              </a:lnTo>
                              <a:lnTo>
                                <a:pt x="8808" y="9126"/>
                              </a:lnTo>
                              <a:lnTo>
                                <a:pt x="0" y="10746"/>
                              </a:lnTo>
                              <a:lnTo>
                                <a:pt x="0" y="7519"/>
                              </a:lnTo>
                              <a:lnTo>
                                <a:pt x="5582" y="6560"/>
                              </a:lnTo>
                              <a:lnTo>
                                <a:pt x="0" y="3411"/>
                              </a:lnTo>
                              <a:lnTo>
                                <a:pt x="0" y="0"/>
                              </a:lnTo>
                              <a:close/>
                            </a:path>
                          </a:pathLst>
                        </a:custGeom>
                        <a:solidFill>
                          <a:srgbClr val="0070ba"/>
                        </a:solidFill>
                        <a:ln w="0">
                          <a:noFill/>
                        </a:ln>
                      </wps:spPr>
                      <wps:style>
                        <a:lnRef idx="0"/>
                        <a:fillRef idx="0"/>
                        <a:effectRef idx="0"/>
                        <a:fontRef idx="minor"/>
                      </wps:style>
                      <wps:bodyPr/>
                    </wps:wsp>
                    <wps:wsp>
                      <wps:cNvSpPr/>
                      <wps:spPr>
                        <a:xfrm>
                          <a:off x="589320" y="395640"/>
                          <a:ext cx="27360" cy="24120"/>
                        </a:xfrm>
                        <a:custGeom>
                          <a:avLst/>
                          <a:gdLst/>
                          <a:ahLst/>
                          <a:rect l="l" t="t" r="r" b="b"/>
                          <a:pathLst>
                            <a:path w="27928" h="24511">
                              <a:moveTo>
                                <a:pt x="4738" y="0"/>
                              </a:moveTo>
                              <a:lnTo>
                                <a:pt x="7366" y="673"/>
                              </a:lnTo>
                              <a:lnTo>
                                <a:pt x="21717" y="19697"/>
                              </a:lnTo>
                              <a:lnTo>
                                <a:pt x="25133" y="6337"/>
                              </a:lnTo>
                              <a:lnTo>
                                <a:pt x="27928" y="7048"/>
                              </a:lnTo>
                              <a:lnTo>
                                <a:pt x="23457" y="24511"/>
                              </a:lnTo>
                              <a:lnTo>
                                <a:pt x="20739" y="23813"/>
                              </a:lnTo>
                              <a:lnTo>
                                <a:pt x="6503" y="4724"/>
                              </a:lnTo>
                              <a:lnTo>
                                <a:pt x="2794" y="19240"/>
                              </a:lnTo>
                              <a:lnTo>
                                <a:pt x="0" y="18529"/>
                              </a:lnTo>
                              <a:lnTo>
                                <a:pt x="4738" y="0"/>
                              </a:lnTo>
                              <a:close/>
                            </a:path>
                          </a:pathLst>
                        </a:custGeom>
                        <a:solidFill>
                          <a:srgbClr val="0070ba"/>
                        </a:solidFill>
                        <a:ln w="0">
                          <a:noFill/>
                        </a:ln>
                      </wps:spPr>
                      <wps:style>
                        <a:lnRef idx="0"/>
                        <a:fillRef idx="0"/>
                        <a:effectRef idx="0"/>
                        <a:fontRef idx="minor"/>
                      </wps:style>
                      <wps:bodyPr/>
                    </wps:wsp>
                    <wps:wsp>
                      <wps:cNvSpPr/>
                      <wps:spPr>
                        <a:xfrm>
                          <a:off x="586800" y="417960"/>
                          <a:ext cx="23400" cy="10080"/>
                        </a:xfrm>
                        <a:custGeom>
                          <a:avLst/>
                          <a:gdLst/>
                          <a:ahLst/>
                          <a:rect l="l" t="t" r="r" b="b"/>
                          <a:pathLst>
                            <a:path w="24067" h="10528">
                              <a:moveTo>
                                <a:pt x="1016" y="0"/>
                              </a:moveTo>
                              <a:lnTo>
                                <a:pt x="24067" y="7365"/>
                              </a:lnTo>
                              <a:lnTo>
                                <a:pt x="23063" y="10528"/>
                              </a:lnTo>
                              <a:lnTo>
                                <a:pt x="0" y="3149"/>
                              </a:lnTo>
                              <a:lnTo>
                                <a:pt x="1016" y="0"/>
                              </a:lnTo>
                              <a:close/>
                            </a:path>
                          </a:pathLst>
                        </a:custGeom>
                        <a:solidFill>
                          <a:srgbClr val="0070ba"/>
                        </a:solidFill>
                        <a:ln w="0">
                          <a:noFill/>
                        </a:ln>
                      </wps:spPr>
                      <wps:style>
                        <a:lnRef idx="0"/>
                        <a:fillRef idx="0"/>
                        <a:effectRef idx="0"/>
                        <a:fontRef idx="minor"/>
                      </wps:style>
                      <wps:bodyPr/>
                    </wps:wsp>
                    <wps:wsp>
                      <wps:cNvSpPr/>
                      <wps:spPr>
                        <a:xfrm>
                          <a:off x="579240" y="429120"/>
                          <a:ext cx="12600" cy="23040"/>
                        </a:xfrm>
                        <a:custGeom>
                          <a:avLst/>
                          <a:gdLst/>
                          <a:ahLst/>
                          <a:rect l="l" t="t" r="r" b="b"/>
                          <a:pathLst>
                            <a:path w="13231" h="23186">
                              <a:moveTo>
                                <a:pt x="8154" y="0"/>
                              </a:moveTo>
                              <a:lnTo>
                                <a:pt x="13231" y="369"/>
                              </a:lnTo>
                              <a:lnTo>
                                <a:pt x="13231" y="3505"/>
                              </a:lnTo>
                              <a:lnTo>
                                <a:pt x="9055" y="3137"/>
                              </a:lnTo>
                              <a:cubicBezTo>
                                <a:pt x="6833" y="3721"/>
                                <a:pt x="5169" y="5423"/>
                                <a:pt x="4039" y="8255"/>
                              </a:cubicBezTo>
                              <a:cubicBezTo>
                                <a:pt x="2972" y="10934"/>
                                <a:pt x="3163" y="13259"/>
                                <a:pt x="4611" y="15227"/>
                              </a:cubicBezTo>
                              <a:cubicBezTo>
                                <a:pt x="6058" y="17196"/>
                                <a:pt x="8039" y="18669"/>
                                <a:pt x="10541" y="19672"/>
                              </a:cubicBezTo>
                              <a:lnTo>
                                <a:pt x="13231" y="19848"/>
                              </a:lnTo>
                              <a:lnTo>
                                <a:pt x="13231" y="23186"/>
                              </a:lnTo>
                              <a:lnTo>
                                <a:pt x="9347" y="22822"/>
                              </a:lnTo>
                              <a:cubicBezTo>
                                <a:pt x="5995" y="21475"/>
                                <a:pt x="3531" y="19520"/>
                                <a:pt x="1994" y="16929"/>
                              </a:cubicBezTo>
                              <a:cubicBezTo>
                                <a:pt x="178" y="13881"/>
                                <a:pt x="0" y="10502"/>
                                <a:pt x="1474" y="6807"/>
                              </a:cubicBezTo>
                              <a:cubicBezTo>
                                <a:pt x="2858" y="3340"/>
                                <a:pt x="5080" y="1079"/>
                                <a:pt x="8154" y="0"/>
                              </a:cubicBezTo>
                              <a:close/>
                            </a:path>
                          </a:pathLst>
                        </a:custGeom>
                        <a:solidFill>
                          <a:srgbClr val="0070ba"/>
                        </a:solidFill>
                        <a:ln w="0">
                          <a:noFill/>
                        </a:ln>
                      </wps:spPr>
                      <wps:style>
                        <a:lnRef idx="0"/>
                        <a:fillRef idx="0"/>
                        <a:effectRef idx="0"/>
                        <a:fontRef idx="minor"/>
                      </wps:style>
                      <wps:bodyPr/>
                    </wps:wsp>
                    <wps:wsp>
                      <wps:cNvSpPr/>
                      <wps:spPr>
                        <a:xfrm>
                          <a:off x="592560" y="429840"/>
                          <a:ext cx="12600" cy="23040"/>
                        </a:xfrm>
                        <a:custGeom>
                          <a:avLst/>
                          <a:gdLst/>
                          <a:ahLst/>
                          <a:rect l="l" t="t" r="r" b="b"/>
                          <a:pathLst>
                            <a:path w="13503" h="23253">
                              <a:moveTo>
                                <a:pt x="0" y="0"/>
                              </a:moveTo>
                              <a:lnTo>
                                <a:pt x="4346" y="316"/>
                              </a:lnTo>
                              <a:cubicBezTo>
                                <a:pt x="7382" y="1523"/>
                                <a:pt x="9680" y="3314"/>
                                <a:pt x="11255" y="5689"/>
                              </a:cubicBezTo>
                              <a:cubicBezTo>
                                <a:pt x="13261" y="8737"/>
                                <a:pt x="13503" y="12153"/>
                                <a:pt x="11992" y="15950"/>
                              </a:cubicBezTo>
                              <a:cubicBezTo>
                                <a:pt x="10404" y="19925"/>
                                <a:pt x="7965" y="22364"/>
                                <a:pt x="4651" y="23253"/>
                              </a:cubicBezTo>
                              <a:lnTo>
                                <a:pt x="0" y="22817"/>
                              </a:lnTo>
                              <a:lnTo>
                                <a:pt x="0" y="19479"/>
                              </a:lnTo>
                              <a:lnTo>
                                <a:pt x="4524" y="19773"/>
                              </a:lnTo>
                              <a:cubicBezTo>
                                <a:pt x="6696" y="19024"/>
                                <a:pt x="8245" y="17462"/>
                                <a:pt x="9210" y="15061"/>
                              </a:cubicBezTo>
                              <a:cubicBezTo>
                                <a:pt x="10137" y="12737"/>
                                <a:pt x="10086" y="10515"/>
                                <a:pt x="9071" y="8406"/>
                              </a:cubicBezTo>
                              <a:cubicBezTo>
                                <a:pt x="8055" y="6298"/>
                                <a:pt x="5997" y="4622"/>
                                <a:pt x="2873" y="3390"/>
                              </a:cubicBezTo>
                              <a:lnTo>
                                <a:pt x="0" y="3136"/>
                              </a:lnTo>
                              <a:lnTo>
                                <a:pt x="0" y="0"/>
                              </a:lnTo>
                              <a:close/>
                            </a:path>
                          </a:pathLst>
                        </a:custGeom>
                        <a:solidFill>
                          <a:srgbClr val="0070ba"/>
                        </a:solidFill>
                        <a:ln w="0">
                          <a:noFill/>
                        </a:ln>
                      </wps:spPr>
                      <wps:style>
                        <a:lnRef idx="0"/>
                        <a:fillRef idx="0"/>
                        <a:effectRef idx="0"/>
                        <a:fontRef idx="minor"/>
                      </wps:style>
                      <wps:bodyPr/>
                    </wps:wsp>
                    <wps:wsp>
                      <wps:cNvSpPr/>
                      <wps:spPr>
                        <a:xfrm>
                          <a:off x="566280" y="451440"/>
                          <a:ext cx="29880" cy="27360"/>
                        </a:xfrm>
                        <a:custGeom>
                          <a:avLst/>
                          <a:gdLst/>
                          <a:ahLst/>
                          <a:rect l="l" t="t" r="r" b="b"/>
                          <a:pathLst>
                            <a:path w="30264" h="28042">
                              <a:moveTo>
                                <a:pt x="8751" y="0"/>
                              </a:moveTo>
                              <a:lnTo>
                                <a:pt x="30264" y="11100"/>
                              </a:lnTo>
                              <a:lnTo>
                                <a:pt x="28486" y="14529"/>
                              </a:lnTo>
                              <a:lnTo>
                                <a:pt x="5562" y="16294"/>
                              </a:lnTo>
                              <a:lnTo>
                                <a:pt x="22949" y="25260"/>
                              </a:lnTo>
                              <a:lnTo>
                                <a:pt x="21513" y="28042"/>
                              </a:lnTo>
                              <a:lnTo>
                                <a:pt x="0" y="16942"/>
                              </a:lnTo>
                              <a:lnTo>
                                <a:pt x="1689" y="13666"/>
                              </a:lnTo>
                              <a:lnTo>
                                <a:pt x="24676" y="11735"/>
                              </a:lnTo>
                              <a:lnTo>
                                <a:pt x="7315" y="2781"/>
                              </a:lnTo>
                              <a:lnTo>
                                <a:pt x="8751" y="0"/>
                              </a:lnTo>
                              <a:close/>
                            </a:path>
                          </a:pathLst>
                        </a:custGeom>
                        <a:solidFill>
                          <a:srgbClr val="0070ba"/>
                        </a:solidFill>
                        <a:ln w="0">
                          <a:noFill/>
                        </a:ln>
                      </wps:spPr>
                      <wps:style>
                        <a:lnRef idx="0"/>
                        <a:fillRef idx="0"/>
                        <a:effectRef idx="0"/>
                        <a:fontRef idx="minor"/>
                      </wps:style>
                      <wps:bodyPr/>
                    </wps:wsp>
                    <wps:wsp>
                      <wps:cNvSpPr/>
                      <wps:spPr>
                        <a:xfrm>
                          <a:off x="553680" y="473040"/>
                          <a:ext cx="29160" cy="27360"/>
                        </a:xfrm>
                        <a:custGeom>
                          <a:avLst/>
                          <a:gdLst/>
                          <a:ahLst/>
                          <a:rect l="l" t="t" r="r" b="b"/>
                          <a:pathLst>
                            <a:path w="29997" h="27826">
                              <a:moveTo>
                                <a:pt x="9563" y="0"/>
                              </a:moveTo>
                              <a:lnTo>
                                <a:pt x="29997" y="12992"/>
                              </a:lnTo>
                              <a:lnTo>
                                <a:pt x="20562" y="27826"/>
                              </a:lnTo>
                              <a:lnTo>
                                <a:pt x="18059" y="26226"/>
                              </a:lnTo>
                              <a:lnTo>
                                <a:pt x="25781" y="14097"/>
                              </a:lnTo>
                              <a:lnTo>
                                <a:pt x="19583" y="10160"/>
                              </a:lnTo>
                              <a:lnTo>
                                <a:pt x="12446" y="21361"/>
                              </a:lnTo>
                              <a:lnTo>
                                <a:pt x="10084" y="19863"/>
                              </a:lnTo>
                              <a:lnTo>
                                <a:pt x="17208" y="8649"/>
                              </a:lnTo>
                              <a:lnTo>
                                <a:pt x="10287" y="4242"/>
                              </a:lnTo>
                              <a:lnTo>
                                <a:pt x="2439" y="16587"/>
                              </a:lnTo>
                              <a:lnTo>
                                <a:pt x="0" y="15037"/>
                              </a:lnTo>
                              <a:lnTo>
                                <a:pt x="9563" y="0"/>
                              </a:lnTo>
                              <a:close/>
                            </a:path>
                          </a:pathLst>
                        </a:custGeom>
                        <a:solidFill>
                          <a:srgbClr val="0070ba"/>
                        </a:solidFill>
                        <a:ln w="0">
                          <a:noFill/>
                        </a:ln>
                      </wps:spPr>
                      <wps:style>
                        <a:lnRef idx="0"/>
                        <a:fillRef idx="0"/>
                        <a:effectRef idx="0"/>
                        <a:fontRef idx="minor"/>
                      </wps:style>
                      <wps:bodyPr/>
                    </wps:wsp>
                    <wps:wsp>
                      <wps:cNvSpPr/>
                      <wps:spPr>
                        <a:xfrm>
                          <a:off x="533520" y="500400"/>
                          <a:ext cx="29160" cy="28440"/>
                        </a:xfrm>
                        <a:custGeom>
                          <a:avLst/>
                          <a:gdLst/>
                          <a:ahLst/>
                          <a:rect l="l" t="t" r="r" b="b"/>
                          <a:pathLst>
                            <a:path w="30010" h="28969">
                              <a:moveTo>
                                <a:pt x="11354" y="0"/>
                              </a:moveTo>
                              <a:lnTo>
                                <a:pt x="30010" y="15431"/>
                              </a:lnTo>
                              <a:lnTo>
                                <a:pt x="18808" y="28969"/>
                              </a:lnTo>
                              <a:lnTo>
                                <a:pt x="16522" y="27077"/>
                              </a:lnTo>
                              <a:lnTo>
                                <a:pt x="25691" y="16002"/>
                              </a:lnTo>
                              <a:lnTo>
                                <a:pt x="20015" y="11316"/>
                              </a:lnTo>
                              <a:lnTo>
                                <a:pt x="11557" y="21552"/>
                              </a:lnTo>
                              <a:lnTo>
                                <a:pt x="9398" y="19774"/>
                              </a:lnTo>
                              <a:lnTo>
                                <a:pt x="17869" y="9525"/>
                              </a:lnTo>
                              <a:lnTo>
                                <a:pt x="11544" y="4293"/>
                              </a:lnTo>
                              <a:lnTo>
                                <a:pt x="2222" y="15570"/>
                              </a:lnTo>
                              <a:lnTo>
                                <a:pt x="0" y="13729"/>
                              </a:lnTo>
                              <a:lnTo>
                                <a:pt x="11354" y="0"/>
                              </a:lnTo>
                              <a:close/>
                            </a:path>
                          </a:pathLst>
                        </a:custGeom>
                        <a:solidFill>
                          <a:srgbClr val="0070ba"/>
                        </a:solidFill>
                        <a:ln w="0">
                          <a:noFill/>
                        </a:ln>
                      </wps:spPr>
                      <wps:style>
                        <a:lnRef idx="0"/>
                        <a:fillRef idx="0"/>
                        <a:effectRef idx="0"/>
                        <a:fontRef idx="minor"/>
                      </wps:style>
                      <wps:bodyPr/>
                    </wps:wsp>
                    <wps:wsp>
                      <wps:cNvSpPr/>
                      <wps:spPr>
                        <a:xfrm>
                          <a:off x="527040" y="518040"/>
                          <a:ext cx="19080" cy="18360"/>
                        </a:xfrm>
                        <a:custGeom>
                          <a:avLst/>
                          <a:gdLst/>
                          <a:ahLst/>
                          <a:rect l="l" t="t" r="r" b="b"/>
                          <a:pathLst>
                            <a:path w="19926" h="18986">
                              <a:moveTo>
                                <a:pt x="2260" y="0"/>
                              </a:moveTo>
                              <a:lnTo>
                                <a:pt x="19926" y="16573"/>
                              </a:lnTo>
                              <a:lnTo>
                                <a:pt x="17652" y="18986"/>
                              </a:lnTo>
                              <a:lnTo>
                                <a:pt x="0" y="2425"/>
                              </a:lnTo>
                              <a:lnTo>
                                <a:pt x="2260" y="0"/>
                              </a:lnTo>
                              <a:close/>
                            </a:path>
                          </a:pathLst>
                        </a:custGeom>
                        <a:solidFill>
                          <a:srgbClr val="0070ba"/>
                        </a:solidFill>
                        <a:ln w="0">
                          <a:noFill/>
                        </a:ln>
                      </wps:spPr>
                      <wps:style>
                        <a:lnRef idx="0"/>
                        <a:fillRef idx="0"/>
                        <a:effectRef idx="0"/>
                        <a:fontRef idx="minor"/>
                      </wps:style>
                      <wps:bodyPr/>
                    </wps:wsp>
                    <wps:wsp>
                      <wps:cNvSpPr/>
                      <wps:spPr>
                        <a:xfrm>
                          <a:off x="519480" y="525240"/>
                          <a:ext cx="9000" cy="26640"/>
                        </a:xfrm>
                        <a:custGeom>
                          <a:avLst/>
                          <a:gdLst/>
                          <a:ahLst/>
                          <a:rect l="l" t="t" r="r" b="b"/>
                          <a:pathLst>
                            <a:path w="9508" h="27305">
                              <a:moveTo>
                                <a:pt x="3467" y="0"/>
                              </a:moveTo>
                              <a:lnTo>
                                <a:pt x="9508" y="6420"/>
                              </a:lnTo>
                              <a:lnTo>
                                <a:pt x="9508" y="12180"/>
                              </a:lnTo>
                              <a:lnTo>
                                <a:pt x="5271" y="16166"/>
                              </a:lnTo>
                              <a:cubicBezTo>
                                <a:pt x="4204" y="17170"/>
                                <a:pt x="3556" y="18211"/>
                                <a:pt x="3328" y="19291"/>
                              </a:cubicBezTo>
                              <a:cubicBezTo>
                                <a:pt x="3099" y="20371"/>
                                <a:pt x="3518" y="21488"/>
                                <a:pt x="4597" y="22644"/>
                              </a:cubicBezTo>
                              <a:cubicBezTo>
                                <a:pt x="5830" y="23939"/>
                                <a:pt x="7125" y="24371"/>
                                <a:pt x="8522" y="23939"/>
                              </a:cubicBezTo>
                              <a:lnTo>
                                <a:pt x="9508" y="23283"/>
                              </a:lnTo>
                              <a:lnTo>
                                <a:pt x="9508" y="26250"/>
                              </a:lnTo>
                              <a:lnTo>
                                <a:pt x="7150" y="27292"/>
                              </a:lnTo>
                              <a:cubicBezTo>
                                <a:pt x="5359" y="27305"/>
                                <a:pt x="3708" y="26517"/>
                                <a:pt x="2198" y="24917"/>
                              </a:cubicBezTo>
                              <a:cubicBezTo>
                                <a:pt x="902" y="23546"/>
                                <a:pt x="203" y="21945"/>
                                <a:pt x="102" y="20117"/>
                              </a:cubicBezTo>
                              <a:cubicBezTo>
                                <a:pt x="0" y="18288"/>
                                <a:pt x="826" y="16548"/>
                                <a:pt x="2591" y="14884"/>
                              </a:cubicBezTo>
                              <a:lnTo>
                                <a:pt x="8103" y="9703"/>
                              </a:lnTo>
                              <a:lnTo>
                                <a:pt x="1080" y="2248"/>
                              </a:lnTo>
                              <a:lnTo>
                                <a:pt x="3467" y="0"/>
                              </a:lnTo>
                              <a:close/>
                            </a:path>
                          </a:pathLst>
                        </a:custGeom>
                        <a:solidFill>
                          <a:srgbClr val="0070ba"/>
                        </a:solidFill>
                        <a:ln w="0">
                          <a:noFill/>
                        </a:ln>
                      </wps:spPr>
                      <wps:style>
                        <a:lnRef idx="0"/>
                        <a:fillRef idx="0"/>
                        <a:effectRef idx="0"/>
                        <a:fontRef idx="minor"/>
                      </wps:style>
                      <wps:bodyPr/>
                    </wps:wsp>
                    <wps:wsp>
                      <wps:cNvSpPr/>
                      <wps:spPr>
                        <a:xfrm>
                          <a:off x="528840" y="531360"/>
                          <a:ext cx="10080" cy="19080"/>
                        </a:xfrm>
                        <a:custGeom>
                          <a:avLst/>
                          <a:gdLst/>
                          <a:ahLst/>
                          <a:rect l="l" t="t" r="r" b="b"/>
                          <a:pathLst>
                            <a:path w="10558" h="19831">
                              <a:moveTo>
                                <a:pt x="0" y="0"/>
                              </a:moveTo>
                              <a:lnTo>
                                <a:pt x="10558" y="11220"/>
                              </a:lnTo>
                              <a:lnTo>
                                <a:pt x="2672" y="18650"/>
                              </a:lnTo>
                              <a:lnTo>
                                <a:pt x="0" y="19831"/>
                              </a:lnTo>
                              <a:lnTo>
                                <a:pt x="0" y="16863"/>
                              </a:lnTo>
                              <a:lnTo>
                                <a:pt x="1516" y="15856"/>
                              </a:lnTo>
                              <a:lnTo>
                                <a:pt x="6240" y="11411"/>
                              </a:lnTo>
                              <a:lnTo>
                                <a:pt x="487" y="5302"/>
                              </a:lnTo>
                              <a:lnTo>
                                <a:pt x="0" y="5760"/>
                              </a:lnTo>
                              <a:lnTo>
                                <a:pt x="0" y="0"/>
                              </a:lnTo>
                              <a:close/>
                            </a:path>
                          </a:pathLst>
                        </a:custGeom>
                        <a:solidFill>
                          <a:srgbClr val="0070ba"/>
                        </a:solidFill>
                        <a:ln w="0">
                          <a:noFill/>
                        </a:ln>
                      </wps:spPr>
                      <wps:style>
                        <a:lnRef idx="0"/>
                        <a:fillRef idx="0"/>
                        <a:effectRef idx="0"/>
                        <a:fontRef idx="minor"/>
                      </wps:style>
                      <wps:bodyPr/>
                    </wps:wsp>
                    <wps:wsp>
                      <wps:cNvSpPr/>
                      <wps:spPr>
                        <a:xfrm>
                          <a:off x="492840" y="547200"/>
                          <a:ext cx="15840" cy="13320"/>
                        </a:xfrm>
                        <a:custGeom>
                          <a:avLst/>
                          <a:gdLst/>
                          <a:ahLst/>
                          <a:rect l="l" t="t" r="r" b="b"/>
                          <a:pathLst>
                            <a:path w="16517" h="13989">
                              <a:moveTo>
                                <a:pt x="16517" y="0"/>
                              </a:moveTo>
                              <a:lnTo>
                                <a:pt x="16517" y="3414"/>
                              </a:lnTo>
                              <a:lnTo>
                                <a:pt x="11709" y="7274"/>
                              </a:lnTo>
                              <a:lnTo>
                                <a:pt x="16517" y="10278"/>
                              </a:lnTo>
                              <a:lnTo>
                                <a:pt x="16517" y="13989"/>
                              </a:lnTo>
                              <a:lnTo>
                                <a:pt x="0" y="3959"/>
                              </a:lnTo>
                              <a:lnTo>
                                <a:pt x="2807" y="1712"/>
                              </a:lnTo>
                              <a:lnTo>
                                <a:pt x="9322" y="5776"/>
                              </a:lnTo>
                              <a:lnTo>
                                <a:pt x="16517" y="0"/>
                              </a:lnTo>
                              <a:close/>
                            </a:path>
                          </a:pathLst>
                        </a:custGeom>
                        <a:solidFill>
                          <a:srgbClr val="0070ba"/>
                        </a:solidFill>
                        <a:ln w="0">
                          <a:noFill/>
                        </a:ln>
                      </wps:spPr>
                      <wps:style>
                        <a:lnRef idx="0"/>
                        <a:fillRef idx="0"/>
                        <a:effectRef idx="0"/>
                        <a:fontRef idx="minor"/>
                      </wps:style>
                      <wps:bodyPr/>
                    </wps:wsp>
                    <wps:wsp>
                      <wps:cNvSpPr/>
                      <wps:spPr>
                        <a:xfrm>
                          <a:off x="507240" y="537840"/>
                          <a:ext cx="1800" cy="7560"/>
                        </a:xfrm>
                        <a:custGeom>
                          <a:avLst/>
                          <a:gdLst/>
                          <a:ahLst/>
                          <a:rect l="l" t="t" r="r" b="b"/>
                          <a:pathLst>
                            <a:path w="2293" h="8539">
                              <a:moveTo>
                                <a:pt x="2293" y="0"/>
                              </a:moveTo>
                              <a:lnTo>
                                <a:pt x="2293" y="8539"/>
                              </a:lnTo>
                              <a:lnTo>
                                <a:pt x="0" y="1847"/>
                              </a:lnTo>
                              <a:lnTo>
                                <a:pt x="2293" y="0"/>
                              </a:lnTo>
                              <a:close/>
                            </a:path>
                          </a:pathLst>
                        </a:custGeom>
                        <a:solidFill>
                          <a:srgbClr val="0070ba"/>
                        </a:solidFill>
                        <a:ln w="0">
                          <a:noFill/>
                        </a:ln>
                      </wps:spPr>
                      <wps:style>
                        <a:lnRef idx="0"/>
                        <a:fillRef idx="0"/>
                        <a:effectRef idx="0"/>
                        <a:fontRef idx="minor"/>
                      </wps:style>
                      <wps:bodyPr/>
                    </wps:wsp>
                    <wps:wsp>
                      <wps:cNvSpPr/>
                      <wps:spPr>
                        <a:xfrm>
                          <a:off x="509400" y="537840"/>
                          <a:ext cx="7560" cy="25920"/>
                        </a:xfrm>
                        <a:custGeom>
                          <a:avLst/>
                          <a:gdLst/>
                          <a:ahLst/>
                          <a:rect l="l" t="t" r="r" b="b"/>
                          <a:pathLst>
                            <a:path w="8388" h="26911">
                              <a:moveTo>
                                <a:pt x="323" y="0"/>
                              </a:moveTo>
                              <a:lnTo>
                                <a:pt x="8388" y="24587"/>
                              </a:lnTo>
                              <a:lnTo>
                                <a:pt x="5505" y="26911"/>
                              </a:lnTo>
                              <a:lnTo>
                                <a:pt x="0" y="23568"/>
                              </a:lnTo>
                              <a:lnTo>
                                <a:pt x="0" y="19856"/>
                              </a:lnTo>
                              <a:lnTo>
                                <a:pt x="4807" y="22860"/>
                              </a:lnTo>
                              <a:lnTo>
                                <a:pt x="1123" y="12090"/>
                              </a:lnTo>
                              <a:lnTo>
                                <a:pt x="0" y="12992"/>
                              </a:lnTo>
                              <a:lnTo>
                                <a:pt x="0" y="9578"/>
                              </a:lnTo>
                              <a:lnTo>
                                <a:pt x="209" y="9410"/>
                              </a:lnTo>
                              <a:lnTo>
                                <a:pt x="0" y="8799"/>
                              </a:lnTo>
                              <a:lnTo>
                                <a:pt x="0" y="260"/>
                              </a:lnTo>
                              <a:lnTo>
                                <a:pt x="323" y="0"/>
                              </a:lnTo>
                              <a:close/>
                            </a:path>
                          </a:pathLst>
                        </a:custGeom>
                        <a:solidFill>
                          <a:srgbClr val="0070ba"/>
                        </a:solidFill>
                        <a:ln w="0">
                          <a:noFill/>
                        </a:ln>
                      </wps:spPr>
                      <wps:style>
                        <a:lnRef idx="0"/>
                        <a:fillRef idx="0"/>
                        <a:effectRef idx="0"/>
                        <a:fontRef idx="minor"/>
                      </wps:style>
                      <wps:bodyPr/>
                    </wps:wsp>
                    <wps:wsp>
                      <wps:cNvSpPr/>
                      <wps:spPr>
                        <a:xfrm>
                          <a:off x="477360" y="555120"/>
                          <a:ext cx="23400" cy="24840"/>
                        </a:xfrm>
                        <a:custGeom>
                          <a:avLst/>
                          <a:gdLst/>
                          <a:ahLst/>
                          <a:rect l="l" t="t" r="r" b="b"/>
                          <a:pathLst>
                            <a:path w="24232" h="25464">
                              <a:moveTo>
                                <a:pt x="12510" y="356"/>
                              </a:moveTo>
                              <a:cubicBezTo>
                                <a:pt x="14745" y="712"/>
                                <a:pt x="16561" y="1981"/>
                                <a:pt x="17997" y="4166"/>
                              </a:cubicBezTo>
                              <a:lnTo>
                                <a:pt x="15431" y="5880"/>
                              </a:lnTo>
                              <a:cubicBezTo>
                                <a:pt x="14605" y="4776"/>
                                <a:pt x="13729" y="4026"/>
                                <a:pt x="12789" y="3620"/>
                              </a:cubicBezTo>
                              <a:cubicBezTo>
                                <a:pt x="11037" y="2870"/>
                                <a:pt x="9055" y="3226"/>
                                <a:pt x="6845" y="4699"/>
                              </a:cubicBezTo>
                              <a:cubicBezTo>
                                <a:pt x="5868" y="5359"/>
                                <a:pt x="5068" y="6109"/>
                                <a:pt x="4445" y="6934"/>
                              </a:cubicBezTo>
                              <a:cubicBezTo>
                                <a:pt x="3264" y="8548"/>
                                <a:pt x="3163" y="10096"/>
                                <a:pt x="4128" y="11544"/>
                              </a:cubicBezTo>
                              <a:cubicBezTo>
                                <a:pt x="4865" y="12650"/>
                                <a:pt x="5715" y="13208"/>
                                <a:pt x="6693" y="13233"/>
                              </a:cubicBezTo>
                              <a:cubicBezTo>
                                <a:pt x="7671" y="13233"/>
                                <a:pt x="8992" y="12929"/>
                                <a:pt x="10656" y="12306"/>
                              </a:cubicBezTo>
                              <a:lnTo>
                                <a:pt x="13704" y="11164"/>
                              </a:lnTo>
                              <a:cubicBezTo>
                                <a:pt x="15697" y="10402"/>
                                <a:pt x="17221" y="10033"/>
                                <a:pt x="18263" y="10033"/>
                              </a:cubicBezTo>
                              <a:cubicBezTo>
                                <a:pt x="20066" y="10046"/>
                                <a:pt x="21514" y="10897"/>
                                <a:pt x="22632" y="12560"/>
                              </a:cubicBezTo>
                              <a:cubicBezTo>
                                <a:pt x="23851" y="14377"/>
                                <a:pt x="24232" y="16269"/>
                                <a:pt x="23788" y="18238"/>
                              </a:cubicBezTo>
                              <a:cubicBezTo>
                                <a:pt x="23343" y="20219"/>
                                <a:pt x="22010" y="21946"/>
                                <a:pt x="19774" y="23444"/>
                              </a:cubicBezTo>
                              <a:cubicBezTo>
                                <a:pt x="17730" y="24816"/>
                                <a:pt x="15634" y="25464"/>
                                <a:pt x="13526" y="25413"/>
                              </a:cubicBezTo>
                              <a:cubicBezTo>
                                <a:pt x="11405" y="25350"/>
                                <a:pt x="9602" y="24206"/>
                                <a:pt x="8103" y="21972"/>
                              </a:cubicBezTo>
                              <a:lnTo>
                                <a:pt x="10668" y="20257"/>
                              </a:lnTo>
                              <a:cubicBezTo>
                                <a:pt x="11519" y="21234"/>
                                <a:pt x="12357" y="21882"/>
                                <a:pt x="13171" y="22175"/>
                              </a:cubicBezTo>
                              <a:cubicBezTo>
                                <a:pt x="14656" y="22682"/>
                                <a:pt x="16370" y="22314"/>
                                <a:pt x="18276" y="21031"/>
                              </a:cubicBezTo>
                              <a:cubicBezTo>
                                <a:pt x="19825" y="20003"/>
                                <a:pt x="20701" y="18923"/>
                                <a:pt x="20917" y="17793"/>
                              </a:cubicBezTo>
                              <a:cubicBezTo>
                                <a:pt x="21146" y="16663"/>
                                <a:pt x="20955" y="15660"/>
                                <a:pt x="20358" y="14757"/>
                              </a:cubicBezTo>
                              <a:cubicBezTo>
                                <a:pt x="19698" y="13780"/>
                                <a:pt x="18809" y="13322"/>
                                <a:pt x="17717" y="13398"/>
                              </a:cubicBezTo>
                              <a:cubicBezTo>
                                <a:pt x="16993" y="13450"/>
                                <a:pt x="15570" y="13881"/>
                                <a:pt x="13437" y="14669"/>
                              </a:cubicBezTo>
                              <a:lnTo>
                                <a:pt x="10275" y="15849"/>
                              </a:lnTo>
                              <a:cubicBezTo>
                                <a:pt x="8751" y="16421"/>
                                <a:pt x="7442" y="16675"/>
                                <a:pt x="6363" y="16625"/>
                              </a:cubicBezTo>
                              <a:cubicBezTo>
                                <a:pt x="4496" y="16510"/>
                                <a:pt x="2972" y="15558"/>
                                <a:pt x="1766" y="13767"/>
                              </a:cubicBezTo>
                              <a:cubicBezTo>
                                <a:pt x="280" y="11544"/>
                                <a:pt x="0" y="9411"/>
                                <a:pt x="940" y="7404"/>
                              </a:cubicBezTo>
                              <a:cubicBezTo>
                                <a:pt x="1880" y="5385"/>
                                <a:pt x="3404" y="3670"/>
                                <a:pt x="5486" y="2274"/>
                              </a:cubicBezTo>
                              <a:cubicBezTo>
                                <a:pt x="7938" y="648"/>
                                <a:pt x="10275" y="0"/>
                                <a:pt x="12510" y="356"/>
                              </a:cubicBezTo>
                              <a:close/>
                            </a:path>
                          </a:pathLst>
                        </a:custGeom>
                        <a:solidFill>
                          <a:srgbClr val="0070ba"/>
                        </a:solidFill>
                        <a:ln w="0">
                          <a:noFill/>
                        </a:ln>
                      </wps:spPr>
                      <wps:style>
                        <a:lnRef idx="0"/>
                        <a:fillRef idx="0"/>
                        <a:effectRef idx="0"/>
                        <a:fontRef idx="minor"/>
                      </wps:style>
                      <wps:bodyPr/>
                    </wps:wsp>
                    <wps:wsp>
                      <wps:cNvSpPr/>
                      <wps:spPr>
                        <a:xfrm>
                          <a:off x="456480" y="567000"/>
                          <a:ext cx="24120" cy="26640"/>
                        </a:xfrm>
                        <a:custGeom>
                          <a:avLst/>
                          <a:gdLst/>
                          <a:ahLst/>
                          <a:rect l="l" t="t" r="r" b="b"/>
                          <a:pathLst>
                            <a:path w="25070" h="27572">
                              <a:moveTo>
                                <a:pt x="14148" y="597"/>
                              </a:moveTo>
                              <a:cubicBezTo>
                                <a:pt x="16485" y="1181"/>
                                <a:pt x="18314" y="2705"/>
                                <a:pt x="19609" y="5169"/>
                              </a:cubicBezTo>
                              <a:lnTo>
                                <a:pt x="16726" y="6744"/>
                              </a:lnTo>
                              <a:cubicBezTo>
                                <a:pt x="15952" y="5499"/>
                                <a:pt x="15101" y="4610"/>
                                <a:pt x="14136" y="4090"/>
                              </a:cubicBezTo>
                              <a:cubicBezTo>
                                <a:pt x="12332" y="3125"/>
                                <a:pt x="10199" y="3315"/>
                                <a:pt x="7722" y="4661"/>
                              </a:cubicBezTo>
                              <a:cubicBezTo>
                                <a:pt x="6617" y="5270"/>
                                <a:pt x="5690" y="5982"/>
                                <a:pt x="4953" y="6807"/>
                              </a:cubicBezTo>
                              <a:cubicBezTo>
                                <a:pt x="3543" y="8407"/>
                                <a:pt x="3277" y="10033"/>
                                <a:pt x="4179" y="11684"/>
                              </a:cubicBezTo>
                              <a:cubicBezTo>
                                <a:pt x="4852" y="12916"/>
                                <a:pt x="5703" y="13589"/>
                                <a:pt x="6744" y="13703"/>
                              </a:cubicBezTo>
                              <a:cubicBezTo>
                                <a:pt x="7772" y="13805"/>
                                <a:pt x="9208" y="13615"/>
                                <a:pt x="11037" y="13106"/>
                              </a:cubicBezTo>
                              <a:lnTo>
                                <a:pt x="14389" y="12179"/>
                              </a:lnTo>
                              <a:cubicBezTo>
                                <a:pt x="16573" y="11582"/>
                                <a:pt x="18224" y="11329"/>
                                <a:pt x="19330" y="11430"/>
                              </a:cubicBezTo>
                              <a:cubicBezTo>
                                <a:pt x="21248" y="11620"/>
                                <a:pt x="22708" y="12650"/>
                                <a:pt x="23737" y="14542"/>
                              </a:cubicBezTo>
                              <a:cubicBezTo>
                                <a:pt x="24854" y="16573"/>
                                <a:pt x="25070" y="18618"/>
                                <a:pt x="24409" y="20675"/>
                              </a:cubicBezTo>
                              <a:cubicBezTo>
                                <a:pt x="23749" y="22733"/>
                                <a:pt x="22175" y="24447"/>
                                <a:pt x="19660" y="25819"/>
                              </a:cubicBezTo>
                              <a:cubicBezTo>
                                <a:pt x="17335" y="27077"/>
                                <a:pt x="15063" y="27572"/>
                                <a:pt x="12815" y="27305"/>
                              </a:cubicBezTo>
                              <a:cubicBezTo>
                                <a:pt x="10579" y="27039"/>
                                <a:pt x="8763" y="25641"/>
                                <a:pt x="7392" y="23126"/>
                              </a:cubicBezTo>
                              <a:lnTo>
                                <a:pt x="10275" y="21552"/>
                              </a:lnTo>
                              <a:cubicBezTo>
                                <a:pt x="11088" y="22682"/>
                                <a:pt x="11912" y="23444"/>
                                <a:pt x="12751" y="23825"/>
                              </a:cubicBezTo>
                              <a:cubicBezTo>
                                <a:pt x="14288" y="24524"/>
                                <a:pt x="16142" y="24282"/>
                                <a:pt x="18288" y="23114"/>
                              </a:cubicBezTo>
                              <a:cubicBezTo>
                                <a:pt x="20028" y="22161"/>
                                <a:pt x="21069" y="21107"/>
                                <a:pt x="21413" y="19927"/>
                              </a:cubicBezTo>
                              <a:cubicBezTo>
                                <a:pt x="21755" y="18745"/>
                                <a:pt x="21654" y="17666"/>
                                <a:pt x="21107" y="16650"/>
                              </a:cubicBezTo>
                              <a:cubicBezTo>
                                <a:pt x="20498" y="15545"/>
                                <a:pt x="19609" y="14974"/>
                                <a:pt x="18428" y="14948"/>
                              </a:cubicBezTo>
                              <a:cubicBezTo>
                                <a:pt x="17666" y="14936"/>
                                <a:pt x="16104" y="15253"/>
                                <a:pt x="13767" y="15887"/>
                              </a:cubicBezTo>
                              <a:lnTo>
                                <a:pt x="10287" y="16840"/>
                              </a:lnTo>
                              <a:cubicBezTo>
                                <a:pt x="8611" y="17297"/>
                                <a:pt x="7201" y="17450"/>
                                <a:pt x="6058" y="17285"/>
                              </a:cubicBezTo>
                              <a:cubicBezTo>
                                <a:pt x="4090" y="16980"/>
                                <a:pt x="2553" y="15825"/>
                                <a:pt x="1448" y="13805"/>
                              </a:cubicBezTo>
                              <a:cubicBezTo>
                                <a:pt x="89" y="11290"/>
                                <a:pt x="0" y="9017"/>
                                <a:pt x="1194" y="6960"/>
                              </a:cubicBezTo>
                              <a:cubicBezTo>
                                <a:pt x="2375" y="4915"/>
                                <a:pt x="4153" y="3239"/>
                                <a:pt x="6515" y="1956"/>
                              </a:cubicBezTo>
                              <a:cubicBezTo>
                                <a:pt x="9272" y="457"/>
                                <a:pt x="11811" y="0"/>
                                <a:pt x="14148" y="597"/>
                              </a:cubicBezTo>
                              <a:close/>
                            </a:path>
                          </a:pathLst>
                        </a:custGeom>
                        <a:solidFill>
                          <a:srgbClr val="0070ba"/>
                        </a:solidFill>
                        <a:ln w="0">
                          <a:noFill/>
                        </a:ln>
                      </wps:spPr>
                      <wps:style>
                        <a:lnRef idx="0"/>
                        <a:fillRef idx="0"/>
                        <a:effectRef idx="0"/>
                        <a:fontRef idx="minor"/>
                      </wps:style>
                      <wps:bodyPr/>
                    </wps:wsp>
                    <wps:wsp>
                      <wps:cNvSpPr/>
                      <wps:spPr>
                        <a:xfrm>
                          <a:off x="109080" y="111240"/>
                          <a:ext cx="456480" cy="434520"/>
                        </a:xfrm>
                        <a:custGeom>
                          <a:avLst/>
                          <a:gdLst/>
                          <a:ahLst/>
                          <a:rect l="l" t="t" r="r" b="b"/>
                          <a:pathLst>
                            <a:path w="457098" h="434263">
                              <a:moveTo>
                                <a:pt x="228549" y="0"/>
                              </a:moveTo>
                              <a:cubicBezTo>
                                <a:pt x="354571" y="0"/>
                                <a:pt x="457098" y="102527"/>
                                <a:pt x="457098" y="228549"/>
                              </a:cubicBezTo>
                              <a:cubicBezTo>
                                <a:pt x="457098" y="316268"/>
                                <a:pt x="408190" y="394868"/>
                                <a:pt x="329463" y="433667"/>
                              </a:cubicBezTo>
                              <a:lnTo>
                                <a:pt x="328359" y="431431"/>
                              </a:lnTo>
                              <a:cubicBezTo>
                                <a:pt x="406222" y="393052"/>
                                <a:pt x="454597" y="315302"/>
                                <a:pt x="454597" y="228549"/>
                              </a:cubicBezTo>
                              <a:cubicBezTo>
                                <a:pt x="454597" y="103911"/>
                                <a:pt x="353187" y="2501"/>
                                <a:pt x="228549" y="2501"/>
                              </a:cubicBezTo>
                              <a:cubicBezTo>
                                <a:pt x="103899" y="2501"/>
                                <a:pt x="2502" y="103911"/>
                                <a:pt x="2502" y="228549"/>
                              </a:cubicBezTo>
                              <a:cubicBezTo>
                                <a:pt x="2502" y="271805"/>
                                <a:pt x="14757" y="313830"/>
                                <a:pt x="37935" y="350100"/>
                              </a:cubicBezTo>
                              <a:cubicBezTo>
                                <a:pt x="60490" y="385419"/>
                                <a:pt x="92316" y="413740"/>
                                <a:pt x="129934" y="432016"/>
                              </a:cubicBezTo>
                              <a:lnTo>
                                <a:pt x="128841" y="434263"/>
                              </a:lnTo>
                              <a:cubicBezTo>
                                <a:pt x="90805" y="415785"/>
                                <a:pt x="58636" y="387159"/>
                                <a:pt x="35826" y="351447"/>
                              </a:cubicBezTo>
                              <a:cubicBezTo>
                                <a:pt x="12395" y="314782"/>
                                <a:pt x="0" y="272275"/>
                                <a:pt x="0" y="228549"/>
                              </a:cubicBezTo>
                              <a:cubicBezTo>
                                <a:pt x="0" y="102527"/>
                                <a:pt x="102527" y="0"/>
                                <a:pt x="228549" y="0"/>
                              </a:cubicBezTo>
                              <a:close/>
                            </a:path>
                          </a:pathLst>
                        </a:custGeom>
                        <a:solidFill>
                          <a:srgbClr val="0070ba"/>
                        </a:solidFill>
                        <a:ln w="0">
                          <a:noFill/>
                        </a:ln>
                      </wps:spPr>
                      <wps:style>
                        <a:lnRef idx="0"/>
                        <a:fillRef idx="0"/>
                        <a:effectRef idx="0"/>
                        <a:fontRef idx="minor"/>
                      </wps:style>
                      <wps:bodyPr/>
                    </wps:wsp>
                    <wps:wsp>
                      <wps:cNvSpPr/>
                      <wps:spPr>
                        <a:xfrm>
                          <a:off x="13320" y="14760"/>
                          <a:ext cx="324000" cy="649080"/>
                        </a:xfrm>
                        <a:custGeom>
                          <a:avLst/>
                          <a:gdLst/>
                          <a:ahLst/>
                          <a:rect l="l" t="t" r="r" b="b"/>
                          <a:pathLst>
                            <a:path w="324510" h="649021">
                              <a:moveTo>
                                <a:pt x="324510" y="0"/>
                              </a:moveTo>
                              <a:lnTo>
                                <a:pt x="324510" y="5004"/>
                              </a:lnTo>
                              <a:cubicBezTo>
                                <a:pt x="148336" y="5004"/>
                                <a:pt x="5004" y="148336"/>
                                <a:pt x="5004" y="324510"/>
                              </a:cubicBezTo>
                              <a:cubicBezTo>
                                <a:pt x="5004" y="500685"/>
                                <a:pt x="148336" y="644017"/>
                                <a:pt x="324510" y="644017"/>
                              </a:cubicBezTo>
                              <a:lnTo>
                                <a:pt x="324510" y="649021"/>
                              </a:lnTo>
                              <a:cubicBezTo>
                                <a:pt x="145580" y="649021"/>
                                <a:pt x="0" y="503454"/>
                                <a:pt x="0" y="324510"/>
                              </a:cubicBezTo>
                              <a:cubicBezTo>
                                <a:pt x="0" y="145580"/>
                                <a:pt x="145580" y="0"/>
                                <a:pt x="324510" y="0"/>
                              </a:cubicBezTo>
                              <a:close/>
                            </a:path>
                          </a:pathLst>
                        </a:custGeom>
                        <a:solidFill>
                          <a:srgbClr val="0070ba"/>
                        </a:solidFill>
                        <a:ln w="0">
                          <a:noFill/>
                        </a:ln>
                      </wps:spPr>
                      <wps:style>
                        <a:lnRef idx="0"/>
                        <a:fillRef idx="0"/>
                        <a:effectRef idx="0"/>
                        <a:fontRef idx="minor"/>
                      </wps:style>
                      <wps:bodyPr/>
                    </wps:wsp>
                    <wps:wsp>
                      <wps:cNvSpPr/>
                      <wps:spPr>
                        <a:xfrm>
                          <a:off x="337680" y="14760"/>
                          <a:ext cx="324000" cy="649080"/>
                        </a:xfrm>
                        <a:custGeom>
                          <a:avLst/>
                          <a:gdLst/>
                          <a:ahLst/>
                          <a:rect l="l" t="t" r="r" b="b"/>
                          <a:pathLst>
                            <a:path w="324510" h="649021">
                              <a:moveTo>
                                <a:pt x="0" y="0"/>
                              </a:moveTo>
                              <a:cubicBezTo>
                                <a:pt x="178930" y="0"/>
                                <a:pt x="324510" y="145580"/>
                                <a:pt x="324510" y="324510"/>
                              </a:cubicBezTo>
                              <a:cubicBezTo>
                                <a:pt x="324510" y="503454"/>
                                <a:pt x="178930" y="649021"/>
                                <a:pt x="0" y="649021"/>
                              </a:cubicBezTo>
                              <a:lnTo>
                                <a:pt x="0" y="644017"/>
                              </a:lnTo>
                              <a:cubicBezTo>
                                <a:pt x="176175" y="644017"/>
                                <a:pt x="319507" y="500685"/>
                                <a:pt x="319507" y="324510"/>
                              </a:cubicBezTo>
                              <a:cubicBezTo>
                                <a:pt x="319507" y="148336"/>
                                <a:pt x="176175" y="5004"/>
                                <a:pt x="0" y="5004"/>
                              </a:cubicBezTo>
                              <a:lnTo>
                                <a:pt x="0" y="0"/>
                              </a:lnTo>
                              <a:close/>
                            </a:path>
                          </a:pathLst>
                        </a:custGeom>
                        <a:solidFill>
                          <a:srgbClr val="0070ba"/>
                        </a:solidFill>
                        <a:ln w="0">
                          <a:noFill/>
                        </a:ln>
                      </wps:spPr>
                      <wps:style>
                        <a:lnRef idx="0"/>
                        <a:fillRef idx="0"/>
                        <a:effectRef idx="0"/>
                        <a:fontRef idx="minor"/>
                      </wps:style>
                      <wps:bodyPr/>
                    </wps:wsp>
                    <wps:wsp>
                      <wps:cNvSpPr/>
                      <wps:spPr>
                        <a:xfrm>
                          <a:off x="138600" y="304920"/>
                          <a:ext cx="55080" cy="69120"/>
                        </a:xfrm>
                        <a:custGeom>
                          <a:avLst/>
                          <a:gdLst/>
                          <a:ahLst/>
                          <a:rect l="l" t="t" r="r" b="b"/>
                          <a:pathLst>
                            <a:path w="55651" h="69203">
                              <a:moveTo>
                                <a:pt x="40081" y="0"/>
                              </a:moveTo>
                              <a:cubicBezTo>
                                <a:pt x="46482" y="0"/>
                                <a:pt x="50940" y="2057"/>
                                <a:pt x="53327" y="6121"/>
                              </a:cubicBezTo>
                              <a:cubicBezTo>
                                <a:pt x="55651" y="10109"/>
                                <a:pt x="55601" y="15481"/>
                                <a:pt x="53200" y="22072"/>
                              </a:cubicBezTo>
                              <a:lnTo>
                                <a:pt x="52362" y="24384"/>
                              </a:lnTo>
                              <a:lnTo>
                                <a:pt x="40627" y="24384"/>
                              </a:lnTo>
                              <a:lnTo>
                                <a:pt x="41262" y="22390"/>
                              </a:lnTo>
                              <a:cubicBezTo>
                                <a:pt x="42571" y="18352"/>
                                <a:pt x="42850" y="15304"/>
                                <a:pt x="42113" y="13360"/>
                              </a:cubicBezTo>
                              <a:cubicBezTo>
                                <a:pt x="41707" y="12319"/>
                                <a:pt x="40805" y="10922"/>
                                <a:pt x="37542" y="10922"/>
                              </a:cubicBezTo>
                              <a:cubicBezTo>
                                <a:pt x="33693" y="10922"/>
                                <a:pt x="30404" y="12598"/>
                                <a:pt x="27470" y="16066"/>
                              </a:cubicBezTo>
                              <a:cubicBezTo>
                                <a:pt x="24384" y="19723"/>
                                <a:pt x="21171" y="26086"/>
                                <a:pt x="17933" y="34976"/>
                              </a:cubicBezTo>
                              <a:cubicBezTo>
                                <a:pt x="14668" y="43955"/>
                                <a:pt x="13233" y="50305"/>
                                <a:pt x="13665" y="53873"/>
                              </a:cubicBezTo>
                              <a:cubicBezTo>
                                <a:pt x="14021" y="56921"/>
                                <a:pt x="15761" y="58280"/>
                                <a:pt x="19304" y="58280"/>
                              </a:cubicBezTo>
                              <a:cubicBezTo>
                                <a:pt x="22187" y="58280"/>
                                <a:pt x="24804" y="57086"/>
                                <a:pt x="27293" y="54623"/>
                              </a:cubicBezTo>
                              <a:cubicBezTo>
                                <a:pt x="29896" y="52057"/>
                                <a:pt x="32182" y="48235"/>
                                <a:pt x="34112" y="43256"/>
                              </a:cubicBezTo>
                              <a:lnTo>
                                <a:pt x="34494" y="42278"/>
                              </a:lnTo>
                              <a:lnTo>
                                <a:pt x="46343" y="42278"/>
                              </a:lnTo>
                              <a:lnTo>
                                <a:pt x="45593" y="44323"/>
                              </a:lnTo>
                              <a:cubicBezTo>
                                <a:pt x="42748" y="52159"/>
                                <a:pt x="38672" y="58318"/>
                                <a:pt x="33477" y="62624"/>
                              </a:cubicBezTo>
                              <a:cubicBezTo>
                                <a:pt x="28220" y="66980"/>
                                <a:pt x="22162" y="69203"/>
                                <a:pt x="15469" y="69203"/>
                              </a:cubicBezTo>
                              <a:cubicBezTo>
                                <a:pt x="5817" y="69203"/>
                                <a:pt x="2527" y="64084"/>
                                <a:pt x="1460" y="59804"/>
                              </a:cubicBezTo>
                              <a:cubicBezTo>
                                <a:pt x="0" y="53963"/>
                                <a:pt x="1384" y="45390"/>
                                <a:pt x="5677" y="33604"/>
                              </a:cubicBezTo>
                              <a:cubicBezTo>
                                <a:pt x="9716" y="22505"/>
                                <a:pt x="14593" y="14072"/>
                                <a:pt x="20181" y="8534"/>
                              </a:cubicBezTo>
                              <a:cubicBezTo>
                                <a:pt x="25908" y="2870"/>
                                <a:pt x="32601" y="0"/>
                                <a:pt x="40081" y="0"/>
                              </a:cubicBezTo>
                              <a:close/>
                            </a:path>
                          </a:pathLst>
                        </a:custGeom>
                        <a:solidFill>
                          <a:srgbClr val="8ab1df"/>
                        </a:solidFill>
                        <a:ln w="0">
                          <a:noFill/>
                        </a:ln>
                      </wps:spPr>
                      <wps:style>
                        <a:lnRef idx="0"/>
                        <a:fillRef idx="0"/>
                        <a:effectRef idx="0"/>
                        <a:fontRef idx="minor"/>
                      </wps:style>
                      <wps:bodyPr/>
                    </wps:wsp>
                    <wps:wsp>
                      <wps:cNvSpPr/>
                      <wps:spPr>
                        <a:xfrm>
                          <a:off x="189720" y="307800"/>
                          <a:ext cx="30600" cy="65520"/>
                        </a:xfrm>
                        <a:custGeom>
                          <a:avLst/>
                          <a:gdLst/>
                          <a:ahLst/>
                          <a:rect l="l" t="t" r="r" b="b"/>
                          <a:pathLst>
                            <a:path w="31251" h="65720">
                              <a:moveTo>
                                <a:pt x="31251" y="0"/>
                              </a:moveTo>
                              <a:lnTo>
                                <a:pt x="31251" y="9358"/>
                              </a:lnTo>
                              <a:lnTo>
                                <a:pt x="27852" y="10957"/>
                              </a:lnTo>
                              <a:cubicBezTo>
                                <a:pt x="25350" y="13599"/>
                                <a:pt x="23026" y="17574"/>
                                <a:pt x="20955" y="22806"/>
                              </a:cubicBezTo>
                              <a:lnTo>
                                <a:pt x="31251" y="22806"/>
                              </a:lnTo>
                              <a:lnTo>
                                <a:pt x="31251" y="32969"/>
                              </a:lnTo>
                              <a:lnTo>
                                <a:pt x="17209" y="32992"/>
                              </a:lnTo>
                              <a:lnTo>
                                <a:pt x="16574" y="34770"/>
                              </a:lnTo>
                              <a:cubicBezTo>
                                <a:pt x="13805" y="42352"/>
                                <a:pt x="12637" y="47889"/>
                                <a:pt x="13107" y="51216"/>
                              </a:cubicBezTo>
                              <a:cubicBezTo>
                                <a:pt x="13513" y="54035"/>
                                <a:pt x="15101" y="55293"/>
                                <a:pt x="18288" y="55293"/>
                              </a:cubicBezTo>
                              <a:cubicBezTo>
                                <a:pt x="20981" y="55293"/>
                                <a:pt x="23508" y="54112"/>
                                <a:pt x="26022" y="51661"/>
                              </a:cubicBezTo>
                              <a:lnTo>
                                <a:pt x="31251" y="43035"/>
                              </a:lnTo>
                              <a:lnTo>
                                <a:pt x="31251" y="59840"/>
                              </a:lnTo>
                              <a:lnTo>
                                <a:pt x="14948" y="65720"/>
                              </a:lnTo>
                              <a:cubicBezTo>
                                <a:pt x="5576" y="65720"/>
                                <a:pt x="2401" y="60779"/>
                                <a:pt x="1384" y="56652"/>
                              </a:cubicBezTo>
                              <a:cubicBezTo>
                                <a:pt x="0" y="51013"/>
                                <a:pt x="1346" y="42720"/>
                                <a:pt x="5512" y="31277"/>
                              </a:cubicBezTo>
                              <a:cubicBezTo>
                                <a:pt x="9830" y="19428"/>
                                <a:pt x="14707" y="10589"/>
                                <a:pt x="20028" y="5027"/>
                              </a:cubicBezTo>
                              <a:lnTo>
                                <a:pt x="31251" y="0"/>
                              </a:lnTo>
                              <a:close/>
                            </a:path>
                          </a:pathLst>
                        </a:custGeom>
                        <a:solidFill>
                          <a:srgbClr val="8ab1df"/>
                        </a:solidFill>
                        <a:ln w="0">
                          <a:noFill/>
                        </a:ln>
                      </wps:spPr>
                      <wps:style>
                        <a:lnRef idx="0"/>
                        <a:fillRef idx="0"/>
                        <a:effectRef idx="0"/>
                        <a:fontRef idx="minor"/>
                      </wps:style>
                      <wps:bodyPr/>
                    </wps:wsp>
                    <wps:wsp>
                      <wps:cNvSpPr/>
                      <wps:spPr>
                        <a:xfrm>
                          <a:off x="221040" y="348480"/>
                          <a:ext cx="12600" cy="19800"/>
                        </a:xfrm>
                        <a:custGeom>
                          <a:avLst/>
                          <a:gdLst/>
                          <a:ahLst/>
                          <a:rect l="l" t="t" r="r" b="b"/>
                          <a:pathLst>
                            <a:path w="13555" h="20104">
                              <a:moveTo>
                                <a:pt x="1643" y="0"/>
                              </a:moveTo>
                              <a:lnTo>
                                <a:pt x="13555" y="0"/>
                              </a:lnTo>
                              <a:lnTo>
                                <a:pt x="12781" y="2057"/>
                              </a:lnTo>
                              <a:cubicBezTo>
                                <a:pt x="9923" y="9703"/>
                                <a:pt x="5973" y="15646"/>
                                <a:pt x="1020" y="19736"/>
                              </a:cubicBezTo>
                              <a:lnTo>
                                <a:pt x="0" y="20104"/>
                              </a:lnTo>
                              <a:lnTo>
                                <a:pt x="0" y="3299"/>
                              </a:lnTo>
                              <a:lnTo>
                                <a:pt x="1122" y="1448"/>
                              </a:lnTo>
                              <a:lnTo>
                                <a:pt x="1643" y="0"/>
                              </a:lnTo>
                              <a:close/>
                            </a:path>
                          </a:pathLst>
                        </a:custGeom>
                        <a:solidFill>
                          <a:srgbClr val="8ab1df"/>
                        </a:solidFill>
                        <a:ln w="0">
                          <a:noFill/>
                        </a:ln>
                      </wps:spPr>
                      <wps:style>
                        <a:lnRef idx="0"/>
                        <a:fillRef idx="0"/>
                        <a:effectRef idx="0"/>
                        <a:fontRef idx="minor"/>
                      </wps:style>
                      <wps:bodyPr/>
                    </wps:wsp>
                    <wps:wsp>
                      <wps:cNvSpPr/>
                      <wps:spPr>
                        <a:xfrm>
                          <a:off x="221040" y="304920"/>
                          <a:ext cx="22320" cy="36720"/>
                        </a:xfrm>
                        <a:custGeom>
                          <a:avLst/>
                          <a:gdLst/>
                          <a:ahLst/>
                          <a:rect l="l" t="t" r="r" b="b"/>
                          <a:pathLst>
                            <a:path w="23118" h="36565">
                              <a:moveTo>
                                <a:pt x="8031" y="0"/>
                              </a:moveTo>
                              <a:cubicBezTo>
                                <a:pt x="15244" y="0"/>
                                <a:pt x="19765" y="2692"/>
                                <a:pt x="21492" y="7975"/>
                              </a:cubicBezTo>
                              <a:cubicBezTo>
                                <a:pt x="23118" y="12992"/>
                                <a:pt x="22166" y="20218"/>
                                <a:pt x="18572" y="30086"/>
                              </a:cubicBezTo>
                              <a:cubicBezTo>
                                <a:pt x="18025" y="31585"/>
                                <a:pt x="17594" y="32727"/>
                                <a:pt x="17301" y="33489"/>
                              </a:cubicBezTo>
                              <a:cubicBezTo>
                                <a:pt x="17010" y="34265"/>
                                <a:pt x="16718" y="34975"/>
                                <a:pt x="16438" y="35611"/>
                              </a:cubicBezTo>
                              <a:lnTo>
                                <a:pt x="16044" y="36538"/>
                              </a:lnTo>
                              <a:lnTo>
                                <a:pt x="0" y="36565"/>
                              </a:lnTo>
                              <a:lnTo>
                                <a:pt x="0" y="26403"/>
                              </a:lnTo>
                              <a:lnTo>
                                <a:pt x="7700" y="26403"/>
                              </a:lnTo>
                              <a:lnTo>
                                <a:pt x="7955" y="25705"/>
                              </a:lnTo>
                              <a:cubicBezTo>
                                <a:pt x="9948" y="20231"/>
                                <a:pt x="10672" y="16116"/>
                                <a:pt x="10113" y="13488"/>
                              </a:cubicBezTo>
                              <a:cubicBezTo>
                                <a:pt x="9796" y="12014"/>
                                <a:pt x="8996" y="10313"/>
                                <a:pt x="5617" y="10313"/>
                              </a:cubicBezTo>
                              <a:lnTo>
                                <a:pt x="0" y="12955"/>
                              </a:lnTo>
                              <a:lnTo>
                                <a:pt x="0" y="3597"/>
                              </a:lnTo>
                              <a:lnTo>
                                <a:pt x="8031" y="0"/>
                              </a:lnTo>
                              <a:close/>
                            </a:path>
                          </a:pathLst>
                        </a:custGeom>
                        <a:solidFill>
                          <a:srgbClr val="8ab1df"/>
                        </a:solidFill>
                        <a:ln w="0">
                          <a:noFill/>
                        </a:ln>
                      </wps:spPr>
                      <wps:style>
                        <a:lnRef idx="0"/>
                        <a:fillRef idx="0"/>
                        <a:effectRef idx="0"/>
                        <a:fontRef idx="minor"/>
                      </wps:style>
                      <wps:bodyPr/>
                    </wps:wsp>
                    <wps:wsp>
                      <wps:cNvSpPr/>
                      <wps:spPr>
                        <a:xfrm>
                          <a:off x="234360" y="304920"/>
                          <a:ext cx="53280" cy="67320"/>
                        </a:xfrm>
                        <a:custGeom>
                          <a:avLst/>
                          <a:gdLst/>
                          <a:ahLst/>
                          <a:rect l="l" t="t" r="r" b="b"/>
                          <a:pathLst>
                            <a:path w="53987" h="67285">
                              <a:moveTo>
                                <a:pt x="48247" y="0"/>
                              </a:moveTo>
                              <a:cubicBezTo>
                                <a:pt x="49263" y="0"/>
                                <a:pt x="50050" y="26"/>
                                <a:pt x="50597" y="64"/>
                              </a:cubicBezTo>
                              <a:cubicBezTo>
                                <a:pt x="51156" y="102"/>
                                <a:pt x="51689" y="165"/>
                                <a:pt x="52184" y="254"/>
                              </a:cubicBezTo>
                              <a:lnTo>
                                <a:pt x="53987" y="559"/>
                              </a:lnTo>
                              <a:lnTo>
                                <a:pt x="49288" y="13475"/>
                              </a:lnTo>
                              <a:lnTo>
                                <a:pt x="47675" y="12433"/>
                              </a:lnTo>
                              <a:cubicBezTo>
                                <a:pt x="47422" y="12268"/>
                                <a:pt x="47130" y="12141"/>
                                <a:pt x="46799" y="12065"/>
                              </a:cubicBezTo>
                              <a:cubicBezTo>
                                <a:pt x="46393" y="11964"/>
                                <a:pt x="45910" y="11912"/>
                                <a:pt x="45351" y="11912"/>
                              </a:cubicBezTo>
                              <a:cubicBezTo>
                                <a:pt x="41173" y="11912"/>
                                <a:pt x="37516" y="13259"/>
                                <a:pt x="34175" y="16028"/>
                              </a:cubicBezTo>
                              <a:cubicBezTo>
                                <a:pt x="30811" y="18821"/>
                                <a:pt x="28181" y="22809"/>
                                <a:pt x="26339" y="27864"/>
                              </a:cubicBezTo>
                              <a:lnTo>
                                <a:pt x="11988" y="67285"/>
                              </a:lnTo>
                              <a:lnTo>
                                <a:pt x="0" y="67285"/>
                              </a:lnTo>
                              <a:lnTo>
                                <a:pt x="23940" y="1499"/>
                              </a:lnTo>
                              <a:lnTo>
                                <a:pt x="35344" y="1499"/>
                              </a:lnTo>
                              <a:lnTo>
                                <a:pt x="33592" y="6286"/>
                              </a:lnTo>
                              <a:cubicBezTo>
                                <a:pt x="34836" y="5182"/>
                                <a:pt x="36144" y="4204"/>
                                <a:pt x="37503" y="3353"/>
                              </a:cubicBezTo>
                              <a:cubicBezTo>
                                <a:pt x="41046" y="1130"/>
                                <a:pt x="44665" y="0"/>
                                <a:pt x="48247" y="0"/>
                              </a:cubicBezTo>
                              <a:close/>
                            </a:path>
                          </a:pathLst>
                        </a:custGeom>
                        <a:solidFill>
                          <a:srgbClr val="8ab1df"/>
                        </a:solidFill>
                        <a:ln w="0">
                          <a:noFill/>
                        </a:ln>
                      </wps:spPr>
                      <wps:style>
                        <a:lnRef idx="0"/>
                        <a:fillRef idx="0"/>
                        <a:effectRef idx="0"/>
                        <a:fontRef idx="minor"/>
                      </wps:style>
                      <wps:bodyPr/>
                    </wps:wsp>
                    <wps:wsp>
                      <wps:cNvSpPr/>
                      <wps:spPr>
                        <a:xfrm>
                          <a:off x="278640" y="289440"/>
                          <a:ext cx="42480" cy="83880"/>
                        </a:xfrm>
                        <a:custGeom>
                          <a:avLst/>
                          <a:gdLst/>
                          <a:ahLst/>
                          <a:rect l="l" t="t" r="r" b="b"/>
                          <a:pathLst>
                            <a:path w="43447" h="83833">
                              <a:moveTo>
                                <a:pt x="27546" y="0"/>
                              </a:moveTo>
                              <a:lnTo>
                                <a:pt x="39383" y="0"/>
                              </a:lnTo>
                              <a:lnTo>
                                <a:pt x="33274" y="16776"/>
                              </a:lnTo>
                              <a:lnTo>
                                <a:pt x="43447" y="16776"/>
                              </a:lnTo>
                              <a:lnTo>
                                <a:pt x="39688" y="27089"/>
                              </a:lnTo>
                              <a:lnTo>
                                <a:pt x="29528" y="27089"/>
                              </a:lnTo>
                              <a:lnTo>
                                <a:pt x="14415" y="68580"/>
                              </a:lnTo>
                              <a:cubicBezTo>
                                <a:pt x="13335" y="71552"/>
                                <a:pt x="13716" y="72263"/>
                                <a:pt x="13729" y="72276"/>
                              </a:cubicBezTo>
                              <a:cubicBezTo>
                                <a:pt x="13742" y="72276"/>
                                <a:pt x="14516" y="72911"/>
                                <a:pt x="18821" y="72911"/>
                              </a:cubicBezTo>
                              <a:cubicBezTo>
                                <a:pt x="19253" y="72911"/>
                                <a:pt x="19609" y="72898"/>
                                <a:pt x="19901" y="72885"/>
                              </a:cubicBezTo>
                              <a:cubicBezTo>
                                <a:pt x="20168" y="72873"/>
                                <a:pt x="20396" y="72847"/>
                                <a:pt x="20600" y="72822"/>
                              </a:cubicBezTo>
                              <a:lnTo>
                                <a:pt x="23114" y="72454"/>
                              </a:lnTo>
                              <a:lnTo>
                                <a:pt x="19177" y="83477"/>
                              </a:lnTo>
                              <a:lnTo>
                                <a:pt x="18174" y="83554"/>
                              </a:lnTo>
                              <a:cubicBezTo>
                                <a:pt x="17602" y="83592"/>
                                <a:pt x="16840" y="83630"/>
                                <a:pt x="15901" y="83668"/>
                              </a:cubicBezTo>
                              <a:cubicBezTo>
                                <a:pt x="13627" y="83769"/>
                                <a:pt x="12141" y="83833"/>
                                <a:pt x="11481" y="83833"/>
                              </a:cubicBezTo>
                              <a:cubicBezTo>
                                <a:pt x="6833" y="83833"/>
                                <a:pt x="3721" y="82842"/>
                                <a:pt x="1994" y="80811"/>
                              </a:cubicBezTo>
                              <a:cubicBezTo>
                                <a:pt x="191" y="78715"/>
                                <a:pt x="0" y="75679"/>
                                <a:pt x="1422" y="71793"/>
                              </a:cubicBezTo>
                              <a:lnTo>
                                <a:pt x="17691" y="27089"/>
                              </a:lnTo>
                              <a:lnTo>
                                <a:pt x="8954" y="27089"/>
                              </a:lnTo>
                              <a:lnTo>
                                <a:pt x="12700" y="16776"/>
                              </a:lnTo>
                              <a:lnTo>
                                <a:pt x="21451" y="16776"/>
                              </a:lnTo>
                              <a:lnTo>
                                <a:pt x="27546" y="0"/>
                              </a:lnTo>
                              <a:close/>
                            </a:path>
                          </a:pathLst>
                        </a:custGeom>
                        <a:solidFill>
                          <a:srgbClr val="8ab1df"/>
                        </a:solidFill>
                        <a:ln w="0">
                          <a:noFill/>
                        </a:ln>
                      </wps:spPr>
                      <wps:style>
                        <a:lnRef idx="0"/>
                        <a:fillRef idx="0"/>
                        <a:effectRef idx="0"/>
                        <a:fontRef idx="minor"/>
                      </wps:style>
                      <wps:bodyPr/>
                    </wps:wsp>
                    <wps:wsp>
                      <wps:cNvSpPr/>
                      <wps:spPr>
                        <a:xfrm>
                          <a:off x="329040" y="285120"/>
                          <a:ext cx="17280" cy="14040"/>
                        </a:xfrm>
                        <a:custGeom>
                          <a:avLst/>
                          <a:gdLst/>
                          <a:ahLst/>
                          <a:rect l="l" t="t" r="r" b="b"/>
                          <a:pathLst>
                            <a:path w="17589" h="14491">
                              <a:moveTo>
                                <a:pt x="5270" y="0"/>
                              </a:moveTo>
                              <a:lnTo>
                                <a:pt x="17589" y="0"/>
                              </a:lnTo>
                              <a:lnTo>
                                <a:pt x="12319" y="14491"/>
                              </a:lnTo>
                              <a:lnTo>
                                <a:pt x="0" y="14491"/>
                              </a:lnTo>
                              <a:lnTo>
                                <a:pt x="5270" y="0"/>
                              </a:lnTo>
                              <a:close/>
                            </a:path>
                          </a:pathLst>
                        </a:custGeom>
                        <a:solidFill>
                          <a:srgbClr val="8ab1df"/>
                        </a:solidFill>
                        <a:ln w="0">
                          <a:noFill/>
                        </a:ln>
                      </wps:spPr>
                      <wps:style>
                        <a:lnRef idx="0"/>
                        <a:fillRef idx="0"/>
                        <a:effectRef idx="0"/>
                        <a:fontRef idx="minor"/>
                      </wps:style>
                      <wps:bodyPr/>
                    </wps:wsp>
                    <wps:wsp>
                      <wps:cNvSpPr/>
                      <wps:spPr>
                        <a:xfrm>
                          <a:off x="302400" y="306720"/>
                          <a:ext cx="35640" cy="65880"/>
                        </a:xfrm>
                        <a:custGeom>
                          <a:avLst/>
                          <a:gdLst/>
                          <a:ahLst/>
                          <a:rect l="l" t="t" r="r" b="b"/>
                          <a:pathLst>
                            <a:path w="36271" h="65786">
                              <a:moveTo>
                                <a:pt x="23940" y="0"/>
                              </a:moveTo>
                              <a:lnTo>
                                <a:pt x="36271" y="0"/>
                              </a:lnTo>
                              <a:lnTo>
                                <a:pt x="12319" y="65786"/>
                              </a:lnTo>
                              <a:lnTo>
                                <a:pt x="0" y="65786"/>
                              </a:lnTo>
                              <a:lnTo>
                                <a:pt x="23940" y="0"/>
                              </a:lnTo>
                              <a:close/>
                            </a:path>
                          </a:pathLst>
                        </a:custGeom>
                        <a:solidFill>
                          <a:srgbClr val="8ab1df"/>
                        </a:solidFill>
                        <a:ln w="0">
                          <a:noFill/>
                        </a:ln>
                      </wps:spPr>
                      <wps:style>
                        <a:lnRef idx="0"/>
                        <a:fillRef idx="0"/>
                        <a:effectRef idx="0"/>
                        <a:fontRef idx="minor"/>
                      </wps:style>
                      <wps:bodyPr/>
                    </wps:wsp>
                    <wps:wsp>
                      <wps:cNvSpPr/>
                      <wps:spPr>
                        <a:xfrm>
                          <a:off x="316800" y="306720"/>
                          <a:ext cx="41400" cy="87120"/>
                        </a:xfrm>
                        <a:custGeom>
                          <a:avLst/>
                          <a:gdLst/>
                          <a:ahLst/>
                          <a:rect l="l" t="t" r="r" b="b"/>
                          <a:pathLst>
                            <a:path w="41883" h="87020">
                              <a:moveTo>
                                <a:pt x="31674" y="0"/>
                              </a:moveTo>
                              <a:lnTo>
                                <a:pt x="41883" y="0"/>
                              </a:lnTo>
                              <a:lnTo>
                                <a:pt x="41883" y="14069"/>
                              </a:lnTo>
                              <a:lnTo>
                                <a:pt x="40843" y="14592"/>
                              </a:lnTo>
                              <a:cubicBezTo>
                                <a:pt x="37719" y="18237"/>
                                <a:pt x="34531" y="24485"/>
                                <a:pt x="31369" y="33172"/>
                              </a:cubicBezTo>
                              <a:cubicBezTo>
                                <a:pt x="28346" y="41478"/>
                                <a:pt x="27077" y="47637"/>
                                <a:pt x="27572" y="51498"/>
                              </a:cubicBezTo>
                              <a:cubicBezTo>
                                <a:pt x="28004" y="54863"/>
                                <a:pt x="29743" y="56362"/>
                                <a:pt x="33236" y="56362"/>
                              </a:cubicBezTo>
                              <a:lnTo>
                                <a:pt x="41883" y="51436"/>
                              </a:lnTo>
                              <a:lnTo>
                                <a:pt x="41883" y="62649"/>
                              </a:lnTo>
                              <a:lnTo>
                                <a:pt x="32004" y="67170"/>
                              </a:lnTo>
                              <a:cubicBezTo>
                                <a:pt x="28689" y="67170"/>
                                <a:pt x="25946" y="66357"/>
                                <a:pt x="23850" y="64757"/>
                              </a:cubicBezTo>
                              <a:cubicBezTo>
                                <a:pt x="22860" y="63995"/>
                                <a:pt x="22047" y="63093"/>
                                <a:pt x="21412" y="62052"/>
                              </a:cubicBezTo>
                              <a:lnTo>
                                <a:pt x="12319" y="87020"/>
                              </a:lnTo>
                              <a:lnTo>
                                <a:pt x="0" y="87020"/>
                              </a:lnTo>
                              <a:lnTo>
                                <a:pt x="31674" y="0"/>
                              </a:lnTo>
                              <a:close/>
                            </a:path>
                          </a:pathLst>
                        </a:custGeom>
                        <a:solidFill>
                          <a:srgbClr val="0070ba"/>
                        </a:solidFill>
                        <a:ln w="0">
                          <a:noFill/>
                        </a:ln>
                      </wps:spPr>
                      <wps:style>
                        <a:lnRef idx="0"/>
                        <a:fillRef idx="0"/>
                        <a:effectRef idx="0"/>
                        <a:fontRef idx="minor"/>
                      </wps:style>
                      <wps:bodyPr/>
                    </wps:wsp>
                    <wps:wsp>
                      <wps:cNvSpPr/>
                      <wps:spPr>
                        <a:xfrm>
                          <a:off x="358920" y="304920"/>
                          <a:ext cx="27360" cy="64080"/>
                        </a:xfrm>
                        <a:custGeom>
                          <a:avLst/>
                          <a:gdLst/>
                          <a:ahLst/>
                          <a:rect l="l" t="t" r="r" b="b"/>
                          <a:pathLst>
                            <a:path w="28005" h="64135">
                              <a:moveTo>
                                <a:pt x="13184" y="0"/>
                              </a:moveTo>
                              <a:cubicBezTo>
                                <a:pt x="22367" y="0"/>
                                <a:pt x="25542" y="5093"/>
                                <a:pt x="26583" y="9372"/>
                              </a:cubicBezTo>
                              <a:cubicBezTo>
                                <a:pt x="28005" y="15189"/>
                                <a:pt x="26697" y="23495"/>
                                <a:pt x="22608" y="34760"/>
                              </a:cubicBezTo>
                              <a:cubicBezTo>
                                <a:pt x="18442" y="46203"/>
                                <a:pt x="13730" y="54762"/>
                                <a:pt x="8574" y="60210"/>
                              </a:cubicBezTo>
                              <a:lnTo>
                                <a:pt x="0" y="64135"/>
                              </a:lnTo>
                              <a:lnTo>
                                <a:pt x="0" y="52922"/>
                              </a:lnTo>
                              <a:lnTo>
                                <a:pt x="827" y="52451"/>
                              </a:lnTo>
                              <a:cubicBezTo>
                                <a:pt x="3926" y="48628"/>
                                <a:pt x="7114" y="42252"/>
                                <a:pt x="10302" y="33503"/>
                              </a:cubicBezTo>
                              <a:cubicBezTo>
                                <a:pt x="13362" y="25095"/>
                                <a:pt x="14734" y="18986"/>
                                <a:pt x="14353" y="15354"/>
                              </a:cubicBezTo>
                              <a:cubicBezTo>
                                <a:pt x="14022" y="12243"/>
                                <a:pt x="12486" y="10922"/>
                                <a:pt x="9210" y="10922"/>
                              </a:cubicBezTo>
                              <a:lnTo>
                                <a:pt x="0" y="15555"/>
                              </a:lnTo>
                              <a:lnTo>
                                <a:pt x="0" y="1486"/>
                              </a:lnTo>
                              <a:lnTo>
                                <a:pt x="1564" y="1486"/>
                              </a:lnTo>
                              <a:lnTo>
                                <a:pt x="510" y="4407"/>
                              </a:lnTo>
                              <a:cubicBezTo>
                                <a:pt x="1259" y="3848"/>
                                <a:pt x="2072" y="3327"/>
                                <a:pt x="2923" y="2845"/>
                              </a:cubicBezTo>
                              <a:cubicBezTo>
                                <a:pt x="6288" y="952"/>
                                <a:pt x="9743" y="0"/>
                                <a:pt x="13184" y="0"/>
                              </a:cubicBezTo>
                              <a:close/>
                            </a:path>
                          </a:pathLst>
                        </a:custGeom>
                        <a:solidFill>
                          <a:srgbClr val="0070ba"/>
                        </a:solidFill>
                        <a:ln w="0">
                          <a:noFill/>
                        </a:ln>
                      </wps:spPr>
                      <wps:style>
                        <a:lnRef idx="0"/>
                        <a:fillRef idx="0"/>
                        <a:effectRef idx="0"/>
                        <a:fontRef idx="minor"/>
                      </wps:style>
                      <wps:bodyPr/>
                    </wps:wsp>
                    <wps:wsp>
                      <wps:cNvSpPr/>
                      <wps:spPr>
                        <a:xfrm>
                          <a:off x="379800" y="335160"/>
                          <a:ext cx="24120" cy="38880"/>
                        </a:xfrm>
                        <a:custGeom>
                          <a:avLst/>
                          <a:gdLst/>
                          <a:ahLst/>
                          <a:rect l="l" t="t" r="r" b="b"/>
                          <a:pathLst>
                            <a:path w="24712" h="38768">
                              <a:moveTo>
                                <a:pt x="24712" y="0"/>
                              </a:moveTo>
                              <a:lnTo>
                                <a:pt x="24712" y="9892"/>
                              </a:lnTo>
                              <a:lnTo>
                                <a:pt x="18529" y="12898"/>
                              </a:lnTo>
                              <a:cubicBezTo>
                                <a:pt x="16828" y="14512"/>
                                <a:pt x="15367" y="16975"/>
                                <a:pt x="14186" y="20213"/>
                              </a:cubicBezTo>
                              <a:cubicBezTo>
                                <a:pt x="13195" y="22931"/>
                                <a:pt x="12992" y="24989"/>
                                <a:pt x="13589" y="26322"/>
                              </a:cubicBezTo>
                              <a:cubicBezTo>
                                <a:pt x="13894" y="27021"/>
                                <a:pt x="14605" y="27961"/>
                                <a:pt x="17082" y="27961"/>
                              </a:cubicBezTo>
                              <a:lnTo>
                                <a:pt x="24712" y="24833"/>
                              </a:lnTo>
                              <a:lnTo>
                                <a:pt x="24712" y="34492"/>
                              </a:lnTo>
                              <a:lnTo>
                                <a:pt x="22593" y="36025"/>
                              </a:lnTo>
                              <a:cubicBezTo>
                                <a:pt x="19215" y="37841"/>
                                <a:pt x="15621" y="38768"/>
                                <a:pt x="11888" y="38768"/>
                              </a:cubicBezTo>
                              <a:cubicBezTo>
                                <a:pt x="6718" y="38768"/>
                                <a:pt x="3251" y="36927"/>
                                <a:pt x="1575" y="33307"/>
                              </a:cubicBezTo>
                              <a:cubicBezTo>
                                <a:pt x="0" y="29891"/>
                                <a:pt x="280" y="25167"/>
                                <a:pt x="2425" y="19286"/>
                              </a:cubicBezTo>
                              <a:cubicBezTo>
                                <a:pt x="4470" y="13648"/>
                                <a:pt x="7328" y="9266"/>
                                <a:pt x="10897" y="6256"/>
                              </a:cubicBezTo>
                              <a:lnTo>
                                <a:pt x="24712" y="0"/>
                              </a:lnTo>
                              <a:close/>
                            </a:path>
                          </a:pathLst>
                        </a:custGeom>
                        <a:solidFill>
                          <a:srgbClr val="0070ba"/>
                        </a:solidFill>
                        <a:ln w="0">
                          <a:noFill/>
                        </a:ln>
                      </wps:spPr>
                      <wps:style>
                        <a:lnRef idx="0"/>
                        <a:fillRef idx="0"/>
                        <a:effectRef idx="0"/>
                        <a:fontRef idx="minor"/>
                      </wps:style>
                      <wps:bodyPr/>
                    </wps:wsp>
                    <wps:wsp>
                      <wps:cNvSpPr/>
                      <wps:spPr>
                        <a:xfrm>
                          <a:off x="394200" y="310680"/>
                          <a:ext cx="9360" cy="15120"/>
                        </a:xfrm>
                        <a:custGeom>
                          <a:avLst/>
                          <a:gdLst/>
                          <a:ahLst/>
                          <a:rect l="l" t="t" r="r" b="b"/>
                          <a:pathLst>
                            <a:path w="10336" h="15828">
                              <a:moveTo>
                                <a:pt x="10336" y="0"/>
                              </a:moveTo>
                              <a:lnTo>
                                <a:pt x="10336" y="15828"/>
                              </a:lnTo>
                              <a:lnTo>
                                <a:pt x="0" y="15828"/>
                              </a:lnTo>
                              <a:lnTo>
                                <a:pt x="788" y="13758"/>
                              </a:lnTo>
                              <a:lnTo>
                                <a:pt x="10336" y="0"/>
                              </a:lnTo>
                              <a:close/>
                            </a:path>
                          </a:pathLst>
                        </a:custGeom>
                        <a:solidFill>
                          <a:srgbClr val="0070ba"/>
                        </a:solidFill>
                        <a:ln w="0">
                          <a:noFill/>
                        </a:ln>
                      </wps:spPr>
                      <wps:style>
                        <a:lnRef idx="0"/>
                        <a:fillRef idx="0"/>
                        <a:effectRef idx="0"/>
                        <a:fontRef idx="minor"/>
                      </wps:style>
                      <wps:bodyPr/>
                    </wps:wsp>
                    <wps:wsp>
                      <wps:cNvSpPr/>
                      <wps:spPr>
                        <a:xfrm>
                          <a:off x="404640" y="304920"/>
                          <a:ext cx="30960" cy="68760"/>
                        </a:xfrm>
                        <a:custGeom>
                          <a:avLst/>
                          <a:gdLst/>
                          <a:ahLst/>
                          <a:rect l="l" t="t" r="r" b="b"/>
                          <a:pathLst>
                            <a:path w="32006" h="68275">
                              <a:moveTo>
                                <a:pt x="17109" y="0"/>
                              </a:moveTo>
                              <a:cubicBezTo>
                                <a:pt x="23675" y="0"/>
                                <a:pt x="27878" y="1562"/>
                                <a:pt x="29949" y="4763"/>
                              </a:cubicBezTo>
                              <a:cubicBezTo>
                                <a:pt x="32006" y="7925"/>
                                <a:pt x="31879" y="12573"/>
                                <a:pt x="29555" y="18948"/>
                              </a:cubicBezTo>
                              <a:lnTo>
                                <a:pt x="16194" y="55652"/>
                              </a:lnTo>
                              <a:cubicBezTo>
                                <a:pt x="15546" y="57442"/>
                                <a:pt x="15725" y="57988"/>
                                <a:pt x="15737" y="58014"/>
                              </a:cubicBezTo>
                              <a:cubicBezTo>
                                <a:pt x="15763" y="58014"/>
                                <a:pt x="15991" y="58179"/>
                                <a:pt x="16791" y="58179"/>
                              </a:cubicBezTo>
                              <a:cubicBezTo>
                                <a:pt x="16994" y="58179"/>
                                <a:pt x="17312" y="58127"/>
                                <a:pt x="17756" y="58039"/>
                              </a:cubicBezTo>
                              <a:lnTo>
                                <a:pt x="20982" y="56655"/>
                              </a:lnTo>
                              <a:lnTo>
                                <a:pt x="17032" y="67564"/>
                              </a:lnTo>
                              <a:lnTo>
                                <a:pt x="16131" y="67704"/>
                              </a:lnTo>
                              <a:cubicBezTo>
                                <a:pt x="14911" y="67894"/>
                                <a:pt x="13870" y="68034"/>
                                <a:pt x="12994" y="68123"/>
                              </a:cubicBezTo>
                              <a:cubicBezTo>
                                <a:pt x="12080" y="68225"/>
                                <a:pt x="11267" y="68275"/>
                                <a:pt x="10517" y="68275"/>
                              </a:cubicBezTo>
                              <a:cubicBezTo>
                                <a:pt x="6720" y="68275"/>
                                <a:pt x="4980" y="66560"/>
                                <a:pt x="4193" y="65138"/>
                              </a:cubicBezTo>
                              <a:cubicBezTo>
                                <a:pt x="3761" y="64338"/>
                                <a:pt x="3507" y="63449"/>
                                <a:pt x="3431" y="62446"/>
                              </a:cubicBezTo>
                              <a:lnTo>
                                <a:pt x="0" y="64926"/>
                              </a:lnTo>
                              <a:lnTo>
                                <a:pt x="0" y="55266"/>
                              </a:lnTo>
                              <a:lnTo>
                                <a:pt x="1539" y="54635"/>
                              </a:lnTo>
                              <a:cubicBezTo>
                                <a:pt x="4485" y="52070"/>
                                <a:pt x="6783" y="48540"/>
                                <a:pt x="8384" y="44158"/>
                              </a:cubicBezTo>
                              <a:lnTo>
                                <a:pt x="11457" y="35699"/>
                              </a:lnTo>
                              <a:cubicBezTo>
                                <a:pt x="9476" y="36640"/>
                                <a:pt x="6974" y="37579"/>
                                <a:pt x="3914" y="38570"/>
                              </a:cubicBezTo>
                              <a:lnTo>
                                <a:pt x="2987" y="38874"/>
                              </a:lnTo>
                              <a:lnTo>
                                <a:pt x="0" y="40326"/>
                              </a:lnTo>
                              <a:lnTo>
                                <a:pt x="0" y="30434"/>
                              </a:lnTo>
                              <a:lnTo>
                                <a:pt x="4891" y="28219"/>
                              </a:lnTo>
                              <a:cubicBezTo>
                                <a:pt x="13337" y="25679"/>
                                <a:pt x="15788" y="23202"/>
                                <a:pt x="16397" y="21565"/>
                              </a:cubicBezTo>
                              <a:lnTo>
                                <a:pt x="18493" y="15786"/>
                              </a:lnTo>
                              <a:cubicBezTo>
                                <a:pt x="18988" y="14401"/>
                                <a:pt x="19420" y="12573"/>
                                <a:pt x="18633" y="11684"/>
                              </a:cubicBezTo>
                              <a:cubicBezTo>
                                <a:pt x="18226" y="11214"/>
                                <a:pt x="16994" y="10426"/>
                                <a:pt x="13388" y="10426"/>
                              </a:cubicBezTo>
                              <a:cubicBezTo>
                                <a:pt x="10594" y="10426"/>
                                <a:pt x="8333" y="11125"/>
                                <a:pt x="6466" y="12560"/>
                              </a:cubicBezTo>
                              <a:cubicBezTo>
                                <a:pt x="4599" y="14008"/>
                                <a:pt x="3075" y="16307"/>
                                <a:pt x="1957" y="19380"/>
                              </a:cubicBezTo>
                              <a:lnTo>
                                <a:pt x="1195" y="21475"/>
                              </a:lnTo>
                              <a:lnTo>
                                <a:pt x="0" y="21475"/>
                              </a:lnTo>
                              <a:lnTo>
                                <a:pt x="0" y="5648"/>
                              </a:lnTo>
                              <a:lnTo>
                                <a:pt x="650" y="4711"/>
                              </a:lnTo>
                              <a:cubicBezTo>
                                <a:pt x="4917" y="1588"/>
                                <a:pt x="10454" y="0"/>
                                <a:pt x="17109" y="0"/>
                              </a:cubicBezTo>
                              <a:close/>
                            </a:path>
                          </a:pathLst>
                        </a:custGeom>
                        <a:solidFill>
                          <a:srgbClr val="0070ba"/>
                        </a:solidFill>
                        <a:ln w="0">
                          <a:noFill/>
                        </a:ln>
                      </wps:spPr>
                      <wps:style>
                        <a:lnRef idx="0"/>
                        <a:fillRef idx="0"/>
                        <a:effectRef idx="0"/>
                        <a:fontRef idx="minor"/>
                      </wps:style>
                      <wps:bodyPr/>
                    </wps:wsp>
                    <wps:wsp>
                      <wps:cNvSpPr/>
                      <wps:spPr>
                        <a:xfrm>
                          <a:off x="430560" y="304920"/>
                          <a:ext cx="55800" cy="69120"/>
                        </a:xfrm>
                        <a:custGeom>
                          <a:avLst/>
                          <a:gdLst/>
                          <a:ahLst/>
                          <a:rect l="l" t="t" r="r" b="b"/>
                          <a:pathLst>
                            <a:path w="56223" h="69316">
                              <a:moveTo>
                                <a:pt x="40462" y="0"/>
                              </a:moveTo>
                              <a:cubicBezTo>
                                <a:pt x="47066" y="0"/>
                                <a:pt x="51588" y="1714"/>
                                <a:pt x="53886" y="5080"/>
                              </a:cubicBezTo>
                              <a:cubicBezTo>
                                <a:pt x="56197" y="8433"/>
                                <a:pt x="56223" y="13284"/>
                                <a:pt x="53962" y="19494"/>
                              </a:cubicBezTo>
                              <a:lnTo>
                                <a:pt x="53289" y="21361"/>
                              </a:lnTo>
                              <a:lnTo>
                                <a:pt x="41770" y="21361"/>
                              </a:lnTo>
                              <a:lnTo>
                                <a:pt x="42392" y="19380"/>
                              </a:lnTo>
                              <a:cubicBezTo>
                                <a:pt x="43726" y="15201"/>
                                <a:pt x="43421" y="13220"/>
                                <a:pt x="42938" y="12293"/>
                              </a:cubicBezTo>
                              <a:cubicBezTo>
                                <a:pt x="42329" y="11125"/>
                                <a:pt x="40716" y="10528"/>
                                <a:pt x="38112" y="10528"/>
                              </a:cubicBezTo>
                              <a:cubicBezTo>
                                <a:pt x="35039" y="10528"/>
                                <a:pt x="32448" y="11252"/>
                                <a:pt x="30416" y="12687"/>
                              </a:cubicBezTo>
                              <a:cubicBezTo>
                                <a:pt x="28372" y="14109"/>
                                <a:pt x="26809" y="16281"/>
                                <a:pt x="25768" y="19164"/>
                              </a:cubicBezTo>
                              <a:cubicBezTo>
                                <a:pt x="25323" y="20383"/>
                                <a:pt x="25108" y="21475"/>
                                <a:pt x="25146" y="22403"/>
                              </a:cubicBezTo>
                              <a:cubicBezTo>
                                <a:pt x="25171" y="23177"/>
                                <a:pt x="25374" y="23749"/>
                                <a:pt x="25743" y="24155"/>
                              </a:cubicBezTo>
                              <a:cubicBezTo>
                                <a:pt x="26429" y="25019"/>
                                <a:pt x="28207" y="26339"/>
                                <a:pt x="33083" y="28118"/>
                              </a:cubicBezTo>
                              <a:cubicBezTo>
                                <a:pt x="35420" y="28943"/>
                                <a:pt x="37135" y="29628"/>
                                <a:pt x="38341" y="30175"/>
                              </a:cubicBezTo>
                              <a:cubicBezTo>
                                <a:pt x="42431" y="32017"/>
                                <a:pt x="45047" y="34442"/>
                                <a:pt x="46101" y="37401"/>
                              </a:cubicBezTo>
                              <a:cubicBezTo>
                                <a:pt x="47142" y="40309"/>
                                <a:pt x="46825" y="44081"/>
                                <a:pt x="45174" y="48616"/>
                              </a:cubicBezTo>
                              <a:cubicBezTo>
                                <a:pt x="42786" y="55181"/>
                                <a:pt x="38989" y="60325"/>
                                <a:pt x="33883" y="63906"/>
                              </a:cubicBezTo>
                              <a:cubicBezTo>
                                <a:pt x="28778" y="67501"/>
                                <a:pt x="22657" y="69316"/>
                                <a:pt x="15697" y="69316"/>
                              </a:cubicBezTo>
                              <a:cubicBezTo>
                                <a:pt x="8992" y="69316"/>
                                <a:pt x="4470" y="67424"/>
                                <a:pt x="2222" y="63690"/>
                              </a:cubicBezTo>
                              <a:cubicBezTo>
                                <a:pt x="0" y="59995"/>
                                <a:pt x="114" y="54863"/>
                                <a:pt x="2616" y="48006"/>
                              </a:cubicBezTo>
                              <a:lnTo>
                                <a:pt x="3454" y="45694"/>
                              </a:lnTo>
                              <a:lnTo>
                                <a:pt x="15519" y="45694"/>
                              </a:lnTo>
                              <a:lnTo>
                                <a:pt x="14681" y="47790"/>
                              </a:lnTo>
                              <a:cubicBezTo>
                                <a:pt x="14630" y="47904"/>
                                <a:pt x="14554" y="48095"/>
                                <a:pt x="14415" y="48323"/>
                              </a:cubicBezTo>
                              <a:cubicBezTo>
                                <a:pt x="14097" y="48958"/>
                                <a:pt x="13843" y="49504"/>
                                <a:pt x="13715" y="49860"/>
                              </a:cubicBezTo>
                              <a:cubicBezTo>
                                <a:pt x="12662" y="52756"/>
                                <a:pt x="12611" y="54902"/>
                                <a:pt x="13589" y="56248"/>
                              </a:cubicBezTo>
                              <a:cubicBezTo>
                                <a:pt x="14567" y="57594"/>
                                <a:pt x="16675" y="58280"/>
                                <a:pt x="19850" y="58280"/>
                              </a:cubicBezTo>
                              <a:cubicBezTo>
                                <a:pt x="22923" y="58280"/>
                                <a:pt x="25578" y="57480"/>
                                <a:pt x="27940" y="55842"/>
                              </a:cubicBezTo>
                              <a:cubicBezTo>
                                <a:pt x="30264" y="54204"/>
                                <a:pt x="31965" y="51956"/>
                                <a:pt x="32982" y="49149"/>
                              </a:cubicBezTo>
                              <a:cubicBezTo>
                                <a:pt x="33921" y="46583"/>
                                <a:pt x="34290" y="42824"/>
                                <a:pt x="26746" y="39801"/>
                              </a:cubicBezTo>
                              <a:lnTo>
                                <a:pt x="26403" y="39688"/>
                              </a:lnTo>
                              <a:cubicBezTo>
                                <a:pt x="19355" y="36868"/>
                                <a:pt x="15201" y="34036"/>
                                <a:pt x="13715" y="31051"/>
                              </a:cubicBezTo>
                              <a:cubicBezTo>
                                <a:pt x="12205" y="28003"/>
                                <a:pt x="12433" y="23888"/>
                                <a:pt x="14415" y="18440"/>
                              </a:cubicBezTo>
                              <a:cubicBezTo>
                                <a:pt x="16510" y="12687"/>
                                <a:pt x="19888" y="8127"/>
                                <a:pt x="24460" y="4889"/>
                              </a:cubicBezTo>
                              <a:cubicBezTo>
                                <a:pt x="29032" y="1651"/>
                                <a:pt x="34417" y="0"/>
                                <a:pt x="40462" y="0"/>
                              </a:cubicBezTo>
                              <a:close/>
                            </a:path>
                          </a:pathLst>
                        </a:custGeom>
                        <a:solidFill>
                          <a:srgbClr val="0070ba"/>
                        </a:solidFill>
                        <a:ln w="0">
                          <a:noFill/>
                        </a:ln>
                      </wps:spPr>
                      <wps:style>
                        <a:lnRef idx="0"/>
                        <a:fillRef idx="0"/>
                        <a:effectRef idx="0"/>
                        <a:fontRef idx="minor"/>
                      </wps:style>
                      <wps:bodyPr/>
                    </wps:wsp>
                    <wps:wsp>
                      <wps:cNvSpPr/>
                      <wps:spPr>
                        <a:xfrm>
                          <a:off x="480240" y="304920"/>
                          <a:ext cx="55800" cy="69120"/>
                        </a:xfrm>
                        <a:custGeom>
                          <a:avLst/>
                          <a:gdLst/>
                          <a:ahLst/>
                          <a:rect l="l" t="t" r="r" b="b"/>
                          <a:pathLst>
                            <a:path w="56223" h="69317">
                              <a:moveTo>
                                <a:pt x="40463" y="0"/>
                              </a:moveTo>
                              <a:cubicBezTo>
                                <a:pt x="47066" y="0"/>
                                <a:pt x="51588" y="1715"/>
                                <a:pt x="53899" y="5080"/>
                              </a:cubicBezTo>
                              <a:cubicBezTo>
                                <a:pt x="56198" y="8446"/>
                                <a:pt x="56223" y="13297"/>
                                <a:pt x="53963" y="19495"/>
                              </a:cubicBezTo>
                              <a:lnTo>
                                <a:pt x="53277" y="21361"/>
                              </a:lnTo>
                              <a:lnTo>
                                <a:pt x="41758" y="21361"/>
                              </a:lnTo>
                              <a:lnTo>
                                <a:pt x="42393" y="19380"/>
                              </a:lnTo>
                              <a:cubicBezTo>
                                <a:pt x="43714" y="15190"/>
                                <a:pt x="43421" y="13221"/>
                                <a:pt x="42939" y="12294"/>
                              </a:cubicBezTo>
                              <a:cubicBezTo>
                                <a:pt x="42329" y="11126"/>
                                <a:pt x="40716" y="10529"/>
                                <a:pt x="38113" y="10529"/>
                              </a:cubicBezTo>
                              <a:cubicBezTo>
                                <a:pt x="35040" y="10529"/>
                                <a:pt x="32448" y="11253"/>
                                <a:pt x="30417" y="12688"/>
                              </a:cubicBezTo>
                              <a:cubicBezTo>
                                <a:pt x="28346" y="14122"/>
                                <a:pt x="26836" y="16244"/>
                                <a:pt x="25756" y="19165"/>
                              </a:cubicBezTo>
                              <a:cubicBezTo>
                                <a:pt x="25312" y="20396"/>
                                <a:pt x="25108" y="21489"/>
                                <a:pt x="25147" y="22403"/>
                              </a:cubicBezTo>
                              <a:cubicBezTo>
                                <a:pt x="25171" y="23178"/>
                                <a:pt x="25375" y="23749"/>
                                <a:pt x="25743" y="24168"/>
                              </a:cubicBezTo>
                              <a:cubicBezTo>
                                <a:pt x="26429" y="25019"/>
                                <a:pt x="28207" y="26340"/>
                                <a:pt x="33084" y="28118"/>
                              </a:cubicBezTo>
                              <a:cubicBezTo>
                                <a:pt x="35420" y="28944"/>
                                <a:pt x="37135" y="29629"/>
                                <a:pt x="38354" y="30176"/>
                              </a:cubicBezTo>
                              <a:cubicBezTo>
                                <a:pt x="42431" y="32017"/>
                                <a:pt x="45047" y="34443"/>
                                <a:pt x="46101" y="37415"/>
                              </a:cubicBezTo>
                              <a:cubicBezTo>
                                <a:pt x="47155" y="40336"/>
                                <a:pt x="46851" y="44006"/>
                                <a:pt x="45174" y="48616"/>
                              </a:cubicBezTo>
                              <a:cubicBezTo>
                                <a:pt x="42787" y="55169"/>
                                <a:pt x="39002" y="60313"/>
                                <a:pt x="33896" y="63907"/>
                              </a:cubicBezTo>
                              <a:cubicBezTo>
                                <a:pt x="28791" y="67501"/>
                                <a:pt x="22657" y="69317"/>
                                <a:pt x="15685" y="69317"/>
                              </a:cubicBezTo>
                              <a:cubicBezTo>
                                <a:pt x="9005" y="69317"/>
                                <a:pt x="4470" y="67425"/>
                                <a:pt x="2223" y="63691"/>
                              </a:cubicBezTo>
                              <a:cubicBezTo>
                                <a:pt x="0" y="59995"/>
                                <a:pt x="127" y="54864"/>
                                <a:pt x="2616" y="48006"/>
                              </a:cubicBezTo>
                              <a:lnTo>
                                <a:pt x="3455" y="45695"/>
                              </a:lnTo>
                              <a:lnTo>
                                <a:pt x="15443" y="45695"/>
                              </a:lnTo>
                              <a:lnTo>
                                <a:pt x="14707" y="47740"/>
                              </a:lnTo>
                              <a:cubicBezTo>
                                <a:pt x="14656" y="47867"/>
                                <a:pt x="14567" y="48070"/>
                                <a:pt x="14415" y="48324"/>
                              </a:cubicBezTo>
                              <a:cubicBezTo>
                                <a:pt x="14084" y="48971"/>
                                <a:pt x="13843" y="49518"/>
                                <a:pt x="13704" y="49886"/>
                              </a:cubicBezTo>
                              <a:cubicBezTo>
                                <a:pt x="12662" y="52769"/>
                                <a:pt x="12612" y="54902"/>
                                <a:pt x="13589" y="56249"/>
                              </a:cubicBezTo>
                              <a:cubicBezTo>
                                <a:pt x="14567" y="57595"/>
                                <a:pt x="16675" y="58281"/>
                                <a:pt x="19850" y="58281"/>
                              </a:cubicBezTo>
                              <a:cubicBezTo>
                                <a:pt x="22923" y="58281"/>
                                <a:pt x="25578" y="57480"/>
                                <a:pt x="27940" y="55842"/>
                              </a:cubicBezTo>
                              <a:cubicBezTo>
                                <a:pt x="30303" y="54191"/>
                                <a:pt x="31953" y="51994"/>
                                <a:pt x="32995" y="49149"/>
                              </a:cubicBezTo>
                              <a:cubicBezTo>
                                <a:pt x="33922" y="46584"/>
                                <a:pt x="34290" y="42825"/>
                                <a:pt x="26746" y="39802"/>
                              </a:cubicBezTo>
                              <a:lnTo>
                                <a:pt x="26404" y="39701"/>
                              </a:lnTo>
                              <a:cubicBezTo>
                                <a:pt x="19355" y="36868"/>
                                <a:pt x="15202" y="34037"/>
                                <a:pt x="13716" y="31052"/>
                              </a:cubicBezTo>
                              <a:cubicBezTo>
                                <a:pt x="12205" y="28004"/>
                                <a:pt x="12433" y="23876"/>
                                <a:pt x="14415" y="18441"/>
                              </a:cubicBezTo>
                              <a:cubicBezTo>
                                <a:pt x="16511" y="12688"/>
                                <a:pt x="19889" y="8128"/>
                                <a:pt x="24461" y="4890"/>
                              </a:cubicBezTo>
                              <a:cubicBezTo>
                                <a:pt x="29032" y="1651"/>
                                <a:pt x="34417" y="0"/>
                                <a:pt x="40463" y="0"/>
                              </a:cubicBezTo>
                              <a:close/>
                            </a:path>
                          </a:pathLst>
                        </a:custGeom>
                        <a:solidFill>
                          <a:srgbClr val="0070ba"/>
                        </a:solidFill>
                        <a:ln w="0">
                          <a:noFill/>
                        </a:ln>
                      </wps:spPr>
                      <wps:style>
                        <a:lnRef idx="0"/>
                        <a:fillRef idx="0"/>
                        <a:effectRef idx="0"/>
                        <a:fontRef idx="minor"/>
                      </wps:style>
                      <wps:bodyPr/>
                    </wps:wsp>
                    <wps:wsp>
                      <wps:cNvSpPr/>
                      <wps:spPr>
                        <a:xfrm>
                          <a:off x="268560" y="469440"/>
                          <a:ext cx="138960" cy="132120"/>
                        </a:xfrm>
                        <a:custGeom>
                          <a:avLst/>
                          <a:gdLst/>
                          <a:ahLst/>
                          <a:rect l="l" t="t" r="r" b="b"/>
                          <a:pathLst>
                            <a:path w="139967" h="132550">
                              <a:moveTo>
                                <a:pt x="87109" y="457"/>
                              </a:moveTo>
                              <a:cubicBezTo>
                                <a:pt x="88672" y="915"/>
                                <a:pt x="90551" y="2375"/>
                                <a:pt x="90640" y="6706"/>
                              </a:cubicBezTo>
                              <a:lnTo>
                                <a:pt x="90640" y="6731"/>
                              </a:lnTo>
                              <a:lnTo>
                                <a:pt x="91148" y="42761"/>
                              </a:lnTo>
                              <a:cubicBezTo>
                                <a:pt x="91174" y="44818"/>
                                <a:pt x="92863" y="46482"/>
                                <a:pt x="94933" y="46482"/>
                              </a:cubicBezTo>
                              <a:lnTo>
                                <a:pt x="133248" y="46482"/>
                              </a:lnTo>
                              <a:cubicBezTo>
                                <a:pt x="137643" y="46482"/>
                                <a:pt x="139091" y="48349"/>
                                <a:pt x="139535" y="49911"/>
                              </a:cubicBezTo>
                              <a:cubicBezTo>
                                <a:pt x="139967" y="51460"/>
                                <a:pt x="139726" y="53772"/>
                                <a:pt x="136055" y="56020"/>
                              </a:cubicBezTo>
                              <a:lnTo>
                                <a:pt x="95530" y="80976"/>
                              </a:lnTo>
                              <a:cubicBezTo>
                                <a:pt x="93282" y="82359"/>
                                <a:pt x="91174" y="86068"/>
                                <a:pt x="91110" y="88748"/>
                              </a:cubicBezTo>
                              <a:lnTo>
                                <a:pt x="90132" y="124968"/>
                              </a:lnTo>
                              <a:cubicBezTo>
                                <a:pt x="89980" y="129401"/>
                                <a:pt x="82614" y="132474"/>
                                <a:pt x="79299" y="129426"/>
                              </a:cubicBezTo>
                              <a:lnTo>
                                <a:pt x="56782" y="109055"/>
                              </a:lnTo>
                              <a:cubicBezTo>
                                <a:pt x="54966" y="107404"/>
                                <a:pt x="51460" y="106959"/>
                                <a:pt x="49441" y="108103"/>
                              </a:cubicBezTo>
                              <a:lnTo>
                                <a:pt x="8637" y="131204"/>
                              </a:lnTo>
                              <a:cubicBezTo>
                                <a:pt x="7062" y="132106"/>
                                <a:pt x="5677" y="132550"/>
                                <a:pt x="4483" y="132550"/>
                              </a:cubicBezTo>
                              <a:cubicBezTo>
                                <a:pt x="3340" y="132550"/>
                                <a:pt x="2375" y="132144"/>
                                <a:pt x="1588" y="131318"/>
                              </a:cubicBezTo>
                              <a:cubicBezTo>
                                <a:pt x="0" y="129642"/>
                                <a:pt x="140" y="127280"/>
                                <a:pt x="2032" y="124295"/>
                              </a:cubicBezTo>
                              <a:cubicBezTo>
                                <a:pt x="2032" y="124295"/>
                                <a:pt x="27153" y="80683"/>
                                <a:pt x="25502" y="78969"/>
                              </a:cubicBezTo>
                              <a:lnTo>
                                <a:pt x="4267" y="57010"/>
                              </a:lnTo>
                              <a:cubicBezTo>
                                <a:pt x="1067" y="53746"/>
                                <a:pt x="1753" y="50965"/>
                                <a:pt x="2184" y="49911"/>
                              </a:cubicBezTo>
                              <a:cubicBezTo>
                                <a:pt x="2629" y="48882"/>
                                <a:pt x="4115" y="46482"/>
                                <a:pt x="8586" y="46482"/>
                              </a:cubicBezTo>
                              <a:lnTo>
                                <a:pt x="46889" y="46482"/>
                              </a:lnTo>
                              <a:cubicBezTo>
                                <a:pt x="49619" y="46482"/>
                                <a:pt x="53429" y="44488"/>
                                <a:pt x="54902" y="42291"/>
                              </a:cubicBezTo>
                              <a:lnTo>
                                <a:pt x="80823" y="3696"/>
                              </a:lnTo>
                              <a:cubicBezTo>
                                <a:pt x="83338" y="0"/>
                                <a:pt x="85840" y="77"/>
                                <a:pt x="87109" y="457"/>
                              </a:cubicBezTo>
                              <a:close/>
                            </a:path>
                          </a:pathLst>
                        </a:custGeom>
                        <a:solidFill>
                          <a:srgbClr val="8ab1df"/>
                        </a:solidFill>
                        <a:ln w="0">
                          <a:noFill/>
                        </a:ln>
                      </wps:spPr>
                      <wps:style>
                        <a:lnRef idx="0"/>
                        <a:fillRef idx="0"/>
                        <a:effectRef idx="0"/>
                        <a:fontRef idx="minor"/>
                      </wps:style>
                      <wps:bodyPr/>
                    </wps:wsp>
                    <wps:wsp>
                      <wps:cNvSpPr/>
                      <wps:spPr>
                        <a:xfrm>
                          <a:off x="0" y="0"/>
                          <a:ext cx="337320" cy="676800"/>
                        </a:xfrm>
                        <a:custGeom>
                          <a:avLst/>
                          <a:gdLst/>
                          <a:ahLst/>
                          <a:rect l="l" t="t" r="r" b="b"/>
                          <a:pathLst>
                            <a:path w="337503" h="677101">
                              <a:moveTo>
                                <a:pt x="337465" y="2236"/>
                              </a:moveTo>
                              <a:lnTo>
                                <a:pt x="337503" y="2240"/>
                              </a:lnTo>
                              <a:lnTo>
                                <a:pt x="337503" y="4750"/>
                              </a:lnTo>
                              <a:lnTo>
                                <a:pt x="337401" y="4737"/>
                              </a:lnTo>
                              <a:cubicBezTo>
                                <a:pt x="334683" y="4673"/>
                                <a:pt x="331965" y="4635"/>
                                <a:pt x="329261" y="4635"/>
                              </a:cubicBezTo>
                              <a:cubicBezTo>
                                <a:pt x="245605" y="4635"/>
                                <a:pt x="166218" y="37274"/>
                                <a:pt x="104889" y="97066"/>
                              </a:cubicBezTo>
                              <a:cubicBezTo>
                                <a:pt x="39827" y="160515"/>
                                <a:pt x="2502" y="248933"/>
                                <a:pt x="2502" y="339675"/>
                              </a:cubicBezTo>
                              <a:cubicBezTo>
                                <a:pt x="2502" y="524345"/>
                                <a:pt x="152756" y="674598"/>
                                <a:pt x="337439" y="674598"/>
                              </a:cubicBezTo>
                              <a:lnTo>
                                <a:pt x="337503" y="674592"/>
                              </a:lnTo>
                              <a:lnTo>
                                <a:pt x="337503" y="677094"/>
                              </a:lnTo>
                              <a:lnTo>
                                <a:pt x="337439" y="677101"/>
                              </a:lnTo>
                              <a:cubicBezTo>
                                <a:pt x="151371" y="677101"/>
                                <a:pt x="0" y="525729"/>
                                <a:pt x="0" y="339675"/>
                              </a:cubicBezTo>
                              <a:cubicBezTo>
                                <a:pt x="0" y="248272"/>
                                <a:pt x="37605" y="159194"/>
                                <a:pt x="103150" y="95276"/>
                              </a:cubicBezTo>
                              <a:cubicBezTo>
                                <a:pt x="166942" y="33071"/>
                                <a:pt x="250139" y="0"/>
                                <a:pt x="337465" y="2236"/>
                              </a:cubicBezTo>
                              <a:close/>
                            </a:path>
                          </a:pathLst>
                        </a:custGeom>
                        <a:solidFill>
                          <a:srgbClr val="0070ba"/>
                        </a:solidFill>
                        <a:ln w="0">
                          <a:noFill/>
                        </a:ln>
                      </wps:spPr>
                      <wps:style>
                        <a:lnRef idx="0"/>
                        <a:fillRef idx="0"/>
                        <a:effectRef idx="0"/>
                        <a:fontRef idx="minor"/>
                      </wps:style>
                      <wps:bodyPr/>
                    </wps:wsp>
                    <wps:wsp>
                      <wps:cNvSpPr/>
                      <wps:spPr>
                        <a:xfrm>
                          <a:off x="337680" y="1800"/>
                          <a:ext cx="339120" cy="675000"/>
                        </a:xfrm>
                        <a:custGeom>
                          <a:avLst/>
                          <a:gdLst/>
                          <a:ahLst/>
                          <a:rect l="l" t="t" r="r" b="b"/>
                          <a:pathLst>
                            <a:path w="339813" h="674854">
                              <a:moveTo>
                                <a:pt x="0" y="0"/>
                              </a:moveTo>
                              <a:lnTo>
                                <a:pt x="69191" y="8692"/>
                              </a:lnTo>
                              <a:cubicBezTo>
                                <a:pt x="137099" y="24154"/>
                                <a:pt x="199958" y="59424"/>
                                <a:pt x="247992" y="110155"/>
                              </a:cubicBezTo>
                              <a:cubicBezTo>
                                <a:pt x="308063" y="173604"/>
                                <a:pt x="339813" y="254338"/>
                                <a:pt x="337375" y="337459"/>
                              </a:cubicBezTo>
                              <a:cubicBezTo>
                                <a:pt x="332508" y="503013"/>
                                <a:pt x="218417" y="637170"/>
                                <a:pt x="66936" y="668123"/>
                              </a:cubicBezTo>
                              <a:lnTo>
                                <a:pt x="0" y="674854"/>
                              </a:lnTo>
                              <a:lnTo>
                                <a:pt x="0" y="672352"/>
                              </a:lnTo>
                              <a:lnTo>
                                <a:pt x="66440" y="665669"/>
                              </a:lnTo>
                              <a:cubicBezTo>
                                <a:pt x="216802" y="634940"/>
                                <a:pt x="330050" y="501750"/>
                                <a:pt x="334873" y="337396"/>
                              </a:cubicBezTo>
                              <a:cubicBezTo>
                                <a:pt x="337286" y="254935"/>
                                <a:pt x="305790" y="174836"/>
                                <a:pt x="246176" y="111869"/>
                              </a:cubicBezTo>
                              <a:cubicBezTo>
                                <a:pt x="198485" y="61501"/>
                                <a:pt x="136070" y="26484"/>
                                <a:pt x="68640" y="11133"/>
                              </a:cubicBezTo>
                              <a:lnTo>
                                <a:pt x="0" y="2510"/>
                              </a:lnTo>
                              <a:lnTo>
                                <a:pt x="0" y="0"/>
                              </a:lnTo>
                              <a:close/>
                            </a:path>
                          </a:pathLst>
                        </a:custGeom>
                        <a:solidFill>
                          <a:srgbClr val="0070ba"/>
                        </a:solidFill>
                        <a:ln w="0">
                          <a:noFill/>
                        </a:ln>
                      </wps:spPr>
                      <wps:style>
                        <a:lnRef idx="0"/>
                        <a:fillRef idx="0"/>
                        <a:effectRef idx="0"/>
                        <a:fontRef idx="minor"/>
                      </wps:style>
                      <wps:bodyPr/>
                    </wps:wsp>
                  </wpg:wgp>
                </a:graphicData>
              </a:graphic>
            </wp:anchor>
          </w:drawing>
        </mc:Choice>
        <mc:Fallback>
          <w:pict>
            <v:group id="shape_0" alt="Group 13724" style="position:absolute;margin-left:499.6pt;margin-top:756.7pt;width:53.25pt;height:53.3pt" coordorigin="9992,15134" coordsize="1065,1066"/>
          </w:pict>
        </mc:Fallback>
      </mc:AlternateContent>
    </w:r>
    <w:r>
      <w:rPr>
        <w:rFonts w:eastAsia="Calibri" w:cs="Calibri" w:ascii="Calibri" w:hAnsi="Calibri"/>
        <w:color w:val="6CA2D7"/>
        <w:sz w:val="14"/>
      </w:rPr>
      <w:tab/>
      <w:t xml:space="preserve">IL CANDIDATO EIPASS </w:t>
    </w:r>
    <w:r>
      <w:rPr>
        <w:rFonts w:eastAsia="Calibri" w:cs="Calibri" w:ascii="Calibri" w:hAnsi="Calibri"/>
        <w:b/>
        <w:color w:val="6CA2D7"/>
        <w:sz w:val="14"/>
      </w:rPr>
      <w:t xml:space="preserve"> </w:t>
    </w:r>
    <w:r>
      <w:rPr>
        <w:rFonts w:eastAsia="Calibri" w:cs="Calibri" w:ascii="Calibri" w:hAnsi="Calibri"/>
        <w:color w:val="6CA2D7"/>
        <w:sz w:val="14"/>
      </w:rPr>
      <w:t xml:space="preserve">| </w:t>
    </w:r>
    <w:r>
      <w:rPr>
        <w:rFonts w:eastAsia="Calibri" w:cs="Calibri" w:ascii="Calibri" w:hAnsi="Calibri"/>
        <w:color w:val="6CA2D7"/>
        <w:sz w:val="14"/>
      </w:rPr>
      <w:fldChar w:fldCharType="begin"/>
    </w:r>
    <w:r>
      <w:rPr>
        <w:sz w:val="14"/>
        <w:rFonts w:eastAsia="Calibri" w:cs="Calibri" w:ascii="Calibri" w:hAnsi="Calibri"/>
        <w:color w:val="6CA2D7"/>
      </w:rPr>
      <w:instrText xml:space="preserve"> PAGE </w:instrText>
    </w:r>
    <w:r>
      <w:rPr>
        <w:sz w:val="14"/>
        <w:rFonts w:eastAsia="Calibri" w:cs="Calibri" w:ascii="Calibri" w:hAnsi="Calibri"/>
        <w:color w:val="6CA2D7"/>
      </w:rPr>
      <w:fldChar w:fldCharType="separate"/>
    </w:r>
    <w:r>
      <w:rPr>
        <w:sz w:val="14"/>
        <w:rFonts w:eastAsia="Calibri" w:cs="Calibri" w:ascii="Calibri" w:hAnsi="Calibri"/>
        <w:color w:val="6CA2D7"/>
      </w:rPr>
      <w:t>10</w:t>
    </w:r>
    <w:r>
      <w:rPr>
        <w:sz w:val="14"/>
        <w:rFonts w:eastAsia="Calibri" w:cs="Calibri" w:ascii="Calibri" w:hAnsi="Calibri"/>
        <w:color w:val="6CA2D7"/>
      </w:rPr>
      <w:fldChar w:fldCharType="end"/>
    </w:r>
    <w:r>
      <w:rPr>
        <w:rFonts w:eastAsia="Calibri" w:cs="Calibri" w:ascii="Calibri" w:hAnsi="Calibri"/>
        <w:color w:val="6CA2D7"/>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Riporta tutti i dati relativi agli esami svolti e vale come documento sostitutivo dell’Attestato che il Candidato riceverà entro 90 giorni dal completamento del percorso. L’autenticità è verificabile tramite il servizio EIPASS Verify.</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4"/>
      <w:ind w:left="10" w:hanging="10"/>
      <w:jc w:val="both"/>
      <w:rPr/>
    </w:pPr>
    <w:r>
      <w:rPr/>
      <mc:AlternateContent>
        <mc:Choice Requires="wpg">
          <w:drawing>
            <wp:anchor behindDoc="1" distT="0" distB="0" distL="0" distR="0" simplePos="0" locked="0" layoutInCell="0" allowOverlap="1" relativeHeight="50" wp14:anchorId="41FEBD57">
              <wp:simplePos x="0" y="0"/>
              <wp:positionH relativeFrom="page">
                <wp:posOffset>0</wp:posOffset>
              </wp:positionH>
              <wp:positionV relativeFrom="page">
                <wp:posOffset>0</wp:posOffset>
              </wp:positionV>
              <wp:extent cx="0" cy="0"/>
              <wp:effectExtent l="0" t="0" r="0" b="0"/>
              <wp:wrapNone/>
              <wp:docPr id="58" name="Group 1383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4"/>
      <w:ind w:left="10" w:hanging="10"/>
      <w:jc w:val="both"/>
      <w:rPr/>
    </w:pPr>
    <w:r>
      <w:rPr/>
      <mc:AlternateContent>
        <mc:Choice Requires="wpg">
          <w:drawing>
            <wp:anchor behindDoc="1" distT="0" distB="0" distL="0" distR="0" simplePos="0" locked="0" layoutInCell="0" allowOverlap="1" relativeHeight="59" wp14:anchorId="32B9CC74">
              <wp:simplePos x="0" y="0"/>
              <wp:positionH relativeFrom="page">
                <wp:posOffset>0</wp:posOffset>
              </wp:positionH>
              <wp:positionV relativeFrom="page">
                <wp:posOffset>0</wp:posOffset>
              </wp:positionV>
              <wp:extent cx="0" cy="0"/>
              <wp:effectExtent l="0" t="0" r="0" b="0"/>
              <wp:wrapNone/>
              <wp:docPr id="59" name="Group 1371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4"/>
      <w:ind w:left="10" w:hanging="10"/>
      <w:jc w:val="both"/>
      <w:rPr/>
    </w:pPr>
    <w:r>
      <w:rPr/>
      <mc:AlternateContent>
        <mc:Choice Requires="wpg">
          <w:drawing>
            <wp:anchor behindDoc="1" distT="0" distB="0" distL="0" distR="0" simplePos="0" locked="0" layoutInCell="0" allowOverlap="1" relativeHeight="60" wp14:anchorId="35620880">
              <wp:simplePos x="0" y="0"/>
              <wp:positionH relativeFrom="page">
                <wp:posOffset>6430010</wp:posOffset>
              </wp:positionH>
              <wp:positionV relativeFrom="page">
                <wp:posOffset>9636760</wp:posOffset>
              </wp:positionV>
              <wp:extent cx="195580" cy="221615"/>
              <wp:effectExtent l="0" t="0" r="0" b="0"/>
              <wp:wrapNone/>
              <wp:docPr id="60" name="Group 13704"/>
              <a:graphic xmlns:a="http://schemas.openxmlformats.org/drawingml/2006/main">
                <a:graphicData uri="http://schemas.microsoft.com/office/word/2010/wordprocessingGroup">
                  <wpg:wgp>
                    <wpg:cNvGrpSpPr/>
                    <wpg:grpSpPr>
                      <a:xfrm>
                        <a:off x="0" y="0"/>
                        <a:ext cx="195480" cy="221760"/>
                        <a:chOff x="0" y="0"/>
                        <a:chExt cx="195480" cy="221760"/>
                      </a:xfrm>
                    </wpg:grpSpPr>
                    <wps:wsp>
                      <wps:cNvSpPr/>
                      <wps:spPr>
                        <a:xfrm>
                          <a:off x="160560" y="0"/>
                          <a:ext cx="34920" cy="24120"/>
                        </a:xfrm>
                        <a:custGeom>
                          <a:avLst/>
                          <a:gdLst/>
                          <a:ahLst/>
                          <a:rect l="l" t="t" r="r" b="b"/>
                          <a:pathLst>
                            <a:path w="35661" h="24587">
                              <a:moveTo>
                                <a:pt x="32804" y="0"/>
                              </a:moveTo>
                              <a:lnTo>
                                <a:pt x="35661" y="5435"/>
                              </a:lnTo>
                              <a:lnTo>
                                <a:pt x="2858" y="24587"/>
                              </a:lnTo>
                              <a:lnTo>
                                <a:pt x="0" y="19164"/>
                              </a:lnTo>
                              <a:lnTo>
                                <a:pt x="32804" y="0"/>
                              </a:lnTo>
                              <a:close/>
                            </a:path>
                          </a:pathLst>
                        </a:custGeom>
                        <a:solidFill>
                          <a:srgbClr val="ffffff"/>
                        </a:solidFill>
                        <a:ln w="0">
                          <a:noFill/>
                        </a:ln>
                      </wps:spPr>
                      <wps:style>
                        <a:lnRef idx="0"/>
                        <a:fillRef idx="0"/>
                        <a:effectRef idx="0"/>
                        <a:fontRef idx="minor"/>
                      </wps:style>
                      <wps:bodyPr/>
                    </wps:wsp>
                    <wps:wsp>
                      <wps:cNvSpPr/>
                      <wps:spPr>
                        <a:xfrm>
                          <a:off x="0" y="171360"/>
                          <a:ext cx="17280" cy="15840"/>
                        </a:xfrm>
                        <a:custGeom>
                          <a:avLst/>
                          <a:gdLst/>
                          <a:ahLst/>
                          <a:rect l="l" t="t" r="r" b="b"/>
                          <a:pathLst>
                            <a:path w="18097" h="16332">
                              <a:moveTo>
                                <a:pt x="14363" y="0"/>
                              </a:moveTo>
                              <a:lnTo>
                                <a:pt x="18097" y="7734"/>
                              </a:lnTo>
                              <a:lnTo>
                                <a:pt x="16180" y="8763"/>
                              </a:lnTo>
                              <a:lnTo>
                                <a:pt x="13690" y="3607"/>
                              </a:lnTo>
                              <a:lnTo>
                                <a:pt x="9766" y="5715"/>
                              </a:lnTo>
                              <a:lnTo>
                                <a:pt x="12205" y="10770"/>
                              </a:lnTo>
                              <a:lnTo>
                                <a:pt x="10287" y="11799"/>
                              </a:lnTo>
                              <a:lnTo>
                                <a:pt x="7836" y="6744"/>
                              </a:lnTo>
                              <a:lnTo>
                                <a:pt x="3175" y="9258"/>
                              </a:lnTo>
                              <a:lnTo>
                                <a:pt x="6096" y="15304"/>
                              </a:lnTo>
                              <a:lnTo>
                                <a:pt x="4178" y="16332"/>
                              </a:lnTo>
                              <a:lnTo>
                                <a:pt x="0" y="7696"/>
                              </a:lnTo>
                              <a:lnTo>
                                <a:pt x="14363" y="0"/>
                              </a:lnTo>
                              <a:close/>
                            </a:path>
                          </a:pathLst>
                        </a:custGeom>
                        <a:solidFill>
                          <a:srgbClr val="ffffff"/>
                        </a:solidFill>
                        <a:ln w="0">
                          <a:noFill/>
                        </a:ln>
                      </wps:spPr>
                      <wps:style>
                        <a:lnRef idx="0"/>
                        <a:fillRef idx="0"/>
                        <a:effectRef idx="0"/>
                        <a:fontRef idx="minor"/>
                      </wps:style>
                      <wps:bodyPr/>
                    </wps:wsp>
                    <wps:wsp>
                      <wps:cNvSpPr/>
                      <wps:spPr>
                        <a:xfrm>
                          <a:off x="29160" y="207720"/>
                          <a:ext cx="12240" cy="14040"/>
                        </a:xfrm>
                        <a:custGeom>
                          <a:avLst/>
                          <a:gdLst/>
                          <a:ahLst/>
                          <a:rect l="l" t="t" r="r" b="b"/>
                          <a:pathLst>
                            <a:path w="12827" h="14554">
                              <a:moveTo>
                                <a:pt x="10782" y="0"/>
                              </a:moveTo>
                              <a:lnTo>
                                <a:pt x="12827" y="1943"/>
                              </a:lnTo>
                              <a:lnTo>
                                <a:pt x="2045" y="14554"/>
                              </a:lnTo>
                              <a:lnTo>
                                <a:pt x="0" y="12611"/>
                              </a:lnTo>
                              <a:lnTo>
                                <a:pt x="1078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704" style="position:absolute;margin-left:506.3pt;margin-top:758.8pt;width:15.4pt;height:17.45pt" coordorigin="10126,15176" coordsize="308,349"/>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3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1">
      <w:start w:val="1"/>
      <w:numFmt w:val="bullet"/>
      <w:lvlText w:val="•"/>
      <w:lvlJc w:val="left"/>
      <w:pPr>
        <w:tabs>
          <w:tab w:val="num" w:pos="0"/>
        </w:tabs>
        <w:ind w:left="6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3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abstractNum>
  <w:abstractNum w:abstractNumId="5">
    <w:lvl w:ilvl="0">
      <w:start w:val="1"/>
      <w:numFmt w:val="bullet"/>
      <w:lvlText w:val="•"/>
      <w:lvlJc w:val="left"/>
      <w:pPr>
        <w:tabs>
          <w:tab w:val="num" w:pos="0"/>
        </w:tabs>
        <w:ind w:left="3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3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3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9bf"/>
    <w:pPr>
      <w:widowControl/>
      <w:bidi w:val="0"/>
      <w:spacing w:lineRule="auto" w:line="256" w:before="0" w:after="4"/>
      <w:ind w:left="10" w:hanging="10"/>
      <w:jc w:val="both"/>
    </w:pPr>
    <w:rPr>
      <w:rFonts w:ascii="Palatino Linotype" w:hAnsi="Palatino Linotype" w:eastAsia="Palatino Linotype" w:cs="Palatino Linotype"/>
      <w:color w:val="000000"/>
      <w:kern w:val="2"/>
      <w:sz w:val="20"/>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ind w:left="10" w:hanging="10"/>
      <w:jc w:val="left"/>
      <w:outlineLvl w:val="0"/>
    </w:pPr>
    <w:rPr>
      <w:rFonts w:ascii="Palatino Linotype" w:hAnsi="Palatino Linotype" w:eastAsia="Palatino Linotype" w:cs="Palatino Linotype"/>
      <w:b/>
      <w:color w:val="000000"/>
      <w:kern w:val="2"/>
      <w:sz w:val="22"/>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24"/>
      <w:ind w:left="7465" w:hanging="10"/>
      <w:jc w:val="left"/>
      <w:outlineLvl w:val="1"/>
    </w:pPr>
    <w:rPr>
      <w:rFonts w:ascii="Palatino Linotype" w:hAnsi="Palatino Linotype" w:eastAsia="Palatino Linotype" w:cs="Palatino Linotype"/>
      <w:b/>
      <w:color w:val="000000"/>
      <w:kern w:val="2"/>
      <w:sz w:val="20"/>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59" w:before="0" w:after="2"/>
      <w:ind w:left="10" w:right="1460" w:hanging="10"/>
      <w:jc w:val="right"/>
      <w:outlineLvl w:val="2"/>
    </w:pPr>
    <w:rPr>
      <w:rFonts w:ascii="Times New Roman" w:hAnsi="Times New Roman" w:eastAsia="Times New Roman" w:cs="Times New Roman"/>
      <w:b/>
      <w:color w:val="000000"/>
      <w:kern w:val="2"/>
      <w:sz w:val="20"/>
      <w:szCs w:val="22"/>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Times New Roman" w:hAnsi="Times New Roman" w:eastAsia="Times New Roman" w:cs="Times New Roman"/>
      <w:b/>
      <w:color w:val="000000"/>
      <w:sz w:val="20"/>
    </w:rPr>
  </w:style>
  <w:style w:type="character" w:styleId="Titolo1Carattere" w:customStyle="1">
    <w:name w:val="Titolo 1 Carattere"/>
    <w:link w:val="Heading1"/>
    <w:qFormat/>
    <w:rPr>
      <w:rFonts w:ascii="Palatino Linotype" w:hAnsi="Palatino Linotype" w:eastAsia="Palatino Linotype" w:cs="Palatino Linotype"/>
      <w:b/>
      <w:color w:val="000000"/>
      <w:sz w:val="22"/>
    </w:rPr>
  </w:style>
  <w:style w:type="character" w:styleId="FootnotedescriptionChar" w:customStyle="1">
    <w:name w:val="footnote description Char"/>
    <w:link w:val="Footnotedescription"/>
    <w:qFormat/>
    <w:rPr>
      <w:rFonts w:ascii="Palatino Linotype" w:hAnsi="Palatino Linotype" w:eastAsia="Palatino Linotype" w:cs="Palatino Linotype"/>
      <w:color w:val="000000"/>
      <w:sz w:val="14"/>
    </w:rPr>
  </w:style>
  <w:style w:type="character" w:styleId="Titolo2Carattere" w:customStyle="1">
    <w:name w:val="Titolo 2 Carattere"/>
    <w:link w:val="Heading2"/>
    <w:qFormat/>
    <w:rPr>
      <w:rFonts w:ascii="Palatino Linotype" w:hAnsi="Palatino Linotype" w:eastAsia="Palatino Linotype" w:cs="Palatino Linotype"/>
      <w:b/>
      <w:color w:val="000000"/>
      <w:sz w:val="20"/>
    </w:rPr>
  </w:style>
  <w:style w:type="character" w:styleId="Footnotemark" w:customStyle="1">
    <w:name w:val="footnote mark"/>
    <w:qFormat/>
    <w:rPr>
      <w:rFonts w:ascii="Palatino Linotype" w:hAnsi="Palatino Linotype" w:eastAsia="Palatino Linotype" w:cs="Palatino Linotype"/>
      <w:color w:val="000000"/>
      <w:sz w:val="14"/>
      <w:vertAlign w:val="superscript"/>
    </w:rPr>
  </w:style>
  <w:style w:type="character" w:styleId="InternetLink">
    <w:name w:val="Hyperlink"/>
    <w:basedOn w:val="DefaultParagraphFont"/>
    <w:uiPriority w:val="99"/>
    <w:unhideWhenUsed/>
    <w:rsid w:val="00945c12"/>
    <w:rPr>
      <w:color w:val="0563C1" w:themeColor="hyperlink"/>
      <w:u w:val="single"/>
    </w:rPr>
  </w:style>
  <w:style w:type="character" w:styleId="VisitedInternetLink">
    <w:name w:val="FollowedHyperlink"/>
    <w:basedOn w:val="DefaultParagraphFont"/>
    <w:uiPriority w:val="99"/>
    <w:semiHidden/>
    <w:unhideWhenUsed/>
    <w:rsid w:val="00211de4"/>
    <w:rPr>
      <w:color w:val="954F72" w:themeColor="followedHyperlink"/>
      <w:u w:val="single"/>
    </w:rPr>
  </w:style>
  <w:style w:type="character" w:styleId="UnresolvedMention">
    <w:name w:val="Unresolved Mention"/>
    <w:basedOn w:val="DefaultParagraphFont"/>
    <w:uiPriority w:val="99"/>
    <w:semiHidden/>
    <w:unhideWhenUsed/>
    <w:qFormat/>
    <w:rsid w:val="00211de4"/>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35" w:before="0" w:after="0"/>
      <w:jc w:val="left"/>
    </w:pPr>
    <w:rPr>
      <w:rFonts w:ascii="Palatino Linotype" w:hAnsi="Palatino Linotype" w:eastAsia="Palatino Linotype" w:cs="Palatino Linotype"/>
      <w:color w:val="000000"/>
      <w:kern w:val="2"/>
      <w:sz w:val="14"/>
      <w:szCs w:val="22"/>
      <w:lang w:val="it-IT" w:eastAsia="it-IT" w:bidi="ar-SA"/>
    </w:rPr>
  </w:style>
  <w:style w:type="paragraph" w:styleId="ListParagraph">
    <w:name w:val="List Paragraph"/>
    <w:basedOn w:val="Normal"/>
    <w:uiPriority w:val="34"/>
    <w:qFormat/>
    <w:rsid w:val="00012859"/>
    <w:pPr>
      <w:spacing w:before="0" w:after="4"/>
      <w:ind w:left="720" w:hanging="10"/>
      <w:contextualSpacing/>
    </w:pPr>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39"/>
    <w:rsid w:val="00d71b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ampapasqualina@istitutosuperioreruggerosecondo.edu.it" TargetMode="External"/><Relationship Id="rId4" Type="http://schemas.openxmlformats.org/officeDocument/2006/relationships/hyperlink" Target="mailto:dirubboangelica@istitutosuperioreruggerosecondo.edu.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aranteprivacy.it/"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32</Words>
  <Characters>18996</Characters>
  <CharactersWithSpaces>222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14:00Z</dcterms:created>
  <dc:creator>lina.ciampa84@gmail.com</dc:creator>
  <dc:description/>
  <dc:language>en-US</dc:language>
  <cp:lastModifiedBy>Pasqualina Ciampa</cp:lastModifiedBy>
  <dcterms:modified xsi:type="dcterms:W3CDTF">2025-03-21T16: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