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Century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align>top</wp:align>
            </wp:positionV>
            <wp:extent cx="6963410" cy="1542415"/>
            <wp:effectExtent l="0" t="0" r="0" b="0"/>
            <wp:wrapTopAndBottom/>
            <wp:docPr id="1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7833"/>
      </w:tblGrid>
      <w:tr>
        <w:trPr>
          <w:trHeight w:val="86" w:hRule="atLeast"/>
        </w:trPr>
        <w:tc>
          <w:tcPr>
            <w:tcW w:w="1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O</w:t>
            </w:r>
          </w:p>
        </w:tc>
        <w:tc>
          <w:tcPr>
            <w:tcW w:w="7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D.M. n. 226/2022, art. 5, commi 2 e 3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it-IT" w:eastAsia="it-IT" w:bidi="ar-SA"/>
              </w:rPr>
              <w:t xml:space="preserve">la nota ministeriale prot. </w:t>
            </w:r>
            <w:r>
              <w:rPr>
                <w:rFonts w:eastAsia="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n.</w:t>
            </w:r>
            <w:r>
              <w:rPr>
                <w:rFonts w:eastAsia=""/>
                <w:kern w:val="0"/>
                <w:sz w:val="23"/>
                <w:szCs w:val="22"/>
                <w:lang w:val="it-IT" w:eastAsia="it-IT" w:bidi="ar-SA"/>
              </w:rPr>
              <w:t xml:space="preserve"> 202382 del 26.11.2024, ha</w:t>
            </w:r>
            <w:r>
              <w:rPr>
                <w:rStyle w:val="Emphasis"/>
                <w:rFonts w:eastAsia=""/>
                <w:bCs/>
                <w:i w:val="false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 xml:space="preserve">, avente ad oggetto </w:t>
            </w:r>
            <w:r>
              <w:rPr>
                <w:rFonts w:eastAsia=""/>
                <w:i/>
                <w:kern w:val="0"/>
                <w:sz w:val="22"/>
                <w:szCs w:val="22"/>
                <w:lang w:val="it-IT" w:eastAsia="it-IT" w:bidi="ar-SA"/>
              </w:rPr>
              <w:t>“Periodo di formazione e prova per i docenti neoassunti e per i docenti che hanno ottenuto il passaggio di ruolo. Attività formative per l’a.s. 2024-2025”;</w:t>
            </w:r>
            <w:r>
              <w:rPr>
                <w:rStyle w:val="Emphasis"/>
                <w:rFonts w:eastAsia=""/>
                <w:bCs/>
                <w:i w:val="false"/>
                <w:kern w:val="0"/>
                <w:shd w:fill="FFFFFF" w:val="clear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VISTA </w:t>
            </w:r>
          </w:p>
        </w:tc>
        <w:tc>
          <w:tcPr>
            <w:tcW w:w="7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la nota dell’Ufficio III dell’USR Campania, </w:t>
            </w:r>
            <w:r>
              <w:rPr>
                <w:rStyle w:val="Emphasis"/>
                <w:rFonts w:eastAsia="" w:cs="Times New Roman" w:ascii="Times New Roman" w:hAnsi="Times New Roman"/>
                <w:bCs/>
                <w:i w:val="false"/>
                <w:color w:val="000000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concernente gli elementi strutturali del percorso di formazione e prova dei docenti neoassunti a.s. 2024/2025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ESAMINATO</w:t>
            </w:r>
          </w:p>
        </w:tc>
        <w:tc>
          <w:tcPr>
            <w:tcW w:w="7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il Bilancio iniziale delle competenze elaborato dal docente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it-IT" w:eastAsia="it-IT" w:bidi="ar-SA"/>
              </w:rPr>
              <w:t>prof. xxxxxxxxxxxxxx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ANALIZZATI</w:t>
            </w:r>
          </w:p>
        </w:tc>
        <w:tc>
          <w:tcPr>
            <w:tcW w:w="7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il PTOF, i curricula degli studi e la documentazione dei Consigli di intersezione/interclasse/classe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SENTITO</w:t>
            </w:r>
          </w:p>
        </w:tc>
        <w:tc>
          <w:tcPr>
            <w:tcW w:w="7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il docente tutor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it-IT" w:eastAsia="it-IT" w:bidi="ar-SA"/>
              </w:rPr>
              <w:t>prof. xxxxxxxxxxxxxxx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. nominato con atto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it-IT" w:eastAsia="it-IT" w:bidi="ar-SA"/>
              </w:rPr>
              <w:t>prot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it-IT" w:eastAsia="it-IT" w:bidi="ar-SA"/>
              </w:rPr>
              <w:t>del…………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  <w:highlight w:val="yellow"/>
        </w:rPr>
        <w:t>prof. xxxxxxxxxxxxxxxx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(in seguito chiamato “docente”) in    servizio   presso   questa istituzione scolastica a decorrere </w:t>
      </w:r>
      <w:r>
        <w:rPr>
          <w:rFonts w:eastAsia="Century" w:cs="Times New Roman" w:ascii="Times New Roman" w:hAnsi="Times New Roman"/>
          <w:highlight w:val="yellow"/>
        </w:rPr>
        <w:t>dal xxxxxxx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 xml:space="preserve">Il Dirigente Scolastico </w:t>
      </w:r>
      <w:r>
        <w:rPr>
          <w:rFonts w:eastAsia="Century" w:cs="Times New Roman" w:ascii="Times New Roman" w:hAnsi="Times New Roman"/>
        </w:rPr>
        <w:t>ing. prof. Massimiliano Bo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  <w:bookmarkStart w:id="1" w:name="_Hlk151280164"/>
      <w:bookmarkStart w:id="2" w:name="_Hlk151280895"/>
      <w:bookmarkStart w:id="3" w:name="_Hlk151280164"/>
      <w:bookmarkStart w:id="4" w:name="_Hlk151280895"/>
      <w:bookmarkEnd w:id="3"/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bookmarkStart w:id="5" w:name="_Hlk151280895"/>
      <w:r>
        <w:rPr>
          <w:rFonts w:eastAsia="Century" w:cs="Times New Roman" w:ascii="Times New Roman" w:hAnsi="Times New Roman"/>
          <w:b/>
        </w:rPr>
        <w:t>Art. 2 COMPETENZE DA POTENZIARE, RAFFORZARE O COSTRUIRE</w:t>
      </w:r>
      <w:bookmarkEnd w:id="5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corrente anno scolastico 2024/2025, le </w:t>
      </w:r>
      <w:bookmarkStart w:id="6" w:name="_Hlk151279619"/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</w:t>
      </w:r>
      <w:bookmarkEnd w:id="6"/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28"/>
      </w:tblGrid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viluppare strategie metodologiche inclusive valorizzando le differenz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NSEGNAMENTO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aper orientare gli alunni, valorizzandone abilità e attitudini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aper realizzare collegamenti interdisciplinar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collaborare e relazionarsi positivamente con i colleghi e con tutto il personale;</w:t>
            </w:r>
          </w:p>
          <w:p>
            <w:pPr>
              <w:pStyle w:val="ListParagraph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istituire rapporti efficaci e corretti con le famiglie degli alunn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approfondire la conoscenza sugli sviluppi culturali e metodologici dei campi di esperienza/ delle discipline/ del proprio campo disciplinare;  </w:t>
            </w:r>
          </w:p>
          <w:p>
            <w:pPr>
              <w:pStyle w:val="ListParagraph"/>
              <w:widowControl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utilizzare strumenti efficaci di documentazione della formazione e favorirne la diffusione tra i collegh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r il corrente anno scolastico 2024/2025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28"/>
      </w:tblGrid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migliorare le proprie competenze disciplinari e di mediazione/insegnamento della propria disciplina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NSEGNAMENTO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attivare un più efficace confronto con i colleghi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- valorizzare la pratica autoriflessiva sull’esperienza profes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ggiornarsi sugli sviluppi culturali e metodologici della propria disciplina e della relativa didattica.</w:t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  <w:bookmarkStart w:id="7" w:name="_Hlk151280164"/>
            <w:bookmarkStart w:id="8" w:name="_Hlk151280164"/>
            <w:bookmarkEnd w:id="8"/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Webdings" w:cs="Webdings" w:ascii="Webdings" w:hAnsi="Webdings"/>
          <w:color w:val="303030"/>
          <w:highlight w:val="white"/>
        </w:rPr>
        <w:t>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highlight w:val="white"/>
        </w:rPr>
        <w:t>programmazione annuale,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indica </w:t>
      </w:r>
      <w:r>
        <w:rPr>
          <w:rFonts w:eastAsia="Century" w:cs="Times New Roman" w:ascii="Times New Roman" w:hAnsi="Times New Roman"/>
          <w:b/>
          <w:bCs/>
        </w:rPr>
        <w:t>le aree di interesse che intende approfondire</w:t>
      </w:r>
      <w:r>
        <w:rPr>
          <w:rFonts w:eastAsia="Century" w:cs="Times New Roman" w:ascii="Times New Roman" w:hAnsi="Times New Roman"/>
        </w:rPr>
        <w:t>, in coerenza con le priorità per la formazione di cui alla citata nota ministeriale prot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n.</w:t>
      </w:r>
      <w:r>
        <w:rPr>
          <w:rFonts w:cs="Times New Roman" w:ascii="Times New Roman" w:hAnsi="Times New Roman"/>
        </w:rPr>
        <w:t xml:space="preserve"> 202382 del 26.11.2024</w:t>
      </w:r>
      <w:r>
        <w:rPr>
          <w:rFonts w:eastAsia="Century"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inclusione sociale e dinamiche interculturali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bisogni educativi speciali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innovazione della didattica delle discipline e motivazione all’apprendimento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buone pratiche di didattiche disciplinari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gestione della classe e dinamiche relazionali, con particolare riferimento alla prevenzione dei fenomeni di violenza, bullismo e cyberbullismo, discriminazioni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percorsi per competenze relazionali e trasversali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contrasto alla dispersione scolastica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>attività di orientamento e didattica orientativa; • insegnamento di educazione civica: nuove Linee Guida per l’insegnamento dell’Educazione Civica (D.M. n.183/24) e sua integrazione nel curricol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valutazione didattica degli apprendimenti e del comportamento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valutazione di sistema (autovalutazione e miglioramento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 </w:t>
      </w:r>
      <w:r>
        <w:rPr>
          <w:rFonts w:eastAsia="Century" w:cs="Times New Roman" w:ascii="Times New Roman" w:hAnsi="Times New Roman"/>
          <w:bCs/>
          <w:i/>
          <w:iCs/>
        </w:rPr>
        <w:t>educazione alla sostenibilità.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contextualSpacing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in formazione e prova circa le caratteristiche salienti del percorso formativo, gli obblighi di servizio e professionali connessi al periodo di prova, le modalità di svolgimento e di valu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per le istituzioni scolastiche che potranno anche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>contestualizzarlo e adattarlo ad esigenze specifich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13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_Patto per lo sviluppo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f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1101"/>
    <w:rPr/>
  </w:style>
  <w:style w:type="character" w:styleId="Emphasis">
    <w:name w:val="Emphasis"/>
    <w:qFormat/>
    <w:rsid w:val="003b1101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7d6c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7d6c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b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7d6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7d6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218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7b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7</Words>
  <Characters>5401</Characters>
  <CharactersWithSpaces>6336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4:00Z</dcterms:created>
  <dc:creator>Anna Maria</dc:creator>
  <dc:description/>
  <dc:language>en-US</dc:language>
  <cp:lastModifiedBy>Utente</cp:lastModifiedBy>
  <cp:lastPrinted>2020-02-05T10:35:00Z</cp:lastPrinted>
  <dcterms:modified xsi:type="dcterms:W3CDTF">2024-12-09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