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4015</wp:posOffset>
            </wp:positionV>
            <wp:extent cx="6605905" cy="1447800"/>
            <wp:effectExtent l="0" t="0" r="0" b="0"/>
            <wp:wrapNone/>
            <wp:docPr id="1" name="image6.png" descr="carta intest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carta intest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31" w:after="0"/>
        <w:ind w:left="113" w:right="113" w:hanging="0"/>
        <w:rPr/>
      </w:pPr>
      <w:r>
        <w:rPr/>
        <w:t>Richiesta accesso allo Sportello d'Ascolto a.s. 2021/2022</w:t>
      </w:r>
      <w:bookmarkStart w:id="0" w:name="_GoBack"/>
      <w:bookmarkEnd w:id="0"/>
    </w:p>
    <w:p>
      <w:pPr>
        <w:pStyle w:val="Heading1"/>
        <w:ind w:left="113" w:right="170" w:hanging="0"/>
        <w:rPr>
          <w:b w:val="false"/>
          <w:b w:val="false"/>
        </w:rPr>
      </w:pPr>
      <w:r>
        <w:rPr>
          <w:b w:val="false"/>
        </w:rPr>
        <w:t>(da inoltrare almeno 5 giorni prima dell’incontro richiesto)</w:t>
      </w:r>
    </w:p>
    <w:p>
      <w:pPr>
        <w:pStyle w:val="Heading1"/>
        <w:spacing w:before="231" w:after="0"/>
        <w:ind w:left="2388" w:right="2435" w:hanging="0"/>
        <w:rPr>
          <w:sz w:val="40"/>
          <w:szCs w:val="40"/>
        </w:rPr>
      </w:pPr>
      <w:r>
        <w:rPr>
          <w:sz w:val="40"/>
          <w:szCs w:val="40"/>
        </w:rPr>
        <w:t>- DOCENTI -</w:t>
      </w:r>
    </w:p>
    <w:p>
      <w:pPr>
        <w:pStyle w:val="Normal"/>
        <w:widowControl w:val="false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  <w:tab w:val="left" w:pos="10200" w:leader="none"/>
        </w:tabs>
        <w:spacing w:lineRule="auto" w:line="360" w:before="1" w:after="0"/>
        <w:ind w:lef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  <w:tab w:val="left" w:pos="10200" w:leader="none"/>
        </w:tabs>
        <w:spacing w:lineRule="auto" w:line="360" w:before="1" w:after="0"/>
        <w:ind w:left="113" w:hanging="0"/>
        <w:jc w:val="both"/>
        <w:rPr>
          <w:color w:val="000000"/>
          <w:sz w:val="24"/>
          <w:szCs w:val="24"/>
        </w:rPr>
      </w:pPr>
      <w:bookmarkStart w:id="1" w:name="_gjdgxs"/>
      <w:bookmarkEnd w:id="1"/>
      <w:r>
        <w:rPr>
          <w:color w:val="000000"/>
          <w:sz w:val="24"/>
          <w:szCs w:val="24"/>
        </w:rPr>
        <w:t>docente presso l’IISS Ruggero II, in servizio presso la/le sede/i di __________________________ nella/e classe/i: ____________________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IEDE</w:t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dere allo sportello di ascolto per le seguenti motivazioni: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77190</wp:posOffset>
                </wp:positionV>
                <wp:extent cx="4385310" cy="635"/>
                <wp:effectExtent l="0" t="3240" r="0" b="3240"/>
                <wp:wrapTopAndBottom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7pt" to="345.2pt,29.7pt" ID="Connettore diritto 3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40715</wp:posOffset>
                </wp:positionV>
                <wp:extent cx="4385945" cy="635"/>
                <wp:effectExtent l="0" t="3240" r="0" b="3240"/>
                <wp:wrapTopAndBottom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45pt" to="345.25pt,50.45pt" ID="Connettore diritto 2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02335</wp:posOffset>
                </wp:positionV>
                <wp:extent cx="4385310" cy="0"/>
                <wp:effectExtent l="0" t="3240" r="0" b="3240"/>
                <wp:wrapTopAndBottom/>
                <wp:docPr id="4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1.05pt" to="345.2pt,71.05pt" ID="Connettore diritto 4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65225</wp:posOffset>
                </wp:positionV>
                <wp:extent cx="4385310" cy="635"/>
                <wp:effectExtent l="0" t="3240" r="0" b="3240"/>
                <wp:wrapTopAndBottom/>
                <wp:docPr id="5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1.75pt" to="345.2pt,91.75pt" ID="Connettore diritto 6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28750</wp:posOffset>
                </wp:positionV>
                <wp:extent cx="4386580" cy="635"/>
                <wp:effectExtent l="0" t="3240" r="0" b="3240"/>
                <wp:wrapTopAndBottom/>
                <wp:docPr id="6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2.5pt" to="345.3pt,112.5pt" ID="Connettore diritto 1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90370</wp:posOffset>
                </wp:positionV>
                <wp:extent cx="4385310" cy="0"/>
                <wp:effectExtent l="0" t="3240" r="0" b="3240"/>
                <wp:wrapTopAndBottom/>
                <wp:docPr id="7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3.1pt" to="345.2pt,133.1pt" ID="Connettore diritto 5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4935</wp:posOffset>
                </wp:positionV>
                <wp:extent cx="4385310" cy="0"/>
                <wp:effectExtent l="0" t="3240" r="0" b="3240"/>
                <wp:wrapTopAndBottom/>
                <wp:docPr id="8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05pt" to="345.2pt,9.05pt" ID="Connettore diritto 7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pBdr/>
        <w:spacing w:before="1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spacing w:before="3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spacing w:before="1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spacing w:before="3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spacing w:before="1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, il _______________________</w:t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" w:after="0"/>
      <w:ind w:left="2386" w:right="2435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1:00Z</dcterms:created>
  <dc:creator>pc</dc:creator>
  <dc:description/>
  <dc:language>en-US</dc:language>
  <cp:lastModifiedBy>HP</cp:lastModifiedBy>
  <dcterms:modified xsi:type="dcterms:W3CDTF">2021-11-29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